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Fonts w:cs="Times New Roman" w:ascii="Times New Roman" w:hAnsi="Times New Roman"/>
          <w:sz w:val="28"/>
          <w:szCs w:val="28"/>
        </w:rPr>
        <w:t>«Дом, где живет доброта» (капитальный ремонт и благоустройство здания отделения дневного пребывания для инвалидов)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>2 года с начала реализации проекта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заявитель, предлагающая проект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учреждение  «Территориальный центр социального обслуживания населения Миорского района»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sz w:val="28"/>
          <w:szCs w:val="28"/>
        </w:rPr>
        <w:t>граждане с ограниченными возможностями, имеющие 1и2 гр. инвалидности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циальная адаптации и реабилитация  гражданам с ограниченными возможностями посредством создание максимально благоприятных социально-бытовых условий    для    дневного пребывания  и оказания услуг в форме полустационарного социального обслужи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с модернизацией зд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барьерн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лагоустройства территории, создание внешней терапевтической сред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В  Миорском районе проживают  922 инвалида: 3 гр. – 350 чел., 2 гр. – 425 чел., 1 гр. – 217 чел, 84 молодых инвалидов. В основном это маломобильные  граждане,  в силу заболевания, не имеющие возможности на равнее с другими участвовать в жизни общества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аких людей 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протяжении 10 лет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учреждении  «Территориальный центр социального обслуживания населения Миорского района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ункционирует   отделение </w:t>
      </w:r>
      <w:r>
        <w:rPr>
          <w:rFonts w:cs="Times New Roman" w:ascii="Times New Roman" w:hAnsi="Times New Roman"/>
          <w:sz w:val="28"/>
          <w:szCs w:val="28"/>
        </w:rPr>
        <w:t>дневного пребывания для инвалидо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постоянной основе его посещают 36 человек. </w:t>
      </w:r>
      <w:r>
        <w:rPr>
          <w:rFonts w:cs="Times New Roman" w:ascii="Times New Roman" w:hAnsi="Times New Roman"/>
          <w:sz w:val="28"/>
          <w:szCs w:val="28"/>
        </w:rPr>
        <w:t xml:space="preserve">Чтобы    сделать  их пребывание  максимально полезным,  познавательным и интересным,    в отделении проводится ряд социокультурных и реабилитационных мероприятий, где молодые люди  приобретают необходимые умения и навыки, проходят адаптацию к трудовой деятельности, учатся кулинарии  и поведению в быту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ногих  отделение является вторым домом, где они находятся весь день и,  чтобы избежать одиночества, готовы приходить сюда в выходные и праздники. На сегодняшний день альтернативы, где   можно провести время,  для инвалидов  в городе нет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  отделение испытывает определенные   трудности.   Маленькая площадь помещения, большое количество посещающих, имеющих различную степень тяжести заболеваний, не позволяют в полной мере организовать работу отделения, а некоторыми  видами социокультурной   реабилитации нет возможности заниматься в виду отсутствия дополнительного простран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ясь решить эту проблему, Миорский районный исполнительный комитет  выделил для  отделения дневного пребывания отдельное здание площадью 200 м.к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сожалению, выделенное здание не новое и, чтобы в полной мере приспособить его под отделение, необходимо провести  капитальный ремонт с модернизацией,   создать безбарьерную среду, благоустроить придворовую территорию, а это требует больших материальных затрат и денежных вложений. 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реально понимаем все трудности, связанные с предстоящим ремонтом. Однако выгодное расположение здания  облегчит доставку граждан  в  отделение,  а    первый  этаж  и  наличие  придворовой территории   позволит людям с нарушением опорно-двигательного аппарата  и инвалидам-колясочникам избежать утомительного поднятия по лестничным ступеням. 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имеющейся площади планируется  обустроить “социальную кухню”, компьютерный салон, разместить тренажерный зал,  оборудовать реабилитационно-трудовые мастерские, оформить комнату релаксации, заниматься различными видами творчества и трудовой терапией, проводить психологические занятия. 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жество просторных кабинетов, наличие специально оборудованных помещений, создание безбарьерной среды,   даст возможность   увеличить число посещающих отделение на постоянной основе, в том числе с тяжелыми и множественными нарушениями, а наличие автотранспорта с подъемником позволит доставлять граждан с инвалидностью с сельской местности, что значительно расширит зону обхвата обслуживаемых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я с нетерпением ждут как специалисты отделения, так и его многочисленные подопечные, которые отделение считают  вторым дом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(в долларах США): 100 000*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онора:</w:t>
      </w:r>
      <w:r>
        <w:rPr>
          <w:rFonts w:cs="Times New Roman" w:ascii="Times New Roman" w:hAnsi="Times New Roman"/>
          <w:sz w:val="28"/>
          <w:szCs w:val="28"/>
        </w:rPr>
        <w:t xml:space="preserve"> 90 000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финансирование:  </w:t>
      </w:r>
      <w:r>
        <w:rPr>
          <w:rFonts w:cs="Times New Roman" w:ascii="Times New Roman" w:hAnsi="Times New Roman"/>
          <w:sz w:val="28"/>
          <w:szCs w:val="28"/>
        </w:rPr>
        <w:t>10 000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 проекта</w:t>
      </w:r>
      <w:r>
        <w:rPr>
          <w:rFonts w:cs="Times New Roman" w:ascii="Times New Roman" w:hAnsi="Times New Roman"/>
          <w:sz w:val="28"/>
          <w:szCs w:val="28"/>
        </w:rPr>
        <w:t>: Республика Беларусь, Витебская область, город Миоры, пер. Школьный 4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Елена Венедиктовна Шаменок, директор Территориального центра социального обслуживания населения Миорского района; +375 2152 42989; +375  29  217 77 6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ыый бюджет испытывает  затруднения, и покрыть все расходы, связанные с ремонтом и благоустройством, не мож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ся к вам с просьбой и надеемся на отклик.  Заранее благодарим за поддержку и понима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Примечание: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  проектно-сметная документация здания находится на стадии доработки,  общий объем финансирования  проставлен примерно и будет скорректирован с учетом конечной суммы, проставленной в документаци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5:00Z</dcterms:created>
  <dc:creator>каб3</dc:creator>
  <dc:description/>
  <cp:keywords/>
  <dc:language>en-US</dc:language>
  <cp:lastModifiedBy>Пользователь</cp:lastModifiedBy>
  <cp:lastPrinted>2018-11-19T14:48:00Z</cp:lastPrinted>
  <dcterms:modified xsi:type="dcterms:W3CDTF">2018-12-28T05:25:00Z</dcterms:modified>
  <cp:revision>2</cp:revision>
  <dc:subject/>
  <dc:title/>
</cp:coreProperties>
</file>