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спекция по делам несовершеннолетних напоминает родителям: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сохраняйте бдительность, особенно если ваш ребенок обладает повышенной активность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детей к открытым окнам, форточкам, балконам, насколько это возможно ограничьте доступ к колодцам, ванна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оставляйте без присмотра ребенка вблизи водоем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детям заплывать на глубину даже в присутствии взрослы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уделяйте внимание обучению ребенка правильному поведению на дорогах, подавайте ему в этом приме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ьте от детей спички, свечи, зажигалки, бенгальские огни, а также любые воспламеняющиеся жидк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напоминайте ребенку о возможной опасности удара током от электроприборов и учите правильному их использованию. Не допускайте игр ребенка с розетками электросети, используйте защитные устройства (заглушки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бытовых приборов детьми должно быть только под постоянным наблюдением взрослых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дома ребенка одного, а также наедине с детьми дошкольного возраста. Не запирайте детей од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Химические вещества, лекарственные средства, острые колющие и режущие предметы обязательно размещайте вне досягаемости де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йте у себя привычку никогда не проносить над ребенком какую-либо емкость с нагретой жидкостью, не оставляйте без присмотра кипящею на плите посуду и кружки с кипятком на столе, когда в доме маленькие де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вайте маленьким детям еду с косточками, старайтесь заранее измельчать пищ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бдительны за рулем, ведь маленькие дети не думают об опасности, выбегая на дорог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используйте детские удерживающие устройства (сиденья) и ремни безопасности, когда перевозите детей в автомоби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, БУДЬТЕ ОСТОРОЖНЫ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НИТЕ, СОБЛЮДЕНИЕ ЭЛЕМЕНТАРНЫХ ПРАВИ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И ПОМОЖЕТ ИЗБЕЖАТЬ ТРАГЕДИИ!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участковый инспек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Н Миорского РОВД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йор милиции                                                                              А.И. Курдутов</w:t>
      </w:r>
    </w:p>
    <w:sectPr>
      <w:type w:val="nextPage"/>
      <w:pgSz w:w="11906" w:h="16838"/>
      <w:pgMar w:left="1701" w:right="851" w:gutter="0" w:header="0" w:top="284" w:footer="0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Customer</dc:creator>
  <dc:description/>
  <cp:keywords/>
  <dc:language>en-US</dc:language>
  <cp:lastModifiedBy>Admin</cp:lastModifiedBy>
  <cp:lastPrinted>2016-05-31T17:08:00Z</cp:lastPrinted>
  <dcterms:modified xsi:type="dcterms:W3CDTF">2016-08-17T12:01:00Z</dcterms:modified>
  <cp:revision>16</cp:revision>
  <dc:subject/>
  <dc:title>Забота 2014</dc:title>
</cp:coreProperties>
</file>