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ХЕМА КОМПЛЕКСНОЙ ТЕРРИТОРИАЛЬНО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РГАНИЗАЦИИ МИОРСКОГО РАЙОНА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П «БелНИИПградостроительства» в 2015 году завершил разработку градостроительного проекта общего планирования «Схема комплексной территориальной организации </w:t>
      </w:r>
      <w:bookmarkStart w:id="0" w:name="OLE_LINK1"/>
      <w:r>
        <w:rPr>
          <w:color w:val="000000"/>
          <w:sz w:val="28"/>
          <w:szCs w:val="28"/>
        </w:rPr>
        <w:t xml:space="preserve">Миорского </w:t>
      </w:r>
      <w:bookmarkEnd w:id="0"/>
      <w:r>
        <w:rPr>
          <w:color w:val="000000"/>
          <w:sz w:val="28"/>
          <w:szCs w:val="28"/>
        </w:rPr>
        <w:t>района», выполненного по заданию Министерства архитектуры и строительства Республики Беларусь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ощадь территории Миорского района составляет около </w:t>
      </w:r>
      <w:r>
        <w:rPr>
          <w:rStyle w:val="FontStyle30"/>
          <w:color w:val="000000"/>
          <w:szCs w:val="28"/>
        </w:rPr>
        <w:t>1786,6</w:t>
      </w:r>
      <w:r>
        <w:rPr>
          <w:color w:val="000000"/>
          <w:sz w:val="28"/>
          <w:szCs w:val="28"/>
        </w:rPr>
        <w:t xml:space="preserve"> квадратных километров или 4,5% площади территории Витебской области. Проживало здесь на начало 2015 года 21,2 тысячи человек, в том числе 11,5 тысяч человек сельского населения и 9,7 тысяч человек – городского (8,2 –  в городе Миоры и 1,6 – в городе Дисна)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Расположение городов и ряда сельских населенных пунктов в зоне влияния  международного и региональных транспортных направлений - важный ресурс развития Миор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ажнейшими транспортными коммуникациями, по которым реализуются транзитные связи района, области и республики, а также основные внутрирайонные связи, являются республиканские автомобильные дороги, дополненные сетью местных автодорог, и железная доро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 числу наиболее значимых для района транспортных направлений, обеспечивающих межрегиональные связи Миорского района с другими районами Витебской области и республики, являются автодороги Р-14 Полоцк-Миоры-Браслав и Р-18 Верхнедвинск-Шарковщина-Козя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территории района проходит малодеятельная однопутная неэлектрифицированная железная дорога Воропаево-Друя протяжённостью 35,0 км. На ней расположена промежуточная железнодорожная станция Миоры и 2 остановочных пункта – Зори и Идолты. 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ь населенных пунктов Миорского района представлена городами Миоры и Дисна и 454 сельскими населенными пунктами, объединенными в 9 сельсове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едняя величина сельских населенных пунктов Миорского района составляет примерно 34 человека, что является довольно низким показателем. Плотность сельского населения (7,5 человек на квадратный километр) на уровне среднеобластного показател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структуре экономики Миорский район в настоящее время классифицируется как аграрно-промышленный. В производственной сфере района работает около 45,5% занятого населения, в том числе в промышленности – 13,5%, сельском хозяйстве – 35%, строительстве – 3,5%. Среди всех трудящихся в непроизводственной сфере ведущее место занимают работники образования (11%), здравоохранения и предоставления социальных услуг (9,2%), торговли, ремонта автомобилей, бытовых изделий и предметов личного пользования (4,6%), транспорта и связи (4,5%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 видом экономической деятельности в промышленности района является производство пищевых продуктов, на долю которого приходится более 81,5% промышленного производства района. На долю текстильного и швейного производства в районе приходится 2% объема промышленного производства. Производство и распределение электроэнергии, газа и воды обеспечивает 16,5% общего объема промышленного производства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ыми производителями сельскохозяйственной продукции являются 17 сельскохозяйственных предприятии. </w:t>
      </w:r>
      <w:r>
        <w:rPr>
          <w:color w:val="000000"/>
          <w:spacing w:val="-2"/>
          <w:sz w:val="28"/>
          <w:szCs w:val="28"/>
        </w:rPr>
        <w:t>На территории района работают также предприятия по обслуживанию сельскохозяйственного производст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Цель Схемы комплексной территориальной организации Миорского района – разработка комплексной стратегии среднесрочного и долгосрочного территориального развития района и его час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азработан как документ, способствующий взаимоувязанному развитию района и городских населенных пунктов Миоры и Дис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Комплексный характер Схемы комплексной территориальной организации Миорского района определяется широким кругом рассматриваемых в ней вопросов. Проектные предложения, разработанные на период до 2030 года, коснулись всех основных аспектов жизнедеятельности. В проекте определены перспективы дальнейшего социально-экономического развития района, развития системы городских и сельских населенных пунктов, развития транспорта, инженерно-технических сетей и сооружений, развития объектов социальной сферы, системы отдыха и туризма. Значительная часть проекта посвящена вопросам охраны окружающей среды, а также памятников историко-культурного наследия. Разработаны градостроительные мероприятия по предотвращению чрезвычайных ситуаций и гражданской обороны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Целевой прогноз численности населения Миорского района выполнен исходя из принятых в директивных документах мероприятий, направленных на улучшение характера воспроизводства населения, оптимизацию демографической ситуации и обеспечение стабилизации численности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исленность населения района к 2030 году может сократиться до 23 тысяч человек, в том числе городского составит – 12 тысяч человек, сельского – 11 тысяч челове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направлениями дальнейшего развития экономики района должно стать повышение конкурентоспособности и эффективности, расширение сфер экономической деятельности, обеспечивающих создание продуктов с высокой добавленной стоимостью, прежде всего производств с высокой степенью переработки сырья и материалов, сферы у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кономическое развитие в сельской местности района будет направлено на улучшение работы АПК, дальнейшее развитие малых и средних предприятий, повышение уровня жизни населения сельских территорий. Главными задачами развития агропромышленного комплекса являютс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формирование безубыточного, конкурентоспособного и экологически безопасного производства сельскохозяйственной продукции, обеспечивающего в полном объеме внутренние потребности Миорского района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наращивание экспортного потенциала и увеличение доходов работников.</w:t>
      </w:r>
    </w:p>
    <w:p>
      <w:pPr>
        <w:pStyle w:val="Normal"/>
        <w:spacing w:before="12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 xml:space="preserve">Развитие промышленности нацелено на максимальное использование созданного в районе производственного и трудового потенциала, выпуск конкурентоспособной продукции, расширение ассортимента выпускаемой продукции и товаров и </w:t>
      </w:r>
      <w:r>
        <w:rPr>
          <w:color w:val="000000"/>
          <w:sz w:val="30"/>
          <w:szCs w:val="30"/>
        </w:rPr>
        <w:t>наращивание объемов производства при снижении потребления топливно-энергетических ресурсов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30"/>
          <w:szCs w:val="30"/>
        </w:rPr>
        <w:t xml:space="preserve"> Планируется создание новых и расширение действующих предприятий малого и среднего бизнеса</w:t>
      </w:r>
      <w:r>
        <w:rPr>
          <w:color w:val="000000"/>
          <w:sz w:val="30"/>
          <w:szCs w:val="30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4" w:firstLine="709"/>
        <w:jc w:val="both"/>
        <w:rPr/>
      </w:pPr>
      <w:r>
        <w:rPr>
          <w:color w:val="000000"/>
          <w:sz w:val="28"/>
          <w:szCs w:val="28"/>
        </w:rPr>
        <w:t xml:space="preserve">Основным направлением развития промышленности станет модернизация и </w:t>
      </w:r>
      <w:r>
        <w:rPr>
          <w:color w:val="000000"/>
          <w:sz w:val="30"/>
          <w:szCs w:val="30"/>
        </w:rPr>
        <w:t xml:space="preserve">комплексное техническое переоснащение действующих производств путем углубления переработки используемого сырья, организация новых специализированных производств, использующих современные технологии, передовые научные разработки, имеющих высокую добавленную стоимость в цене производимой продукции, </w:t>
      </w:r>
      <w:r>
        <w:rPr>
          <w:color w:val="000000"/>
          <w:sz w:val="28"/>
          <w:szCs w:val="28"/>
        </w:rPr>
        <w:t xml:space="preserve">создание малых предприятий в сфере промышленности (лесопереработка, мебельная, легкая, пищевая и др.), а также активизация использования имеющихся запасов полезных ископаемых для производства строительных материал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, в городе Миоры начато строительство ММПЗ (Миорский металлопрокатный завод). Данное предприятие будет единственным производителем белой жести электролитического лужения и холоднокатаного листа в Республике Беларусь. Планируемая к выпуску продукция будет конкурентоспособна на рынках СНГ и Западной Европ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и задачами развития агропромышленного комплекса являются формирование безубыточного, конкурентоспособного и экологически безопасного производства сельскохозяйственной продукции, обеспечивающего в полном объеме внутренние потребности Миорского района, наращивание экспортного потенциала и увеличение доходов работников. Рост производства сельскохозяйственной продукции будет обеспечен, преимущественно, за счет внедрения инновационных технологий, повышения продуктивности животноводства и урожайности сельскохозяйственных культу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центрами системы расселения района остаются районный центр – город Миоры, и внутрирайонный центр – город Дис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роекте была проведена оценка сельских населенных пунктов по комплексу планировочных, демографических, социально-экономических, транспортно-инженерных факторов. По результатам оценки выделено пять основных типов поселений. Применительно к выявленным типам поселений сформулирована стратегия их дальнейшего разви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ерриториальный анализ пространственной организации населенных пунктов показал, что ряд сельских поселений уже в настоящее время представляет собой единое планировочное образование, территории многих из них имеют общие границы, либо размещаются в пределах пешеходной доступности. На территории района определено 16 таких групп, состоящих из 2-7 населенных пунктов. Рассмотрение их как единого населенного пункта позволит более эффективно и комплексно решать проблемы их социального и инженерно-технического обустройст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Система транспортных коммуникаций Миорского района межрайонного и местного уровня сложилась, в целом удовлетворяет потребности хозяйственного комплекса и населения и требует в основном качественного совершенствования дорожной се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роекте учтены предложения генеральных планов городских населенных пунктов по трассировке юго-восточного обхода города Миоры между республиканскими автодорогами Р-14 Полоцк-Миоры-Браслав и Р-18 Верхнедвинск-Шарковщина-Козя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мимо этого планируется реконструкция основных автодорог местного значения с переходным покрытием, соединяющих райцентр с агрогородками и центрами сельских Советов, с устройством на них усовершенствованного покрытия - реконструкция участков автодорог Н-3020 Смолевцы-Тилевцы-Дворное Село, Н-17025 Тилевцы-Новгороды-Вазовники, подъезда к д.Черессы от автодороги Р-14; реконструкция (устройство усовершенствованного покрытия) основных подъездов с переходным и грунтовым покрытием от сельских поселений I-III типов, являющихся центрами сельсоветов, сельскохозяйственных предприятий и агрогородками, к республиканским автодорогам на связях с райцентром; реконструкция основных местных автодорог с переходным и грунтовым покрытиями, соединяющих агрогородки, центры сельских Советов и центральные  усадьбы сельскохозяйственных организаций с устройством на них усовершенствованного покрыт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Основная задача развития инженерно-технической инфраструктуры заключается в повышении надежности и эффективности действующих сетей и сооружений для обеспечения благоприятных условий социально-экономического развития района, реализации системы государственных стандартов обслуживания населения, развития туризма и рекреации, защиты природного комплек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роекте даны предложения по развитию систем электроснабжения, газоснабжения, теплоснабжения, коммунального хозяйства (водоснабжение, водоотведение, санитарная очистка территории).</w:t>
      </w:r>
    </w:p>
    <w:p>
      <w:pPr>
        <w:pStyle w:val="Style16"/>
        <w:rPr/>
      </w:pPr>
      <w:r>
        <w:rPr>
          <w:color w:val="000000"/>
        </w:rPr>
        <w:t>Основной целью развития социальной инфраструктуры является создание необходимых условий для обеспечения всеобщей доступности и общественно приемлемого качества базовых социальных услуг, расширение возможностей выбора их населением. В проекте даны предложения по объемам нового строительства, реконструкции следующих видов социального обслуживания – торговля и общественное питание, бытовое обслуживание, жилищно-коммунальное хозяйство, связь, кредитование и финансирование, воспитание и образование, физическая культура и спорт, здравоохранение, культура, социальное обслуживание населения.</w:t>
      </w:r>
    </w:p>
    <w:p>
      <w:pPr>
        <w:pStyle w:val="Normal1"/>
        <w:spacing w:lineRule="auto" w:line="240"/>
        <w:ind w:firstLine="709"/>
        <w:rPr/>
      </w:pPr>
      <w:r>
        <w:rPr>
          <w:color w:val="000000"/>
          <w:sz w:val="28"/>
          <w:szCs w:val="28"/>
        </w:rPr>
        <w:t>Базируясь на установках программных документов, в проекте основной акцент сделан на совершенствование территориальной организации сферы обслуживания района. Развитие социальной инфраструктуры района должно осуществляться путем формирования единой иерархически взаимосвязанной системы комплексов обслуживания города-центра и района. Система призвана обеспечивать предоставление социально-гарантированного стандарта услуг населению, независимо от места проживания и в пределах оптимально гарантированной временной и пространственной доступ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. Миоры сосредотачивается большинство объектов обслуживания повседневного, периодического и эпизодического обслуживания городского и районного значения. Для обеспечения в полном объеме социальных стандартов повседневного, периодического и эпизодического обслуживания всему населению района и соблюдения оптимальной доступности районный комплекс обслуживания должен дополняться системой межселенных (внутрирайонных) комплексов обслуживания четырех тип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азвития туристической отрасли Миорского района наиболее перспективным является сценарий умеренного развития</w:t>
      </w:r>
      <w:r>
        <w:rPr>
          <w:color w:val="000000"/>
          <w:sz w:val="28"/>
          <w:szCs w:val="28"/>
          <w:lang w:eastAsia="en-US"/>
        </w:rPr>
        <w:t xml:space="preserve">. </w:t>
      </w:r>
      <w:r>
        <w:rPr>
          <w:color w:val="000000"/>
          <w:sz w:val="28"/>
          <w:szCs w:val="28"/>
        </w:rPr>
        <w:t>В качестве приоритетных видов туризма для района проектом рекомендован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но-познавательны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ытийны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роэкотуриз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й туризм, в том числе водны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отдыха населения района по решению райисполкома в 2014 г. создано 9 мест кратковременного отдыха у воды: </w:t>
      </w:r>
      <w:r>
        <w:rPr>
          <w:color w:val="000000"/>
          <w:sz w:val="28"/>
        </w:rPr>
        <w:t>оз.Миорское, оз.Вяжа, река Вята, оз.Медведок, река Дисна, оз.Обстерно, оз.Колосово, оз.Важа-1, оз Идолто. Всего согласно подпрограммы «Пятьсот» Региональной программы инновационного и инвестиционного развития Витебской области на 2011/2015 годы планировалось создать 10 таких зон отдых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долговременного отдыха населения района имеются местные учреждения: детский санаторий «Росинка», турбаза «Актам», пионерский лагерь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довлетворение спроса на оказание услуг по оздоровлению и туризму дополнительно будет решаться в результате развития сферы отдыха и туризма на территории курортов и зон отдыха прилегающих районов, в первую очередь соседнего Брасла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В основу стратегии охраны окружающей среды </w:t>
      </w:r>
      <w:r>
        <w:rPr>
          <w:color w:val="000000"/>
          <w:sz w:val="28"/>
          <w:szCs w:val="20"/>
        </w:rPr>
        <w:t xml:space="preserve">Миорского района </w:t>
      </w:r>
      <w:r>
        <w:rPr>
          <w:color w:val="000000"/>
          <w:sz w:val="28"/>
        </w:rPr>
        <w:t>положена необходимость повышения качества условий проживания населения с одновременным сокращением уровня негативного воздействия на природные комплекс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негативного техногенного воздействия на окружающую среду предусматривается по следующим направлениям: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иление природоохранной и санирующей функции природного комплекса;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нижения выбросов загрязняющих веществ в воздушный бассейн;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храна и рациональное использование водных ресурсов и объектов водоснабжения;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храна и рациональное использование земельных ресурсов и растительности;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и утилизация отходов потребления и производства;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адиационной безопасности населения от источников ионизирующего излучения;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ю безопасности населения от физических факторов окружающей среды.</w:t>
      </w:r>
    </w:p>
    <w:p>
      <w:pPr>
        <w:pStyle w:val="TextBodyIndent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екте разработаны инженерно-технические мероприятия гражданской обороны и мероприятия по предупреждению чрезвычайных ситуаций. Проектные решения приняты с учетом максимально возможного снижения рисков возникновения чрезвычайных ситуаций природного и техногенного характера, минимизации размеров ущерба окружающей среде и материальных потерь в случае возникновения чрезвычайных ситуаций, защиты населения и территории района от опасностей, возникающих при ведении военных действий или вследствие этих действий, а также решения задач в области гражданской обороны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sz w:val="28"/>
      <w:lang w:val="ru-RU"/>
    </w:rPr>
  </w:style>
  <w:style w:type="character" w:styleId="14">
    <w:name w:val=" Знак Знак14"/>
    <w:qFormat/>
    <w:rPr>
      <w:i/>
      <w:sz w:val="24"/>
      <w:lang w:val="ru-RU"/>
    </w:rPr>
  </w:style>
  <w:style w:type="character" w:styleId="PageNumber">
    <w:name w:val="Page Number"/>
    <w:basedOn w:val="Style5"/>
    <w:rPr>
      <w:rFonts w:cs="Times New Roman"/>
    </w:rPr>
  </w:style>
  <w:style w:type="character" w:styleId="10">
    <w:name w:val=" Знак Знак10"/>
    <w:qFormat/>
    <w:rPr>
      <w:rFonts w:ascii="Arial" w:hAnsi="Arial" w:cs="Arial"/>
      <w:lang w:val="ru-RU"/>
    </w:rPr>
  </w:style>
  <w:style w:type="character" w:styleId="9">
    <w:name w:val=" Знак Знак9"/>
    <w:qFormat/>
    <w:rPr>
      <w:lang w:val="ru-RU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8">
    <w:name w:val=" Знак Знак8"/>
    <w:qFormat/>
    <w:rPr>
      <w:sz w:val="24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5">
    <w:name w:val=" Знак Знак5"/>
    <w:qFormat/>
    <w:rPr>
      <w:rFonts w:ascii="Courier New" w:hAnsi="Courier New" w:cs="Courier New"/>
      <w:lang w:val="ru-RU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4">
    <w:name w:val=" Знак Знак4"/>
    <w:qFormat/>
    <w:rPr>
      <w:rFonts w:eastAsia="Times New Roman"/>
      <w:sz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1">
    <w:name w:val=" Знак Знак1"/>
    <w:qFormat/>
    <w:rPr>
      <w:b/>
      <w:sz w:val="24"/>
      <w:lang w:val="ru-RU"/>
    </w:rPr>
  </w:style>
  <w:style w:type="character" w:styleId="3">
    <w:name w:val="Знак Знак3"/>
    <w:qFormat/>
    <w:rPr>
      <w:sz w:val="24"/>
      <w:lang w:val="ru-RU"/>
    </w:rPr>
  </w:style>
  <w:style w:type="character" w:styleId="Emphasis">
    <w:name w:val="Emphasis"/>
    <w:basedOn w:val="Style5"/>
    <w:qFormat/>
    <w:rPr>
      <w:i/>
    </w:rPr>
  </w:style>
  <w:style w:type="character" w:styleId="FontStyle11">
    <w:name w:val="Font Style11"/>
    <w:qFormat/>
    <w:rPr>
      <w:rFonts w:ascii="Century Schoolbook" w:hAnsi="Century Schoolbook" w:cs="Century Schoolbook"/>
      <w:b/>
      <w:i/>
      <w:sz w:val="22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character" w:styleId="FontStyle21">
    <w:name w:val="Font Style21"/>
    <w:qFormat/>
    <w:rPr>
      <w:rFonts w:ascii="Times New Roman" w:hAnsi="Times New Roman" w:cs="Times New Roman"/>
      <w:b/>
      <w:i/>
      <w:sz w:val="22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40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40"/>
    </w:rPr>
  </w:style>
  <w:style w:type="character" w:styleId="FontStyle32">
    <w:name w:val="Font Style32"/>
    <w:qFormat/>
    <w:rPr>
      <w:rFonts w:ascii="Times New Roman" w:hAnsi="Times New Roman" w:cs="Times New Roman"/>
      <w:sz w:val="28"/>
    </w:rPr>
  </w:style>
  <w:style w:type="character" w:styleId="11">
    <w:name w:val="Знак Знак11"/>
    <w:qFormat/>
    <w:rPr>
      <w:lang w:val="ru-RU"/>
    </w:rPr>
  </w:style>
  <w:style w:type="character" w:styleId="12">
    <w:name w:val="Знак Знак12"/>
    <w:qFormat/>
    <w:rPr>
      <w:rFonts w:ascii="Arial" w:hAnsi="Arial" w:cs="Arial"/>
      <w:lang w:val="ru-RU"/>
    </w:rPr>
  </w:style>
  <w:style w:type="character" w:styleId="FontStyle49">
    <w:name w:val="Font Style49"/>
    <w:qFormat/>
    <w:rPr>
      <w:rFonts w:ascii="Times New Roman" w:hAnsi="Times New Roman" w:cs="Times New Roman"/>
      <w:sz w:val="24"/>
    </w:rPr>
  </w:style>
  <w:style w:type="character" w:styleId="FontStyle71">
    <w:name w:val="Font Style71"/>
    <w:qFormat/>
    <w:rPr>
      <w:rFonts w:ascii="Times New Roman" w:hAnsi="Times New Roman" w:cs="Times New Roman"/>
      <w:sz w:val="26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21">
    <w:name w:val=" Знак Знак21"/>
    <w:qFormat/>
    <w:rPr>
      <w:rFonts w:ascii="Arial" w:hAnsi="Arial" w:cs="Arial"/>
      <w:b/>
      <w:kern w:val="2"/>
      <w:sz w:val="32"/>
    </w:rPr>
  </w:style>
  <w:style w:type="character" w:styleId="20">
    <w:name w:val=" Знак Знак20"/>
    <w:qFormat/>
    <w:rPr>
      <w:sz w:val="28"/>
    </w:rPr>
  </w:style>
  <w:style w:type="character" w:styleId="18">
    <w:name w:val=" Знак Знак18"/>
    <w:qFormat/>
    <w:rPr>
      <w:b/>
      <w:sz w:val="28"/>
    </w:rPr>
  </w:style>
  <w:style w:type="character" w:styleId="17">
    <w:name w:val=" Знак Знак17"/>
    <w:qFormat/>
    <w:rPr>
      <w:b/>
      <w:i/>
      <w:sz w:val="26"/>
    </w:rPr>
  </w:style>
  <w:style w:type="character" w:styleId="16">
    <w:name w:val=" Знак Знак16"/>
    <w:qFormat/>
    <w:rPr>
      <w:sz w:val="24"/>
    </w:rPr>
  </w:style>
  <w:style w:type="character" w:styleId="15">
    <w:name w:val=" Знак Знак15"/>
    <w:qFormat/>
    <w:rPr>
      <w:sz w:val="24"/>
    </w:rPr>
  </w:style>
  <w:style w:type="character" w:styleId="13">
    <w:name w:val=" Знак Знак13"/>
    <w:qFormat/>
    <w:rPr>
      <w:sz w:val="24"/>
    </w:rPr>
  </w:style>
  <w:style w:type="character" w:styleId="121">
    <w:name w:val=" Знак Знак12"/>
    <w:qFormat/>
    <w:rPr>
      <w:sz w:val="24"/>
    </w:rPr>
  </w:style>
  <w:style w:type="character" w:styleId="111">
    <w:name w:val=" Знак Знак11"/>
    <w:qFormat/>
    <w:rPr>
      <w:sz w:val="24"/>
    </w:rPr>
  </w:style>
  <w:style w:type="character" w:styleId="7">
    <w:name w:val=" Знак Знак7"/>
    <w:qFormat/>
    <w:rPr>
      <w:sz w:val="24"/>
    </w:rPr>
  </w:style>
  <w:style w:type="character" w:styleId="Style6">
    <w:name w:val=" Знак Знак"/>
    <w:qFormat/>
    <w:rPr>
      <w:b/>
      <w:sz w:val="24"/>
    </w:rPr>
  </w:style>
  <w:style w:type="character" w:styleId="6">
    <w:name w:val=" Знак Знак6"/>
    <w:qFormat/>
    <w:rPr>
      <w:sz w:val="24"/>
    </w:rPr>
  </w:style>
  <w:style w:type="character" w:styleId="31">
    <w:name w:val=" Знак Знак3"/>
    <w:qFormat/>
    <w:rPr>
      <w:sz w:val="16"/>
    </w:rPr>
  </w:style>
  <w:style w:type="character" w:styleId="Style7">
    <w:name w:val="Стандарт Знак"/>
    <w:qFormat/>
    <w:rPr>
      <w:sz w:val="28"/>
      <w:lang w:val="ru-RU"/>
    </w:rPr>
  </w:style>
  <w:style w:type="character" w:styleId="110">
    <w:name w:val="Знак Знак1"/>
    <w:qFormat/>
    <w:rPr>
      <w:lang w:val="ru-RU"/>
    </w:rPr>
  </w:style>
  <w:style w:type="character" w:styleId="22">
    <w:name w:val="Выдел 2"/>
    <w:qFormat/>
    <w:rPr>
      <w:b/>
      <w:sz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112">
    <w:name w:val="Стандарт Знак1"/>
    <w:qFormat/>
    <w:rPr>
      <w:sz w:val="28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Normal1">
    <w:name w:val="Normal1"/>
    <w:qFormat/>
    <w:pPr>
      <w:widowControl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9">
    <w:name w:val="Маркированный список"/>
    <w:basedOn w:val="Normal"/>
    <w:qFormat/>
    <w:pPr/>
    <w:rPr/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ArialCYR9019">
    <w:name w:val="Стиль Arial CYR 9 пт По центру Слева:  -019 см Первая строка: ..."/>
    <w:basedOn w:val="Normal"/>
    <w:qFormat/>
    <w:pPr>
      <w:ind w:left="-108" w:firstLine="108"/>
      <w:jc w:val="center"/>
    </w:pPr>
    <w:rPr>
      <w:rFonts w:ascii="Arial" w:hAnsi="Arial" w:cs="Arial"/>
      <w:sz w:val="18"/>
      <w:szCs w:val="20"/>
    </w:rPr>
  </w:style>
  <w:style w:type="paragraph" w:styleId="113">
    <w:name w:val="Стиль1"/>
    <w:basedOn w:val="Normal"/>
    <w:qFormat/>
    <w:pPr>
      <w:tabs>
        <w:tab w:val="clear" w:pos="708"/>
        <w:tab w:val="left" w:pos="4815" w:leader="none"/>
        <w:tab w:val="right" w:pos="9976" w:leader="none"/>
      </w:tabs>
    </w:pPr>
    <w:rPr>
      <w:rFonts w:ascii="Arial" w:hAnsi="Arial" w:cs="Arial"/>
      <w:sz w:val="18"/>
      <w:szCs w:val="28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pBdr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заголово"/>
    <w:basedOn w:val="Normal"/>
    <w:next w:val="Normal"/>
    <w:qFormat/>
    <w:pPr>
      <w:keepNext w:val="true"/>
      <w:widowControl w:val="false"/>
      <w:autoSpaceDE w:val="false"/>
      <w:jc w:val="center"/>
    </w:pPr>
    <w:rPr>
      <w:lang w:val="be-BY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9"/>
      <w:ind w:hanging="346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ind w:firstLine="178"/>
    </w:pPr>
    <w:rPr/>
  </w:style>
  <w:style w:type="paragraph" w:styleId="Style14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Стандарт"/>
    <w:basedOn w:val="Heading"/>
    <w:qFormat/>
    <w:pPr>
      <w:ind w:firstLine="709"/>
      <w:jc w:val="both"/>
    </w:pPr>
    <w:rPr>
      <w:b w:val="false"/>
      <w:bCs/>
      <w:szCs w:val="20"/>
    </w:rPr>
  </w:style>
  <w:style w:type="paragraph" w:styleId="114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ОСН ТЕКСТ"/>
    <w:basedOn w:val="Normal"/>
    <w:qFormat/>
    <w:pPr>
      <w:spacing w:before="120" w:after="0"/>
      <w:ind w:firstLine="709"/>
      <w:jc w:val="both"/>
    </w:pPr>
    <w:rPr>
      <w:color w:val="FF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34:00Z</dcterms:created>
  <dc:creator>user</dc:creator>
  <dc:description/>
  <cp:keywords/>
  <dc:language>en-US</dc:language>
  <cp:lastModifiedBy>User</cp:lastModifiedBy>
  <cp:lastPrinted>2015-02-11T09:09:00Z</cp:lastPrinted>
  <dcterms:modified xsi:type="dcterms:W3CDTF">2016-01-28T08:16:00Z</dcterms:modified>
  <cp:revision>4</cp:revision>
  <dc:subject/>
  <dc:title>МИНИСТЕРСТВО АРХИТЕКТУРЫ И СТРОИТЕЛЬСТВА </dc:title>
</cp:coreProperties>
</file>