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кодек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есной  кодекс  Республики  Беларусь  является  основой  лесного  законодательства страны,  которым  установлены  правовые  основы  рационального  использования,  охраны, защиты  и  воспроизводства  лесов,  повышения  их  экологического  и  ресурсного  потенциала. Регулирование  лесных  отношений  осуществляется  с  учетом  представлений  о  лесе  как о совокупности  древесно-кустарниковой  растительности,  земли,  животного  мира  и  других компонентов  окружающей  среды,  имеющей  важное  экологическое,  экономическое и социальное знач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йствующий  в  настоящее  время  Лесной  кодекс  вступил  в  силу  в  2000  году,  т.е. с момента его принятия прошло более 15 лет, однако все эти годы лесное хозяйство Беларуси динамично  развивалось. Развивалось  и  законодательство  в  смежных  отраслях  –  в  области окружающей среды, растительного и животного мира, охраны земель. С  учетом  изменения  окружающей  среды,  перехода  лесохозяйственного  производства на  новые  технологии,  модернизации  и  переоснащения  в  Беларуси  давно  назрела необходимость подготовки новой редакции Лесного кодек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овые подходы в регулировании лесных отношений предусматривают: совершенствование системы организации лесного хозяйства; повышение  экономической  эффективности  ведения  лесного  хозяйства,  в  частности оптимизацию состава лесов, деление лесов по категориям в зависимости от выполняемых ими функций; усиление лесохозяйственного блока в части воспроизводства, охраны и защиты ле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 новой  редакции  Лесного  кодекса, которая вступает в силу с 1 января 2017 года, комплексно  реализованы основные требования законодательства об охране окружающей среды, о растительном мире, принципы и критерии устойчивого управления лесами и рационального лесополь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госинспекто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славской МРИ ОЖ и РМ:                                            В.Н. Егоренк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21:00Z</dcterms:created>
  <dc:creator>User</dc:creator>
  <dc:description/>
  <dc:language>en-US</dc:language>
  <cp:lastModifiedBy>Пользователь</cp:lastModifiedBy>
  <cp:lastPrinted>2016-12-20T15:48:00Z</cp:lastPrinted>
  <dcterms:modified xsi:type="dcterms:W3CDTF">2017-01-03T08:21:00Z</dcterms:modified>
  <cp:revision>2</cp:revision>
  <dc:subject/>
  <dc:title/>
</cp:coreProperties>
</file>