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ись населения 2019: ответить лично или через интернет.</w:t>
      </w:r>
    </w:p>
    <w:p>
      <w:pPr>
        <w:pStyle w:val="Normal"/>
        <w:spacing w:lineRule="auto" w:line="24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0"/>
          <w:szCs w:val="30"/>
        </w:rPr>
        <w:t>В текущем году запланировано крупномасштабное мероприятие для нашей страны:</w:t>
      </w:r>
      <w:r>
        <w:rPr>
          <w:b/>
          <w:sz w:val="30"/>
          <w:szCs w:val="30"/>
          <w:u w:val="single"/>
        </w:rPr>
        <w:t xml:space="preserve"> с 4 по 30 октября  </w:t>
      </w:r>
      <w:r>
        <w:rPr>
          <w:b/>
          <w:spacing w:val="-6"/>
          <w:sz w:val="30"/>
          <w:szCs w:val="30"/>
          <w:u w:val="single"/>
        </w:rPr>
        <w:t>2019 г.</w:t>
      </w:r>
      <w:r>
        <w:rPr>
          <w:spacing w:val="-6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будет проведена </w:t>
      </w:r>
      <w:r>
        <w:rPr>
          <w:b/>
          <w:sz w:val="30"/>
          <w:szCs w:val="30"/>
          <w:u w:val="single"/>
        </w:rPr>
        <w:t>очередная п</w:t>
      </w:r>
      <w:r>
        <w:rPr>
          <w:b/>
          <w:spacing w:val="-12"/>
          <w:sz w:val="30"/>
          <w:szCs w:val="30"/>
          <w:u w:val="single"/>
        </w:rPr>
        <w:t xml:space="preserve">ерепись населения  Республики Беларус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 w:val="30"/>
          <w:szCs w:val="30"/>
        </w:rPr>
        <w:t xml:space="preserve">Перепись – это своего рода коллективный портрет страны в определенный момент времени. Только переписи дают уникальные демографические и социально-экономические показатели в различных их  сочетания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Перепись населения является основным источником получения </w:t>
      </w:r>
      <w:r>
        <w:rPr>
          <w:spacing w:val="-12"/>
          <w:sz w:val="30"/>
          <w:szCs w:val="30"/>
        </w:rPr>
        <w:t>данных о численности и структуре населения в сочетании с социально-</w:t>
      </w:r>
      <w:r>
        <w:rPr>
          <w:sz w:val="30"/>
          <w:szCs w:val="30"/>
        </w:rPr>
        <w:t xml:space="preserve">экономическими характеристиками, национальным и языковым составом населения, его образовательным уровнем. Эти данные уникальны, так как их нельзя получить при текущем учете или из имеющихся административных ресурсов. 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</w:t>
      </w:r>
      <w:r>
        <w:rPr>
          <w:spacing w:val="-12"/>
          <w:sz w:val="30"/>
          <w:szCs w:val="30"/>
        </w:rPr>
        <w:t>егодня перепись является единственным информационным ресурсом, позволяющим получить данные о чис</w:t>
      </w:r>
      <w:r>
        <w:rPr>
          <w:sz w:val="30"/>
          <w:szCs w:val="30"/>
        </w:rPr>
        <w:t>ле семей и домашних хозяйств, их составе и жилищных условиях. Сколько сегодня многодетных семей покажет перепись населения 2019 года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лько на основе данных переписи мы узнаем какие изменения произошли в национальном составе населения нашей республики.</w:t>
      </w:r>
    </w:p>
    <w:p>
      <w:pPr>
        <w:pStyle w:val="Newncpi"/>
        <w:spacing w:lineRule="auto" w:line="240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Перепись дает ответы на многие вопросы, связанные с качеством жизни населения в том или ином регионе: об уровне его образования, социальном статусе, жилищных условиях и т.д.</w:t>
      </w:r>
    </w:p>
    <w:p>
      <w:pPr>
        <w:pStyle w:val="Newncpi"/>
        <w:spacing w:lineRule="auto" w:line="240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Перепись позволяет определить дефицит или избыток трудовых ресурсов в том или ином регионе страны, указывает на внутренние и международные миграционные потоки, показывает пространственную мобиль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0"/>
          <w:szCs w:val="30"/>
        </w:rPr>
        <w:t>Полученные данные станут основой для принятия правильных управленческих решений в экономической и социальной жизни страны, будут использованы при формировании республиканского и местного бюджетов, выделении финансовых средств на пенсионное обеспечение, строительство больниц, поликлиник, детских садов, школ, дорог, жилья.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ша страна строго придерживается принципа периодичности проведения переписей, принятого мировым сообществом – один раз в десять лет.  Практика показывает, что для стабильно развивающегося общества десятилетие как раз тот срок, когда полученные в ходе предыдущей переписи данные, на основе которых принимаются важнейшие государственные решения, утрачивают свою актуальность.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отличие от предыдущих переписей населения процесс сбора и обработки персональных данных будет полностью автоматизирован. Так, устный опрос будет проводиться специальным переписным персоналом с использованием планшетных компьютеров, что позволит ускорить процесс ввода данных.</w:t>
      </w:r>
    </w:p>
    <w:p>
      <w:pPr>
        <w:pStyle w:val="Newncpi"/>
        <w:spacing w:lineRule="auto" w:line="240"/>
        <w:ind w:firstLine="708"/>
        <w:rPr/>
      </w:pPr>
      <w:r>
        <w:rPr>
          <w:b/>
          <w:sz w:val="30"/>
          <w:szCs w:val="30"/>
        </w:rPr>
        <w:t xml:space="preserve">Программа переписи. </w:t>
      </w:r>
      <w:r>
        <w:rPr>
          <w:sz w:val="30"/>
          <w:szCs w:val="30"/>
        </w:rPr>
        <w:t>В программу переписи населения 2019 года включены как традиционные вопросы, касающиеся информации о самом респонденте (дата и место рождения, пол, состояние в браке, гражданство, национальность, уровень образования, занятость), составе его семьи и жилищных условиях, так и новые. Среди них есть вопросы, относящиеся к миграционным процессам. Например, планирует ли респондент выехать из Республики Беларусь и почему; основная причина, по которой респондент не работает в населенном пункте по месту жительства. Также будут заданы вопросы о получении дополнительного образования, планировании рождения детей (только для женщин в возрасте 18 – 49 лет). Ну и, конечно, впервые белорусам предложат ответить на вопросы о сельскохозяйствен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Проведение сельскохозяйственных переписей – общемировая практика. Это самое полное и объективное исследование аграрных ресурсов страны. К примеру, в США и Канаде сельскохозяйственную перепись проводят один раз в пять лет, </w:t>
      </w:r>
      <w:r>
        <w:rPr>
          <w:spacing w:val="-6"/>
          <w:sz w:val="30"/>
          <w:szCs w:val="30"/>
        </w:rPr>
        <w:t>в Германии и Нидерландах – раз в четыре года, в Австралии и Новой Зеландии –</w:t>
      </w:r>
      <w:r>
        <w:rPr>
          <w:sz w:val="30"/>
          <w:szCs w:val="30"/>
        </w:rPr>
        <w:t xml:space="preserve"> каждый год. 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ельскохозяйственная перепись не проводилась ни разу. Наши данные должны быть сопоставимы на мировом уровне по всем позициям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Экономическая стабильность и продовольственная безопасность государства напрямую зависят от уровня развития сельского хозяйства. Однако никакое развитие невозможно без объективных данных об аграрном потенциале страны, о тех, кто живет и работает на селе: о размерах о</w:t>
      </w:r>
      <w:bookmarkStart w:id="0" w:name="_GoBack"/>
      <w:bookmarkEnd w:id="0"/>
      <w:r>
        <w:rPr>
          <w:sz w:val="30"/>
          <w:szCs w:val="30"/>
        </w:rPr>
        <w:t>брабатываемых сельскохозяйственных угодий, количестве выращиваемого скота, обеспечении занятости, развитии инфраструктуры и так далее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 данных о сельскохозяйственной деятельности в ходе переписи населения позволит получить ответ на вопрос: «Какими ресурсами обладают домашние хозяйства (имеются в виду земельные площади, посевы, поголовье скота и птицы)». На основании этих данных будут разрабатываться государственные программы развития сельского хозяйства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будет получена детализированная информация </w:t>
        <w:br/>
        <w:t>о сельскохозяйственной деятельности домашних хозяйств как в целом по республике, так и по отдельным регионам, исходя из которой, можно будет спрогнозировать их развитие в ближайшей и среднесрочной перспекти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С формами переписной документации (а, значит, и с вопросами, на которые предстоит ответить в предстоящую перепись) можно ознакомиться на сайте Национального статистического комитета Республики Беларусь в разделе «Перепись населения 2019»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231F20"/>
          <w:sz w:val="30"/>
          <w:szCs w:val="30"/>
        </w:rPr>
        <w:t xml:space="preserve">Как будет проходить предстоящая перепись населения. </w:t>
        <w:br/>
      </w:r>
      <w:r>
        <w:rPr>
          <w:color w:val="231F20"/>
          <w:sz w:val="30"/>
          <w:szCs w:val="30"/>
          <w:u w:val="single"/>
        </w:rPr>
        <w:t xml:space="preserve">Момент счета  населения устанавливается по состоянию </w:t>
        <w:br/>
        <w:t>на 0 часов 4 октября 2019 года.</w:t>
      </w:r>
      <w:r>
        <w:rPr>
          <w:color w:val="231F20"/>
          <w:sz w:val="30"/>
          <w:szCs w:val="30"/>
        </w:rPr>
        <w:t xml:space="preserve"> Данные в переписные листы будут заноситься на этот момент. Сбор персональных данных о событиях, произошедших после момента счета населения, не осуществляется. Например, переписные листы не заполняются на детей, родившихся после момента счета населения, но заполняются на лиц, умерших после момента счета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0"/>
          <w:szCs w:val="30"/>
        </w:rPr>
        <w:t>Принять участие в переписи населения можно будет одним из трех способов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амостоятельно переписаться посредством сети Интернет, ответить на вопросы переписчика на стационарном участке или по месту жительства.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Интернет-опрос</w:t>
      </w:r>
      <w:r>
        <w:rPr>
          <w:spacing w:val="-6"/>
          <w:sz w:val="30"/>
          <w:szCs w:val="30"/>
        </w:rPr>
        <w:t xml:space="preserve"> населения планируется провести</w:t>
      </w:r>
      <w:r>
        <w:rPr>
          <w:spacing w:val="-6"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  <w:u w:val="single"/>
        </w:rPr>
        <w:t>с 4 по 18 октября текущего года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Для желающих пройти перепись посредством интернета  будут размещены ссылки, перейдя по которым респонденты смогут самостоятельно заполнить электронные вопросник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  <w:u w:val="single"/>
        </w:rPr>
        <w:t>Преимущества Интернет-переписи</w:t>
      </w:r>
      <w:r>
        <w:rPr>
          <w:sz w:val="30"/>
          <w:szCs w:val="30"/>
        </w:rPr>
        <w:t xml:space="preserve"> очевидны.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первых, заполнить переписные листы можно в любое удобное для респондента время и в любом месте, где есть возможность подключения к Интернету. Во-вторых, персональные данные вносятся </w:t>
        <w:br/>
        <w:t>в анкеты непосредственно самим респондентом и никому не сообщаются. В-третьих, сокращается время прохождения опроса.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тационарные участки</w:t>
      </w:r>
      <w:r>
        <w:rPr>
          <w:spacing w:val="-6"/>
          <w:sz w:val="30"/>
          <w:szCs w:val="30"/>
        </w:rPr>
        <w:t xml:space="preserve">  (в Миорском районе: один – в г. Миоры и один – в г. Дисна) будут работать </w:t>
      </w:r>
      <w:r>
        <w:rPr>
          <w:b/>
          <w:spacing w:val="-6"/>
          <w:sz w:val="30"/>
          <w:szCs w:val="30"/>
          <w:u w:val="single"/>
        </w:rPr>
        <w:t>на протяжении всего срока проведения переписи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  <w:u w:val="single"/>
        </w:rPr>
        <w:t>С 21 по 30 октября</w:t>
      </w:r>
      <w:r>
        <w:rPr>
          <w:spacing w:val="-6"/>
          <w:sz w:val="30"/>
          <w:szCs w:val="30"/>
        </w:rPr>
        <w:t xml:space="preserve"> будет проведен </w:t>
      </w:r>
      <w:r>
        <w:rPr>
          <w:b/>
          <w:spacing w:val="-6"/>
          <w:sz w:val="30"/>
          <w:szCs w:val="30"/>
        </w:rPr>
        <w:t>устный опрос</w:t>
      </w:r>
      <w:r>
        <w:rPr>
          <w:spacing w:val="-6"/>
          <w:sz w:val="30"/>
          <w:szCs w:val="30"/>
        </w:rPr>
        <w:t xml:space="preserve"> оставшихся </w:t>
      </w:r>
      <w:r>
        <w:rPr>
          <w:b/>
          <w:spacing w:val="-6"/>
          <w:sz w:val="30"/>
          <w:szCs w:val="30"/>
        </w:rPr>
        <w:t>граждан на дому</w:t>
      </w:r>
      <w:r>
        <w:rPr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b/>
          <w:sz w:val="30"/>
          <w:szCs w:val="30"/>
        </w:rPr>
        <w:t xml:space="preserve">Кто подлежит переписи населения. </w:t>
      </w:r>
      <w:r>
        <w:rPr>
          <w:sz w:val="30"/>
          <w:szCs w:val="30"/>
        </w:rPr>
        <w:t>Важным моментом, обеспечивающим правильный учет населения, является определение  круга лиц (т.е. респондентов), подлежащих переписи населения.</w:t>
      </w:r>
    </w:p>
    <w:p>
      <w:pPr>
        <w:pStyle w:val="TextBodyIndent"/>
        <w:shd w:fill="FFFFFF" w:val="clear"/>
        <w:spacing w:lineRule="auto" w:line="240"/>
        <w:ind w:firstLine="851"/>
        <w:rPr/>
      </w:pPr>
      <w:r>
        <w:rPr>
          <w:szCs w:val="30"/>
          <w:u w:val="single"/>
        </w:rPr>
        <w:t xml:space="preserve">Переписи подлежат </w:t>
      </w:r>
      <w:r>
        <w:rPr>
          <w:szCs w:val="30"/>
        </w:rPr>
        <w:t>граждане Республики Беларусь, иностранные граждане и лица без гражданства:</w:t>
      </w:r>
    </w:p>
    <w:p>
      <w:pPr>
        <w:pStyle w:val="TextBodyIndent"/>
        <w:shd w:fill="FFFFFF" w:val="clear"/>
        <w:spacing w:lineRule="auto" w:line="240"/>
        <w:ind w:firstLine="851"/>
        <w:rPr/>
      </w:pPr>
      <w:r>
        <w:rPr>
          <w:szCs w:val="30"/>
        </w:rPr>
        <w:t xml:space="preserve">постоянно </w:t>
      </w:r>
      <w:r>
        <w:rPr>
          <w:i/>
          <w:szCs w:val="30"/>
        </w:rPr>
        <w:t>–</w:t>
      </w:r>
      <w:r>
        <w:rPr>
          <w:szCs w:val="30"/>
        </w:rPr>
        <w:t xml:space="preserve"> это один год и более – проживающие в Республике Беларусь, в том числе те, которые на дату переписи временно пребывают за границей в командировке, на отдыхе или по другим причинам;</w:t>
      </w:r>
    </w:p>
    <w:p>
      <w:pPr>
        <w:pStyle w:val="TextBodyIndent"/>
        <w:shd w:fill="FFFFFF" w:val="clear"/>
        <w:spacing w:lineRule="auto" w:line="240"/>
        <w:ind w:firstLine="851"/>
        <w:rPr>
          <w:szCs w:val="30"/>
        </w:rPr>
      </w:pPr>
      <w:r>
        <w:rPr>
          <w:szCs w:val="30"/>
        </w:rPr>
        <w:t>временно – то есть менее одного года – проживающие либо временно пребывающие в Республике Беларусь, постоянное место жительства которых находится за ее пределами.</w:t>
      </w:r>
    </w:p>
    <w:p>
      <w:pPr>
        <w:pStyle w:val="TextBodyIndent"/>
        <w:spacing w:lineRule="auto" w:line="240"/>
        <w:ind w:firstLine="851"/>
        <w:rPr>
          <w:szCs w:val="30"/>
        </w:rPr>
      </w:pPr>
      <w:r>
        <w:rPr>
          <w:szCs w:val="30"/>
        </w:rPr>
        <w:t>При этом участие в переписи должны принять все, кто подпадает под определение респондента, вне зависимости от пола, возраста, образования и других персональных характеристик.</w:t>
      </w:r>
    </w:p>
    <w:p>
      <w:pPr>
        <w:pStyle w:val="TextBodyIndent"/>
        <w:spacing w:lineRule="auto" w:line="240"/>
        <w:ind w:firstLine="851"/>
        <w:rPr/>
      </w:pPr>
      <w:r>
        <w:rPr>
          <w:szCs w:val="30"/>
        </w:rPr>
        <w:t>За тех, кто в течение срока проведения переписи будет отсутствовать по месту жительства, а также за несовершеннолетних может ответить на вопросы переписного листа любой совершеннолетний член семьи, за тех, над которыми установлены опека или попечительство</w:t>
      </w:r>
      <w:r>
        <w:rPr>
          <w:szCs w:val="30"/>
          <w:lang w:val="en-US"/>
        </w:rPr>
        <w:t> </w:t>
      </w:r>
      <w:r>
        <w:rPr>
          <w:szCs w:val="30"/>
        </w:rPr>
        <w:t>–</w:t>
      </w:r>
      <w:r>
        <w:rPr>
          <w:szCs w:val="30"/>
          <w:lang w:val="en-US"/>
        </w:rPr>
        <w:t> </w:t>
      </w:r>
      <w:r>
        <w:rPr>
          <w:szCs w:val="30"/>
        </w:rPr>
        <w:t>соответственно их опекуны или попечители.</w:t>
      </w:r>
    </w:p>
    <w:p>
      <w:pPr>
        <w:pStyle w:val="TextBodyIndent"/>
        <w:spacing w:lineRule="auto" w:line="240"/>
        <w:ind w:firstLine="851"/>
        <w:rPr>
          <w:szCs w:val="30"/>
          <w:lang w:val="ru-RU"/>
        </w:rPr>
      </w:pPr>
      <w:r>
        <w:rPr>
          <w:szCs w:val="30"/>
        </w:rPr>
        <w:t xml:space="preserve">Опрос респондентов может осуществляться на русском или белорусском языках. </w:t>
      </w:r>
      <w:r>
        <w:rPr>
          <w:szCs w:val="30"/>
          <w:lang w:val="ru-RU"/>
        </w:rPr>
        <w:t xml:space="preserve">Для сокращения времени опроса необходимо назвать переписчику идентификационный номер, по которому 20 процентов информации (Ф.И.О., пол, дата рождения, гражданство, место </w:t>
      </w:r>
      <w:r>
        <w:rPr>
          <w:bCs/>
          <w:szCs w:val="30"/>
        </w:rPr>
        <w:t>жительства и (или) место пребывания</w:t>
      </w:r>
      <w:r>
        <w:rPr>
          <w:bCs/>
          <w:szCs w:val="30"/>
          <w:lang w:val="ru-RU"/>
        </w:rPr>
        <w:t>)</w:t>
      </w:r>
      <w:r>
        <w:rPr>
          <w:szCs w:val="30"/>
          <w:lang w:val="ru-RU"/>
        </w:rPr>
        <w:t xml:space="preserve"> будет автоматически заполнено из административных источников. </w:t>
      </w:r>
      <w:r>
        <w:rPr>
          <w:szCs w:val="30"/>
        </w:rPr>
        <w:t xml:space="preserve">Никакие документы переписчику не представляются, переписные листы заполняются исключительно со слов респондента. </w:t>
      </w:r>
    </w:p>
    <w:p>
      <w:pPr>
        <w:pStyle w:val="TextBodyIndent"/>
        <w:spacing w:lineRule="auto" w:line="240"/>
        <w:ind w:firstLine="851"/>
        <w:rPr>
          <w:b/>
          <w:b/>
          <w:szCs w:val="30"/>
        </w:rPr>
      </w:pPr>
      <w:r>
        <w:rPr>
          <w:b/>
          <w:szCs w:val="30"/>
        </w:rPr>
        <w:t>Защита персональных данных респондентов.</w:t>
      </w:r>
    </w:p>
    <w:p>
      <w:pPr>
        <w:pStyle w:val="TextBodyIndent"/>
        <w:spacing w:lineRule="auto" w:line="240"/>
        <w:ind w:firstLine="851"/>
        <w:rPr>
          <w:szCs w:val="30"/>
        </w:rPr>
      </w:pPr>
      <w:r>
        <w:rPr>
          <w:szCs w:val="30"/>
        </w:rPr>
        <w:t xml:space="preserve">Все лица, которые входят в состав переписного персонала, обязаны соблюдать требование о конфиденциальности, установленное </w:t>
        <w:br/>
        <w:t>в отношении персональных данных Законом Республики Беларусь «О переписи населения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30"/>
          <w:szCs w:val="30"/>
          <w:u w:val="single"/>
        </w:rPr>
        <w:t>Персональные данные являются конфиденциальными</w:t>
      </w:r>
      <w:r>
        <w:rPr>
          <w:rFonts w:eastAsia="Calibri"/>
          <w:sz w:val="30"/>
          <w:szCs w:val="30"/>
        </w:rPr>
        <w:t>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pacing w:val="-6"/>
          <w:sz w:val="30"/>
          <w:szCs w:val="30"/>
        </w:rPr>
        <w:t>Ответы, полученные в ходе опроса гражданина, будут зашифрован</w:t>
      </w:r>
      <w:r>
        <w:rPr>
          <w:sz w:val="30"/>
          <w:szCs w:val="30"/>
        </w:rPr>
        <w:t xml:space="preserve">ы (у переписчика не будет доступа к зашифрованной информации, возможности ее просмотреть или отредактировать) и переданы в Белстат по выделенному защищенному каналу связи. После завершения передачи все данные автоматически удаляются с планшета переписчика. </w:t>
      </w:r>
    </w:p>
    <w:p>
      <w:pPr>
        <w:pStyle w:val="Normal"/>
        <w:spacing w:lineRule="auto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цессе обработки полученные данные будут обезличены: фамилия, имя, отчество и адресная часть – удалены, а остальные ответы – зашифрован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b/>
          <w:sz w:val="30"/>
          <w:szCs w:val="30"/>
        </w:rPr>
        <w:t>Итоговые данные</w:t>
      </w:r>
      <w:r>
        <w:rPr>
          <w:rFonts w:eastAsia="Calibri"/>
          <w:sz w:val="30"/>
          <w:szCs w:val="30"/>
        </w:rPr>
        <w:t xml:space="preserve"> переписи населения являются общедоступн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6"/>
          <w:sz w:val="30"/>
          <w:szCs w:val="30"/>
        </w:rPr>
        <w:t xml:space="preserve">Информация, полученная в ходе проведения переписи важна не только для страны в целом, но и для каждого ее жителя в отдельности. Ведь перепись населения призвана обеспечить получение ценных данных для оценки положения  различных групп населения, таких, как женщины, дети, молодежь, пожилые люди, инвалиды и мигранты, беженцы и лица без гражданства, и отследить все его изменения. </w:t>
      </w:r>
    </w:p>
    <w:p>
      <w:pPr>
        <w:pStyle w:val="Normal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ние демографической и социальной ситуации в стране позволяет решать многие насущные проблемы, оценивать результативность действующих программ, находить новые возможности для развития государства и улучшения жизни населения Беларуси и каждого ее региона. </w:t>
      </w:r>
    </w:p>
    <w:p>
      <w:pPr>
        <w:pStyle w:val="Normal"/>
        <w:spacing w:lineRule="auto" w:line="240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В целях получения полной и достоверной информации очень важным является участие в переписи населения каждого человека.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частвуя в переписи, мы определяем свое будущее! Не случайно лозунг переписи населения Республики Беларусь 2019 года звучит так: «Перепись населения: взгляд в настоящее – шаг в будущее!» </w:t>
      </w:r>
    </w:p>
    <w:p>
      <w:pPr>
        <w:pStyle w:val="Normal"/>
        <w:spacing w:lineRule="auto" w:line="240"/>
        <w:ind w:firstLine="708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3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3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0:00Z</dcterms:created>
  <dc:creator>Natalya.Stankevich</dc:creator>
  <dc:description/>
  <cp:keywords/>
  <dc:language>en-US</dc:language>
  <cp:lastModifiedBy>User</cp:lastModifiedBy>
  <cp:lastPrinted>2019-08-13T08:44:00Z</cp:lastPrinted>
  <dcterms:modified xsi:type="dcterms:W3CDTF">2019-08-13T06:50:00Z</dcterms:modified>
  <cp:revision>2</cp:revision>
  <dc:subject/>
  <dc:title>Для проведения переписи населения Республики Беларусь</dc:title>
</cp:coreProperties>
</file>