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енняя миграц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спублике Беларусь пролёт большинства птиц можно наблюдать уже с сентября. В первой декаде месяца летят пеночки-веснички и береговые ласточки, чибисы и вяхири, а во второй декаде сентября начинается массовый пролет турухтанов и дупелей, летят деревенские ласточки, лесные коньки, серые мухоловки, славки. Из небольших насекомоядных птиц дольше других задерживается одна из наиболее обычных лесных птиц пеночка-теньковка, осеннее пение которой на местах её отдыха можно слышать до конца октября. В ясные погожие дни на осеннем пролете поют также и старые самцы деревенских ласточек. В третьей декаде сентября отлетают последние ласточки, идет миграция козодоя и становится особенно заметным пролет смешанных стай зябликов и вьюрков, овсянок, луговых коньков и белых трясогузок, зарянок, певчих дроздов и белобровиков. Продолжают лететь на юг вяхири, скворцы, чижи, каню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второй половины сентября до начала октября идет массовый пролет гусей, казарок, бекасов и гаршнепов, а также различных уток: кряковых, свиязей, гоголей, хохлатых чернетей, лутков и прочих видов. Собираются в путь на юг и леб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няя миграция водно-болотных птиц в Беларуси по сравнению с весенней выражена слабо, а общая численность зарегистрированных водно-болотных птиц в местах наблюдений значительно меньше, чем в весенний период. Большинство видов уток и куликов мигрирует осенью в ночные часы, при этом миграция у них сильно растянута. С началом осенней миграции (пролета) гусей по территории Республики Беларусь открывается охота на гуся белолобого, гуся-гуменника, гуся серого, казарку канадскую. Охота разрешается с третьей субботы сентября по второе воскресенье декабря в светлое время суток ружейным (из засады, с подхода, с подъезда с маломерных судов) и безружейным (с использованием ловчих птиц) способами. В качестве орудий охоты допускается применение гладкоствольного охотничьего оружия с использованием патронов, снаряженных дробью, охотничьих собак (все породы, кроме гончих и борзых), маломерных судов (без двигателя или с неработающим двигател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инспектор Браславской МРИ:                                В.Н.Егорен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5:00Z</dcterms:created>
  <dc:creator>User</dc:creator>
  <dc:description/>
  <dc:language>en-US</dc:language>
  <cp:lastModifiedBy>Пользователь</cp:lastModifiedBy>
  <cp:lastPrinted>2017-09-18T10:19:00Z</cp:lastPrinted>
  <dcterms:modified xsi:type="dcterms:W3CDTF">2017-09-19T10:55:00Z</dcterms:modified>
  <cp:revision>2</cp:revision>
  <dc:subject/>
  <dc:title/>
</cp:coreProperties>
</file>