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хота на косул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/>
        <w:t xml:space="preserve">С 15 мая в Беларуси открылась охота на взрослых самцов косули, а также селекционных животных любого пола и возраста. Охотиться можно из засады и с подхода в течение суток. Разрешено применять нарезное (с дульной энергией пули свыше 1500 джоулей), гладкоствольное (с использованием патронов, снаряженных пулей или картечью) и метательное (луки и арбалеты) охотничье оружие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К селекционным животным, подлежащим селекционному отстрелу, относятся:  - охотничьи животные любого пола и возраста, имеющие явно выраженные нарушения опорно-двигательного аппарата вследствие полученных травм, увечий (животное хромает, тянет конечности, нарушена координация движений); - охотничьи животные с явными признаками заболевания и (или) истощения (для животного характерны медлительность движения, пассивность, кашель, обвислость зада, сгорбленность); - охотничьи животные с признаками явно запоздалой линьки (с наличием зимнего волоса на боках и крупе в июле или с наличием летнего волоса на боках и брюхе в декабре); - охотничьи животные с потерей зрения на один или оба глаза; - сеголетки, находящиеся в сезон охоты в охотничьих угодьях без матери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Также к селекционным животным следует относить: - взрослых самцов (старше двух лет) с рогами, имеющими один или оба заостренных ствола без отростков;   - самцов с рогами короче длины ушей; - самцов с рогами нетипичной (аномальной) для данного вида или уродливой формы. Во всех перечисленных случаях отростками считаются выросты, включая верхний конец рога, длиной 2 см и более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В соответствии с ч.2 ст.282 Уголовного кодекса Республики Беларусь незаконное изъятие (добыча) косули наказывается лишением права занимать определенные должности или заниматься определенной деятельностью со штрафом, или арестом с лишением права занимать определенные должности или заниматься определенной деятельностью, или ограничением свободы на срок до двух лет с лишением права занимать определенные должности или заниматься определенной деятельностью, или лишением свободы на срок до трех лет с лишением права занимать определенные должности или заниматься определенной деятельностью. Кроме того, лицо, совершившее данное преступление, обязано возместить причиненный окружающей среде вред в размере 120 базовых величин (2760 рублей) за каждую незаконно изъятую особ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Старший госинспектор Браславской МРИ:                                                           В.Н.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3:00Z</dcterms:created>
  <dc:creator>User</dc:creator>
  <dc:description/>
  <dc:language>en-US</dc:language>
  <cp:lastModifiedBy>Пользователь</cp:lastModifiedBy>
  <cp:lastPrinted>2017-06-12T10:40:00Z</cp:lastPrinted>
  <dcterms:modified xsi:type="dcterms:W3CDTF">2017-06-13T10:13:00Z</dcterms:modified>
  <cp:revision>2</cp:revision>
  <dc:subject/>
  <dc:title/>
</cp:coreProperties>
</file>