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НАНИМАТЕЛЮ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иеме на работу наемного работни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ить трудовой договор в письменной форме установленного образца, зарегистрировать его в фонде социальной защиты, один экземпляр договора передать работнику (ст. 18 ТК РБ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Трудовая функция, указанная в трудовом договоре работника, должна соответствовать штатному расписанию (п.3 ст. 189 ТК РБ), которая в свою очередь, разрабатывается исходя из ЕТКС или ЕТКДС. Оплата труда при этом определяется в соответствии с Единой тарифной сеткой работников Р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дать приказ о приеме на работу и довести его до сведения работника под роспи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80" w:firstLine="12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работника под роспис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должностными (функциональными) обязанностями, которые должны быть разработаны в соответствии с Единым тарифно-квалификационным  справочником робот, профессий или ЕТКД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условиями оплаты труда, правилами внутреннего трудового распорядка, действующими у нанимателя (ст. 54 ТК РБ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  Внести в течении 5 дней запись в трудовую книжку работника о приеме  на работу согласно Инструкции о порядке ведения трудовых книжек работников ( в редакции постановления Минтруда РБ от 11.05.2000 № 72). Выдать расписки произвольной формы о приеме трудовой книжки на соответственное хранени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Завести на всех работников личные карточки формы Т-2 и с записями в трудовой книжке ознакомить работника под роспись в указанной карточк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 Трудовую книжку зарегистрировать в книге учета движения трудовых книжек, а в случае, если работник не имеет трудового стажа, оформить ему новую трудовую книжку. Для обеспечения бланками трудовых книжек необходимо обратиться с заявкой в исполком, выдавший свидетельство на занятие предпринимательской деятельность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8.  Вести учет рабочего времени в табелях учета рабочего времени установленной формы (п.3 ст. 55 ТК РБ). Разработать, утвердить и ознакомить каждого работника с Правилами внутреннего трудового распорядка  (п. 3 ст.54, п.1 ст.194 ТК РБ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9. В случае сменной работы разрабатывать графики работы с соблюдением требований ст. 133 ТК РБ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0. Составить и довести до сведения работников графики отпусков (ст. 168 ТК РБ). Трудовой отпуск предоставлять ежегодн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1. Направлять работника на прохождение предварительного медицинского осмотра (если это требу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2. Если должность работника попадает в перечень работ повышенной опасности, то с работником необходимо провести обучение и проверку знаний по вопросам охраны труда с оформлением протокол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3. Провести вводный инструктаж по охране труда по программе проведения вводного инструктажа с регистрацией его в журнале регистрации вводного инструктажа по охране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4. Провести на рабочем месте первичный инструктаж по охране труда по разработанным и утвержденным инструкциям по охране труда с регистрацией его в журнале регистрации инструктажей по охране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5. Выдать необходимые средства индивидуальной защиты (СИЗ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6. Перед допуском к самостоятельной работе назначать работнику стажировку под руководством опытного работника либо руководителя подразделения (не менее 2 рабочих дней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7. Обеспечить работника моющими средствами (не менее 400 г в месяц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18. Заработную плату работнику выдавать не реже двух раз в месяц под роспись в платежных документ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0:00Z</dcterms:created>
  <dc:creator>USER</dc:creator>
  <dc:description/>
  <cp:keywords/>
  <dc:language>en-US</dc:language>
  <cp:lastModifiedBy>User</cp:lastModifiedBy>
  <dcterms:modified xsi:type="dcterms:W3CDTF">2016-07-21T05:50:00Z</dcterms:modified>
  <cp:revision>2</cp:revision>
  <dc:subject/>
  <dc:title>5</dc:title>
</cp:coreProperties>
</file>