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60"/>
      </w:tblGrid>
      <w:tr>
        <w:trPr>
          <w:trHeight w:val="2515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 xml:space="preserve">Міністэрства аховы здароуя </w:t>
            </w:r>
            <w:r>
              <w:rPr/>
              <w:t>Рэспубл</w:t>
            </w:r>
            <w:r>
              <w:rPr>
                <w:lang w:val="be-BY"/>
              </w:rPr>
              <w:t>і</w:t>
            </w:r>
            <w:r>
              <w:rPr/>
              <w:t>к</w:t>
            </w:r>
            <w:r>
              <w:rPr>
                <w:lang w:val="be-BY"/>
              </w:rPr>
              <w:t>і</w:t>
            </w:r>
            <w:r>
              <w:rPr/>
              <w:t xml:space="preserve"> Беларусь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зяржаўная </w:t>
            </w:r>
            <w:r>
              <w:rPr>
                <w:b/>
                <w:sz w:val="24"/>
                <w:szCs w:val="24"/>
                <w:lang w:val="be-BY"/>
              </w:rPr>
              <w:t>ў</w:t>
            </w:r>
            <w:r>
              <w:rPr>
                <w:b/>
                <w:sz w:val="24"/>
                <w:szCs w:val="24"/>
              </w:rPr>
              <w:t>стан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«М</w:t>
            </w:r>
            <w:r>
              <w:rPr>
                <w:b/>
                <w:sz w:val="24"/>
                <w:szCs w:val="24"/>
                <w:lang w:val="be-BY"/>
              </w:rPr>
              <w:t>І</w:t>
            </w:r>
            <w:r>
              <w:rPr>
                <w:b/>
                <w:sz w:val="24"/>
                <w:szCs w:val="24"/>
              </w:rPr>
              <w:t>ЁРСК</w:t>
            </w:r>
            <w:r>
              <w:rPr>
                <w:b/>
                <w:sz w:val="24"/>
                <w:szCs w:val="24"/>
                <w:lang w:val="be-BY"/>
              </w:rPr>
              <w:t>І</w:t>
            </w:r>
            <w:r>
              <w:rPr>
                <w:b/>
                <w:sz w:val="24"/>
                <w:szCs w:val="24"/>
              </w:rPr>
              <w:t xml:space="preserve">  РАЁННЫ  ЦЭНТ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be-BY"/>
              </w:rPr>
              <w:t>І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be-BY"/>
              </w:rPr>
              <w:t>І</w:t>
            </w:r>
            <w:r>
              <w:rPr>
                <w:b/>
                <w:sz w:val="24"/>
                <w:szCs w:val="24"/>
              </w:rPr>
              <w:t xml:space="preserve">ЕНЫ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П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ДЭМ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ЯЛОГ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11287, г. М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ёр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Камун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стычная, 7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Тэл./факс </w:t>
            </w:r>
            <w:r>
              <w:rPr>
                <w:sz w:val="24"/>
                <w:szCs w:val="24"/>
                <w:lang w:val="be-BY"/>
              </w:rPr>
              <w:t xml:space="preserve">(02152)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rc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ior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13" w:firstLine="108"/>
              <w:jc w:val="center"/>
              <w:rPr>
                <w:sz w:val="16"/>
                <w:szCs w:val="16"/>
              </w:rPr>
            </w:pPr>
            <w:r>
              <w:rPr/>
              <w:t>Министерство здравоохранения Республики Беларусь</w:t>
            </w:r>
          </w:p>
          <w:p>
            <w:pPr>
              <w:pStyle w:val="Normal"/>
              <w:ind w:left="-108" w:right="-113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учреждение</w:t>
            </w:r>
          </w:p>
          <w:p>
            <w:pPr>
              <w:pStyle w:val="Normal"/>
              <w:ind w:left="252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ИОРСКИЙ РАЙОННЫЙ ЦЕНТР ГИГИЕНЫ И ЭПИДЕМИОЛОГИИ»</w:t>
            </w:r>
          </w:p>
          <w:p>
            <w:pPr>
              <w:pStyle w:val="Normal"/>
              <w:ind w:left="25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287, г. Миоры, </w:t>
            </w:r>
          </w:p>
          <w:p>
            <w:pPr>
              <w:pStyle w:val="Normal"/>
              <w:ind w:left="25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, 78</w:t>
            </w:r>
          </w:p>
          <w:p>
            <w:pPr>
              <w:pStyle w:val="Normal"/>
              <w:ind w:left="25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02152) 4 14 53</w:t>
            </w:r>
          </w:p>
          <w:p>
            <w:pPr>
              <w:pStyle w:val="Normal"/>
              <w:ind w:left="252" w:right="-113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rcg- miory@yandex. by </w:t>
            </w:r>
          </w:p>
          <w:p>
            <w:pPr>
              <w:pStyle w:val="Normal"/>
              <w:ind w:left="252" w:right="-113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июля день профилактики алкоголизма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роблема пьянства и алкоголизма для Беларуси – одна из самых актуальных и социально опасных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алкоголизмом понимают хроническую болезнь, развивающуюся вследствие длительного злоупотребления спиртными напитками. Пьянство — это чрезмерное употребление алкоголя, не обязательно в рамках хронического алкоголизма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ровне алкоголизации общества судят прежде всего по количеству лиц, состоящих на учете в наркологических учреждениях. За последние 5 лет число белорусских граждан, страдающих хроническим алкоголизмом и состоящим на диспансерном наблюдении в специализированных организациях здравоохранения, уменьшилось на 13% (на 01.01.2017 состояло 164243 чел., на 01.01.2016 – 167581 чел.)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тебской области на 01.01.2017 состояло на учете 19945 лиц, страдающих алкогольной зависимостью. На лечебно-профилактическом наблюдении по поводу употребления алкоголя с вредными последствиями находилось 9094 чел., на 01.06. 2017 года – 9408 чел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за спиртного в организме свыше 4,5 промилле считается реальной угрозой для жизни, 0,5 промилле – алкогольное опьянение.</w:t>
      </w:r>
      <w:r>
        <w:rPr>
          <w:sz w:val="28"/>
          <w:szCs w:val="28"/>
        </w:rPr>
        <w:t> Ежегодно десятки тысяч людей гибнут от алкогольной передозировки, более 32 тыс. преступлений совершается в алкогольном опьянении, около 80 тыс. пьяных водителей задерживаются ГАИ, свыше 60% ДТП совершается по вине пьяных водителей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итебской области в 2017 году задержано 3187 нетрезвых водителей, из них повторно управляли транспортом в нетрезвом виде 170 человек, по г. Витебску соответственно 662 и 37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Злоупотребление алкоголем приводит к постепенной деградации человеческой личности: больной утрачивает базовые нравственные качества, теряет духовные и семейные ценности.</w:t>
      </w:r>
      <w:r>
        <w:rPr>
          <w:sz w:val="28"/>
          <w:szCs w:val="28"/>
        </w:rPr>
        <w:t> Основной целью существования такого человека становиться алкогольное опьянение: только в этом состоянии больной ощущает себя комфортно и уверенно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Особенно пагубно воздействует алкоголь на несовершеннолетних и молодежь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Установлено, что употребление спиртных напитков в возрасте до 20 лет приводит к алкоголизму в 80% случае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организме нет ни одного органа и ткани, которые не подвергались бы действию алкоголя. Сердце под его влиянием быстро изнашивается, почки перестают выделять из организма вредные продукты, клетки печени гибнут, она сморщивается, утрачивает свою защитную функци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о особенно страдает нервная система: ухудшается память, ослабляется внимание, нарушаются мысленные процессы, резко меняется поведение, обязательно в какой-то мере деформируется личность (появляется жестокость, вспыльчивость, мстительность либо подавленность, скованность, замкнутость, эмоциональное оскудениег). Систематическое употребление алкоголя очень быстро ведет к привыканию. Появляется так называемая психическая зависимость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данных за 2010-2017гг свидетельствуют о том, что частота употребления алкогольных напитков в зависимости от возраста остается прежней. Уровень потребления энергетических напитков и пива выше в младшей возрастной группе 16-29 лет. Частота употребления вин и крепких алкогольных напитков, по-прежнему выше в возрастной группе 30-49 лет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rStyle w:val="Emphasis"/>
          <w:i w:val="false"/>
          <w:sz w:val="28"/>
          <w:szCs w:val="28"/>
        </w:rPr>
        <w:t>Алкоголизм и другие виды зависимостей существенно осложняют жизнь общества. Поэтому крайне важно принимать профилактические меры, препятствующие формированию пристрастия к спиртному у молодого покол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-валеолог </w:t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У «Миорский РЦГЭ»</w:t>
        <w:tab/>
        <w:tab/>
        <w:tab/>
        <w:tab/>
        <w:tab/>
        <w:tab/>
        <w:t>Арех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6:20:00Z</dcterms:created>
  <dc:creator>Win7Ultimate_x64</dc:creator>
  <dc:description/>
  <cp:keywords/>
  <dc:language>en-US</dc:language>
  <cp:lastModifiedBy>AKaplun</cp:lastModifiedBy>
  <cp:lastPrinted>2017-06-29T16:17:00Z</cp:lastPrinted>
  <dcterms:modified xsi:type="dcterms:W3CDTF">2018-07-07T06:20:00Z</dcterms:modified>
  <cp:revision>2</cp:revision>
  <dc:subject/>
  <dc:title/>
</cp:coreProperties>
</file>