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Эпидситуация по ВИЧ-инфекции в Миорском районе</w:t>
      </w:r>
    </w:p>
    <w:p>
      <w:pPr>
        <w:pStyle w:val="Heading"/>
        <w:rPr>
          <w:szCs w:val="28"/>
        </w:rPr>
      </w:pPr>
      <w:r>
        <w:rPr>
          <w:szCs w:val="28"/>
          <w:u w:val="single"/>
        </w:rPr>
        <w:t>на 1 января 2018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0" w:after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января 2018 года в Миорском районе зарегистрирован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случаев ВИЧ-инфекции, количество людей, живущих с ВИЧ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показатель распространенности составил </w:t>
      </w:r>
      <w:r>
        <w:rPr>
          <w:b/>
          <w:sz w:val="28"/>
          <w:szCs w:val="28"/>
        </w:rPr>
        <w:t>34,50</w:t>
      </w:r>
      <w:r>
        <w:rPr>
          <w:sz w:val="28"/>
          <w:szCs w:val="28"/>
        </w:rPr>
        <w:t xml:space="preserve"> на 100 тыс. населения. Распространение ВИЧ инфекции среди городского населения составило 85,7%(6 случаев), среди сельского – 14,3,% (1 случ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 w:before="0" w:after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декабрь 2016 года в Миорском районе  не выявлено ВИЧ-инфицированных. За январь-декабрь 2017 года в Миорском районе  зарегистрирован 1 случай ВИЧ-инфе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лучаев ВИЧ-инфекции за весь период наблюдения по возрастным группам населения: до 14 лет –0% (0 случаев), 15-19 лет – 0%(0 случаев), 20-24 года – 14,29% (1 случай), 25-29 лет – 0% (0 случаев), 30-34 года –0% (0 случаев), 35-39 лет – 57,14% (4 случая), 40 лет и старше – 28,57% (2 случая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ь распространенности ВИЧ-инфекции среди мужской части населения </w:t>
      </w:r>
      <w:r>
        <w:rPr>
          <w:b/>
          <w:sz w:val="28"/>
          <w:szCs w:val="28"/>
        </w:rPr>
        <w:t>в 3 раза выше</w:t>
      </w:r>
      <w:r>
        <w:rPr>
          <w:sz w:val="28"/>
          <w:szCs w:val="28"/>
        </w:rPr>
        <w:t>, чем среди же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айону удельный вес женщин из общего числа ВИЧ-инфицированных составляет </w:t>
      </w:r>
      <w:r>
        <w:rPr>
          <w:b/>
          <w:sz w:val="28"/>
          <w:szCs w:val="28"/>
        </w:rPr>
        <w:t>28,57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ел.), мужчин – </w:t>
      </w:r>
      <w:r>
        <w:rPr>
          <w:b/>
          <w:sz w:val="28"/>
          <w:szCs w:val="28"/>
        </w:rPr>
        <w:t>71,43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.).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декабрь  2017 года удельный вес женщин – </w:t>
      </w:r>
      <w:r>
        <w:rPr>
          <w:b/>
          <w:sz w:val="28"/>
          <w:szCs w:val="28"/>
        </w:rPr>
        <w:t>0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), мужчин –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чел)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мулятивным данным (1987 - 01.01.2017) </w:t>
      </w:r>
      <w:r>
        <w:rPr>
          <w:b/>
          <w:sz w:val="28"/>
          <w:szCs w:val="28"/>
        </w:rPr>
        <w:t xml:space="preserve">100%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человек) инфицированных вирусом иммунодефицита человека заразились в результате гетеро-сексуального конт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декабрь 2017 года доля полового пути передачи ВИЧ составила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.), доля парентерального пути передачи ВИЧ составила </w:t>
      </w:r>
      <w:r>
        <w:rPr>
          <w:b/>
          <w:sz w:val="28"/>
          <w:szCs w:val="28"/>
        </w:rPr>
        <w:t>0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). За январь-декабрь 2016 года доля полового пути передачи – 0% (0 чел.), доля парентерального пути передачи ВИЧ – 0% (0 чел.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87 года по 01.01.2018 детей, родившихся  от ВИЧ-инфицированных матерей нет, в том числе за январь-декабрь 2017 года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дете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еди ВИЧ-инфицированных пациентов  с 1987 года по 01.01.2018  умер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. (в том числе  в стадии преСПИДа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.). За январь-декабрь 2017 года умерших нет (в январе-декабре 2016 года – 1 чел.).</w:t>
      </w:r>
    </w:p>
    <w:p>
      <w:pPr>
        <w:pStyle w:val="TextBody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ind w:left="-284" w:right="-483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20CharCharCharChar">
    <w:name w:val="Char Char20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8:00Z</dcterms:created>
  <dc:creator>1</dc:creator>
  <dc:description/>
  <cp:keywords/>
  <dc:language>en-US</dc:language>
  <cp:lastModifiedBy>Admin</cp:lastModifiedBy>
  <cp:lastPrinted>2018-01-27T12:14:00Z</cp:lastPrinted>
  <dcterms:modified xsi:type="dcterms:W3CDTF">2018-01-27T10:15:00Z</dcterms:modified>
  <cp:revision>8</cp:revision>
  <dc:subject/>
  <dc:title>Эпидситуация   по   ВИЧ-инфекции</dc:title>
</cp:coreProperties>
</file>