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Ч – инфекция, профилактика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атья к 1 декабря 2017 года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декабря – Всемирный день борьбы со СПИДом. Всемирный День борьбы со СПИДом проводится во всем мире, начиная с 1988 года. Каждый год Всемирная кампания проходит под девизом, отражающим аспекты эпидемии и направления профилактического вмеш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мпания 2017 года проходит под девизом </w:t>
      </w:r>
      <w:r>
        <w:rPr>
          <w:b/>
          <w:sz w:val="28"/>
          <w:szCs w:val="28"/>
        </w:rPr>
        <w:t>«Мое здоровье, мое право».</w:t>
      </w:r>
      <w:r>
        <w:rPr>
          <w:sz w:val="28"/>
          <w:szCs w:val="28"/>
        </w:rPr>
        <w:t xml:space="preserve"> Кампания посвящена праву на здоровье и тем трудностям, с которыми сталкиваются люди, затронутые проблемой ВИЧ/СПИДа в разных странах мира, и призвана напомнить людям о том, что их право на здоровье — это нечто большее, чем просто доступ к качественным медицинским услугам и лекарственным препаратам. Право на здоровье включает в себя целый ряд важных для каждого человека социальных гарантий. Данное право закреплено в Международном пакте об экономических, социальных и культурных правах 1966 года и включает в себя право каждого человека на профилактику и лечение, право принимать решения о своем здоровье, а также право на уважительное и достойное отно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лобальной статистике Объединенной программы Организации Объединенных Наций по ВИЧ/СПИДу (ЮНЭЙДС), на планете живет более 36 миллионов человек, инфицированных ВИЧ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 годы противодействия эпидемии ВИЧ/СПИД в мире достигнуты значительные результаты: количество людей, ежегодно заражающихся ВИЧ, за последние 15 лет сократилось с 3,1 миллионов до 2,0 миллионов; число новых случаев заражения вирусом ВИЧ среди детей, рожденных ВИЧ-положительными женщинами, сократилось на 5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ноября 2017 года в Республике Беларусь проживает более 18 тысяч человек с ВИЧ-положительным статусом. Показатель заболеваемости ВИЧ-инфекцией за 10 месяцев текущего года составил 20,5 на 100 тысяч населения, и сопоставим с аналогичным периодом 2016 года- 20,8 на 100 тысяч населения. За весь период наблюдения (с 1988 года) в Беларуси зарегистрировано 24 164 случая ВИЧ-инфекции, из них за 10 месяцев текущего года – 1946 случаев (За 10 месяцев 2016 года – 1978 случаев). </w:t>
      </w:r>
    </w:p>
    <w:p>
      <w:pPr>
        <w:pStyle w:val="Normal"/>
        <w:ind w:left="-180" w:firstLine="88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 данным официальной статистики в Витебской области на 1 ноября 2017 года зарегистрировано 1289 случаев ВИЧ-инфекции (показатель распространённости  составил 85,7). Наиболее неблагополучными в области являются: Лиозненский, Толочинский, Городокский,  Дубровенский, Полоцкий, Витебский районы. В Миорском районе зарегистрировано 6 случаев ВИЧ – инфекции, в 2017 году - 0 случае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ане превалирует половой путь передачи ВИЧ, на до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го приходится 77,1%. Активизация полового пути передачи ВИЧ-инфекции на протяжении ряда последних лет свидетельствует о том, что люди либо не знают о мерах профилактики инфекции, либо пренебрегают ими, полагая, что ВИЧ-инфекция имеет отношение только к определенным группам населения, с которыми человек себя не соотноси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юди сознательно подвергают себя риску. Еще большее число людей заражаются из-за недостаточного понимания того, как вирус иммунодефицита человека передается от человека к челове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ирус попал в организм человека, может пройти до 15 лет, прежде чем появятся явные физические симптомы. Если не проводить лечение, ВИЧ неуклонно разрушает иммунную систему заразившегося человека и переходит в конечную стадию заболевания, которую называют СПИ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 здоровый, но инфицированный ВИЧ человек является источником инфекции с момента заражения и до конца сво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Ч передается от человека к человеку только тремя путями: «кровь в кровь» - при использовании нестерильных игл, шприцев, растворов для инъекций, инфицированной донорской крови; половым путём – при любом незащищенном (без презерватива) половом контакте; от матери ребенку – во время беременности, в родах и при грудном вскармливании.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ВИЧ/СПИД возможно только совместными усилиями, в том числе соблюдая меры профилактики: отказ от случайных половых связей и сохранение верности одному половому партнеру; отказ от употребления наркотиков; использование только индивидуальных предметов личной гигиены; проведение медицинских и косметических манипуляций только в специализированных учреждениях; проведение обследования на ВИЧ. Тест на ВИЧ должен стать нормой. Своевременное выявление и лечение предупреждает распространение ВИЧ-инфекции и замедляет развитие этого заболевания!</w:t>
        <w:br/>
        <w:t xml:space="preserve"> </w:t>
        <w:tab/>
        <w:t>Одним из основных аспектов профилактики ВИЧ–инфекции является пропаганда здорового образа жизни. Основа здорового образа жизни - ежедневная физическая активность, рациональное питание, закаливание организма, полноценный отдых, профилактика вредных привычек  и стрессовых состо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– главное звено в сохранении своего здоровья – несёт ответственность за защиту от заражения ВИЧ, как самого себя, так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ответственное поведение – основа профилактики ВИЧ-инфекции!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ом эпидемиологии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 «Миорский РЦГЭ»</w:t>
        <w:tab/>
        <w:tab/>
        <w:tab/>
        <w:tab/>
        <w:tab/>
        <w:tab/>
        <w:tab/>
        <w:t>Е.А. Тонко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40:00Z</dcterms:created>
  <dc:creator>Admin</dc:creator>
  <dc:description/>
  <dc:language>en-US</dc:language>
  <cp:lastModifiedBy>Пользователь</cp:lastModifiedBy>
  <cp:lastPrinted>2017-11-23T12:11:00Z</cp:lastPrinted>
  <dcterms:modified xsi:type="dcterms:W3CDTF">2018-08-29T16:40:00Z</dcterms:modified>
  <cp:revision>2</cp:revision>
  <dc:subject/>
  <dc:title/>
</cp:coreProperties>
</file>