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>
          <w:trHeight w:val="2515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Міністэрства аховы здароу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ларус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зяржаў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ЁР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РАЁННЫ  ЦЭН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Э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ЛО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87, г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р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м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ычная, 7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/фа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(0215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: rcg-miory@yandex. 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ind w:left="-108" w:right="-113" w:firstLine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учреждение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ИОР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287, г. Миоры, 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истическая, 78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02152) 4 14 53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mail: rcg- miory@yandex. by 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и себя от острых кишечных инфек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наступлением лета меняется наш образ жизни. Мы стараемся больше времени проводить на природе, уезжаем за город, на дачи. Существенно меняется и питание. Большую часть составляют овощи, зелень, фрукты, причем часто не прошедшие термическую обработку. Учитывая теплую погоду, сроки хранения продуктов сокращаются, особенно это касается мясных и молочных продуктов. Все это создает благоприятные условия для сохранения и размножения возбудителей кишечных инфекций в воде, продуктах питания, на объектах внешней среды. При употреблении инфицированных продуктов может развиться острая кишечная инфек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е кишечные инфекции (ОКИ) – это многочисленная группа заболеваний, вызываемых различными микроорганизмами с преимущественным поражением желудочно-кишечного тр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всего первые клинические признаки заболевания наблюдаются в ближайшие 4-48 часов (боль в области живота, тошнота, рвота, озноб, повышение температуры, диарея, а в тяжелых случаях выраженная интоксикация и обезвожива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иорском районе за 6 месяцев 2018 года зарегистрировано 3 случая сальмонеллёза, 1 случай ОКИ установленной этиологии, 1 случай ротавирусной инфекции и 1 случай энтеровирусной инфекции, за аналогичный период 2017 года не зарегистрировано случаев ОКИ и сальмонеллёз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ие ОКИ, сальмонеллезов среди городского населения по всем группам ОКИ выше, чем сельского. В структуре заболевших по социальным группам преобладает неорганизованное детское население (32,4%) школьники (22,5%) и пенсионеры (19,7%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бы не заболеть острыми кишечными инфекциями необходимо: 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личной гигиены, тщательно мыть руки с мылом после возвращения домой с улицы, перед едой и после посещения туалета;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питья кипяченую или бутилированную воду гарантированного качества;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употреблением тщательно мыть овощи, фрукты, ягоды, для детей младшего возраста - кипяченой или бутилированной водой;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борьбу с мухами и тараканами, хранить продукты в местах, защищенных от насекомых, грызунов, домашних животных; 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транспортировке и хранении продуктов питания чистую упаковку (полиэтилен, бумагу, контейнеры для пищевых продуктов и т.п.);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обретать продукты питания у случайных лиц или в местах не санкционированной торгов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следует уделять скоропортящимся продуктам – мясным полуфабрикатам, вареной колбасе, салатам, творогу, молоку, пирожным и т.п. При покупке таких продуктов обращайте внимание на срок годности, соблюдайте срок и температурный режим их хранения в холодильн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этих простых правил поможет Вам не омрачить летний отдых, предохранить себя и Ваших близких от заболевания острыми кишечными инфекциям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льдшер-валеоло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 «Миорский РЦГЭ»</w:t>
        <w:tab/>
        <w:tab/>
        <w:tab/>
        <w:tab/>
        <w:tab/>
        <w:tab/>
        <w:t>Арех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4:00Z</dcterms:created>
  <dc:creator>Win7Ultimate_x64</dc:creator>
  <dc:description/>
  <cp:keywords/>
  <dc:language>en-US</dc:language>
  <cp:lastModifiedBy>AKaplun</cp:lastModifiedBy>
  <cp:lastPrinted>2018-07-11T16:43:00Z</cp:lastPrinted>
  <dcterms:modified xsi:type="dcterms:W3CDTF">2018-07-13T13:54:00Z</dcterms:modified>
  <cp:revision>2</cp:revision>
  <dc:subject/>
  <dc:title/>
</cp:coreProperties>
</file>