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Статья    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Знойное меню. Что есть в жару?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 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няя жара – серьёзное испытание для организма. Справиться с этой нагрузкой поможет правильно составленный раци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жаркую погоду меняется функционирование всех внутренних органов и систем организма, в том числе и пищеварительной системы. Ферменты, необходимые для переваривания красного мяса и жиров, вырабатываются хуже, поэтому такие продукты или вовсе не усваиваются, или усваиваются слишком медленно. А это может вызывать гнилостные процессы в желудке и кишечнике.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в жаркую погоду лучше отказаться от тяжёлой жирной пищи и мяса (это касается даже птицы) и сделать упор на фрукты, овощи и молочные продукты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Например, в качестве первого приёма пищи хороши фруктовые смузи в сочетании с творогом или кисломолочными продуктами. Вторым завтраком могут стать фрукты, на обед подойдут холодные зелёные супы, окрошка. Летом не стоит пренебрегать овощами, которые ощелачивают внутренние органы и поддерживают буферное состояние клеток. То есть обеспечивают равномерное давление внутри клетки и снаружи, что помогает лучше усваивать и сохранять витамины и микроэлементы.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тя летом основой нашего меню становится растительная пища, полностью отказываться от животных белков всё-таки не стоит. Однако лучше, если это будут лёгкие блюда из рыбы или молочные продукты. 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специально менять режим питания в жару не стоит. Точно так же, как и в любое другое время года, летом лучше придерживаться принципов дробного питания. Это снижает нагрузку на пищеварительный тракт и помогает сохранить стройную фигуру. Поэтому старайтесь не пропускать приёмы пищи, не забывайте о завтраке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если вы проводите весь день на улице, это может повлиять на аппетит. В этом случае вы можете перенести самый калорийный приём пищи на утро или на вечер, когда зной не так силён. Но тем, кто практически всё время проводит в помещении с кондиционером, не нужно нарушать привычный режим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рач-гигиенист                                                      Н.Г. Рыб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6:00Z</dcterms:created>
  <dc:creator>Admin</dc:creator>
  <dc:description/>
  <dc:language>en-US</dc:language>
  <cp:lastModifiedBy>User</cp:lastModifiedBy>
  <cp:lastPrinted>2018-06-08T14:53:00Z</cp:lastPrinted>
  <dcterms:modified xsi:type="dcterms:W3CDTF">2018-06-18T13:16:00Z</dcterms:modified>
  <cp:revision>2</cp:revision>
  <dc:subject/>
  <dc:title/>
</cp:coreProperties>
</file>