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циальная защита населения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На учёте в управлении по труду, занятости и социальной защите райисполкома по состоянию на 1 декабря 2019 г. состоит 6737 получателей пенсий. Из них 1 инвалид и 6 участников Великой Отечественной войны, 1 семья погибшего военнослужащего (партизана), 13 узников, 160 долгожителей (лиц старше 90 лет), из них – 1 жительница района достигла 100-летнего возраста. Трудовые пенсии получает 6531 пенсионеров, пенсии по возрасту – 5531. Пенсию ниже бюджета прожиточного минимума получают 43 пенсионера, или 0,6 процента от общего количества получателей пенс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>Корректировка заработка пенсионеров при назначении и перерасчёте трудовых пенсий производится исходя из средней заработной платы в размере 925,77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. </w:t>
      </w:r>
    </w:p>
    <w:p>
      <w:pPr>
        <w:pStyle w:val="Normal"/>
        <w:spacing w:before="280" w:after="280"/>
        <w:ind w:firstLine="708"/>
        <w:jc w:val="both"/>
        <w:rPr>
          <w:color w:val="443F3F"/>
          <w:sz w:val="28"/>
          <w:szCs w:val="28"/>
        </w:rPr>
      </w:pPr>
      <w:r>
        <w:rPr>
          <w:sz w:val="28"/>
          <w:szCs w:val="28"/>
          <w:lang w:val="ru-RU"/>
        </w:rPr>
        <w:t>Для расчета пенсий и пособий применяется бюджет прожиточного минимума в среднем на душу населения (БПМ) в размере 231,83 руб. Размер минимальной пенсии по возрасту согласно ст. 23 Закона РБ «О пенсионном обеспечении» составляет 25% бюджета прожиточного минимума (231,83 руб.*25%=57,96 руб.). Размеры надбавок и повышений, выплачиваемых к основным размерам пенсий, исчисляются в процентном отношении к минимальной пенсии по возраст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 xml:space="preserve">Общая сумма выплачиваемых за месяц пенсий и пособий составляет 2,8 млн. рублей. В течение ряда лет в районе обеспечен поступательный рост, своевременная доставка и выплата пенсии через отделения почтовой связи и отделения банк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 xml:space="preserve">Целенаправленно проводится разъяснительная работа среди населения о формах и видах государственной поддержки населения, в частности по оказанию малообеспеченным гражданам государственной адресной социальной помощи, социально-бытовой, гуманитарной, психологической и других видов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в январе-ноябре 2019 г. предоставлена государственная поддержка 1047 чел. на сумму 240,2 тыс. рублей,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ежемесячное социальное пособие – 436 чел. на сумму 95,4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единовременное социальное пособие – 282 чел. на сумму 19,7 тыс.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е пособие на приобретение подгузников – 274 чел. на сумму – 84 тыс.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беспечение продуктами питания детей первых двух лет жизни – 95 чел. на сумму 41,1 тыс. рубле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>За счёт средств Фонда социальной защиты населения Министерства труда и социальной защиты Республики Беларусь за январь-ноябрь 2019 г. 127 пенсионерам оказана единовременная материальная помощь на сумму 15 тыс. рублей.</w:t>
      </w:r>
      <w:r>
        <w:rPr>
          <w:b/>
          <w:bCs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5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4:00Z</dcterms:created>
  <dc:creator>Com51</dc:creator>
  <dc:description/>
  <dc:language>en-US</dc:language>
  <cp:lastModifiedBy>111</cp:lastModifiedBy>
  <cp:lastPrinted>2019-12-02T15:53:00Z</cp:lastPrinted>
  <dcterms:modified xsi:type="dcterms:W3CDTF">2019-12-03T05:44:00Z</dcterms:modified>
  <cp:revision>2</cp:revision>
  <dc:subject/>
  <dc:title/>
</cp:coreProperties>
</file>