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циальная защита населения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На учёте в управлении по труду, занятости и социальной защите райисполкома по состоянию на 1 июня 2019 г. состоит 6822 получателей пенсий. Из них 1 инвалид и 7 участников Великой Отечественной войны, 1 семья погибшего военнослужащего (партизана), 14 узников, 154 долгожителя (лиц старше 90 лет), из них - 1 жительница района достигла 100-летнего возраста. Трудовые пенсии получает 6615 пенсионеров, пенсии по возрасту - 5603. Пенсию ниже бюджета прожиточного минимума получают 42 пенсионера, или 0,5 процента от общего количества получателей пенсий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ru-RU"/>
        </w:rPr>
        <w:t>Корректировка заработка пенсионеров при назначении и перерасчёте трудовых пенсий производится исходя из средней заработной платы в размере 865,21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блей. </w:t>
      </w:r>
    </w:p>
    <w:p>
      <w:pPr>
        <w:pStyle w:val="Normal"/>
        <w:spacing w:before="280" w:after="280"/>
        <w:ind w:firstLine="708"/>
        <w:jc w:val="both"/>
        <w:rPr>
          <w:color w:val="443F3F"/>
          <w:sz w:val="28"/>
          <w:szCs w:val="28"/>
        </w:rPr>
      </w:pPr>
      <w:r>
        <w:rPr>
          <w:sz w:val="28"/>
          <w:szCs w:val="28"/>
          <w:lang w:val="ru-RU"/>
        </w:rPr>
        <w:t>Для расчета пенсий и пособий применяется бюджет прожиточного минимума в среднем на душу населения (БПМ) в размере 224,02 руб. Размер минимальной пенсии по возрасту согласно ст. 23 Закона РБ «О пенсионном обеспечении» составляет 25% бюджета прожиточного минимума (224,02 руб.*25% = 56,01 руб.). Размеры надбавок и повышений, выплачиваемых к основным размерам пенсий, исчисляются в процентном отношении к минимальной пенсии по возраст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ru-RU"/>
        </w:rPr>
        <w:t xml:space="preserve">Общая сумма выплачиваемых за месяц пенсий и пособий составляет 2,3 млн. рублей. В течение ряда лет в районе обеспечен поступательный рост, своевременная доставка и выплата пенсии через отделения почтовой связи и отделения банков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ru-RU"/>
        </w:rPr>
        <w:t xml:space="preserve">Целенаправленно проводится разъяснительная работа среди населения о формах и видах государственной поддержки населения, в частности по оказанию малообеспеченным гражданам государственной адресной социальной помощи, социально-бытовой, гуманитарной, психологической и других видов помощ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Указом Президента Республики Беларусь от 19 января 2012 г. № 41 «О государственной адресной социальной помощи» в январе-мае 2019 г. предоставлена государственная поддержка 351 чел. на сумму 89,8 тыс. рублей, в том числ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ежемесячное социальное пособие – 119 чел. на сумму 25,8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единовременное социальное пособие – 84 чел. на сумму 8,9 тыс. рубле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циальное пособие на приобретение подгузников – 119 чел. на сумму – 36,8 тыс. рубле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обеспечение продуктами питания детей первых двух лет жизни – 29 чел. на сумму 18,3 тыс. рублей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ru-RU"/>
        </w:rPr>
        <w:t>За счёт средств Фонда социальной защиты населения Министерства труда и социальной защиты Республики Беларусь за январь-май 2019 г. 59 пенсионерам оказана единовременная материальная помощь на сумму 7080 рублей.</w:t>
      </w:r>
      <w:r>
        <w:rPr>
          <w:b/>
          <w:bCs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51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56:00Z</dcterms:created>
  <dc:creator>Com51</dc:creator>
  <dc:description/>
  <dc:language>en-US</dc:language>
  <cp:lastModifiedBy>111</cp:lastModifiedBy>
  <cp:lastPrinted>2019-06-12T08:41:00Z</cp:lastPrinted>
  <dcterms:modified xsi:type="dcterms:W3CDTF">2019-06-12T05:56:00Z</dcterms:modified>
  <cp:revision>2</cp:revision>
  <dc:subject/>
  <dc:title/>
</cp:coreProperties>
</file>