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сенние палы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авяные палы уничтожают молодую древесную поросль, служат одним из главных источников пожаров в лесах. Гибнут молодые лесопосадки, создаваемые для защиты полей от иссушения, берегов от эрозии, дорог от снежных и пыльных заносов и т.д. Значительная часть защитных лесов и лесополос, погибла от травяных пожаров. Ежегодно повторяющиеся палы приводят к значительному обеднению природных экосистем, сокращению биологического разнообразия. При сильном травяном пожаре гибнут многие животные, живущие в сухой траве или на поверхности почвы — кто-то сгорает, кто-то задыхается в дыму. Особенно опасны весенние палы в местах обитания редких и находящихся под угрозой исчезновения видов птиц, гнездящихся на земле или на низких кустарниках. Многие виды растений также с трудом переживают травяные пожары – особенно те, чьи почки находятся на самой поверхности почвы или чьи семена наиболее чувствительны к нагреванию. Травяные палы являются источниками выбросов в атмосферу углекислого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синспекция ОЖ и РМ напоминает, что за данное деяние существует административная ответственность. Незаконное выжигание сухой растительности, трав на корню, а так же стерни и пожнивных остатков на полях, либо не принятие мер по ликвидации палов, ст. 15.57 КоАП РБ влечет наложение штрафа от 10 до 40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:                                            В.Н. Его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User</dc:creator>
  <dc:description/>
  <dc:language>en-US</dc:language>
  <cp:lastModifiedBy>User</cp:lastModifiedBy>
  <cp:lastPrinted>2017-03-21T08:40:00Z</cp:lastPrinted>
  <dcterms:modified xsi:type="dcterms:W3CDTF">2017-03-21T08:23:00Z</dcterms:modified>
  <cp:revision>2</cp:revision>
  <dc:subject/>
  <dc:title/>
</cp:coreProperties>
</file>