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ОАО «Миорский льнозавод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 вида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едприятия является выращивание растительных прядильных культур и их семян, первичная обработка стланцевой льнотресты и выработка льняного волок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приятие производит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виды проду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кно льняное трепанное длинное (последующее производство бытовых тканей)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кно льняное короткое (для выработки тканей (тарные и упаковочные ткани, брезент, крученые издел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ля льнян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ра льняная прессованна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брик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ция реализуется основному потребителю РУПТП «Оршанский льнокомбинат». Продукция сверх госзаказа реализуется на Оршанскую экспортно-сортировочную льнобазу. Для технологических нужд и нужд отопления имеется котельная, в качестве топлива в которой используются отходы производства – льняная костра, получаемая при разрушении стебля ль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Миорский льнозавод» имеет свой механизированный отряд, который занимается выращиванием льна на арендуемых землях на площади 850 га, что составляет 63,8% от общей посевной площади льна сырьевой зон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8:00Z</dcterms:created>
  <dc:creator>TEST</dc:creator>
  <dc:description/>
  <cp:keywords/>
  <dc:language>en-US</dc:language>
  <cp:lastModifiedBy>TEST</cp:lastModifiedBy>
  <dcterms:modified xsi:type="dcterms:W3CDTF">2013-12-19T08:10:00Z</dcterms:modified>
  <cp:revision>7</cp:revision>
  <dc:subject/>
  <dc:title/>
</cp:coreProperties>
</file>