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по труду, занятости и социальной защите Миорского районного исполнительного комитета обеспечивает на территории Миорского района исполнение государственной политики в сфере труда, социальной защиты населения, пенсионного обеспечения, занятости и соответствующих гарантий временно незанятых граждан, демографической безопасности, особенностей и перспектив развития района, координирует деятельность по этим направлениям других районных отделов государственного управления и организаций коммунальной собств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В систему управления входит государственное учреждение «Территориальный центр социального обслуживания населения Миорского район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управлении по труду, занятости и социальной защите работает 11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правление по труду, занятости и социальной защите осуществляет свою деятельность по принципу «одно окно».</w:t>
        <w:tab/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правление в соответствии с возложенными на него основными задачами и в пределах компетен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анализирует состояние систем оплаты, условий и охраны труда, отношений в трудовой сфере; пенсионного законодательства, социальной защиты одиноких граждан пожилого возраста, ветеранов войны и труда, воинов-интернационалистов и членов их семей; граждан, пострадавших от катастрофы на Чернобыльской АЭС, других категорий граждан в социальной поддержк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координирует и контролирует работу по своевременной выплате заработной платы, а также пособий семьям, воспитывающим дет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в пределах своей компетенции участвует в проверках производственно-хозяйственной деятельности субъектов хозяйствования района, а также участвует в разрешении трудовых споров и конфликтов в организациях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рганизует работу по улучшению условий и охраны труда, соблюдению требований по обеспечению безопасности труда, разрабатывает районную программу по этим вопросам, контролирует её выполне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действует внедрению в организациях района передового опыта и научных разработок по охране тру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осуществляет учет граждан, обратившихся по вопросам трудоустройства, регистрирует безработных, оказывает содействие в подборе подходящей работы, а нанимателям в обеспечении их работникам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роводит профессиональную ориентацию и психологическую поддержку населения, направляет безработных на профессиональную подготовку и повышение квалификации, переподготовку, принимает решение о назначении пособия по безработиц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действует развитию самостоятельной занятости безработных, оказывает организационное, методическое содействие в организации предпринимательской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действует организации временной занятости безработной молодежи, временной трудовой занятости молодежи в свободное от учебы время и во время летних канику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- осуществляет подготовку необходимой информации для установления или увеличения гражданам пенсий за особые заслуги перед Республикой Беларусь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-   оказывает организационно-методическую помощь нанимателям по вопросам пенсионного законодатель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- проводит проверки обоснованности выдачи нанимателями документов о трудовом стаже и заработк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водит разъяснительную работу среди населения района по пенсионному законодательств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- рассматривает в соответствии с законодательством обращения граждан и юридических, организует их приемы, принимает решения по  совершенствованию работы с предложениями, заявлениями и жалобами граждан и юридических лиц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является представителем в пределах своей компетенции в судебных орган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2:00Z</dcterms:created>
  <dc:creator>TEST</dc:creator>
  <dc:description/>
  <cp:keywords/>
  <dc:language>en-US</dc:language>
  <cp:lastModifiedBy>TEST</cp:lastModifiedBy>
  <dcterms:modified xsi:type="dcterms:W3CDTF">2013-08-09T06:43:00Z</dcterms:modified>
  <cp:revision>4</cp:revision>
  <dc:subject/>
  <dc:title/>
</cp:coreProperties>
</file>