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социальной адаптации и реабилита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Monotype Corsiva" w:cs="Monotype Corsiva" w:ascii="Monotype Corsiva" w:hAnsi="Monotype Corsiva"/>
          <w:b/>
          <w:color w:val="365F91"/>
          <w:sz w:val="22"/>
          <w:szCs w:val="22"/>
        </w:rPr>
        <w:t xml:space="preserve"> </w:t>
      </w:r>
      <w:r>
        <w:rPr>
          <w:b/>
          <w:sz w:val="22"/>
          <w:szCs w:val="22"/>
        </w:rPr>
        <w:t>Цель деятельности отделения</w:t>
      </w:r>
      <w:r>
        <w:rPr>
          <w:sz w:val="22"/>
          <w:szCs w:val="22"/>
        </w:rPr>
        <w:t xml:space="preserve"> – оказание гражданам, оказавшимся в трудной жизненной ситуации, консультационно-информационных, социально-педагогических, социально-реабилитационных услуг, а также оказание социального патроната и услуг временного приюта (работа кризисной комнаты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деятельности: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действие в социальной адаптации и реабилитации граждан, находящихся в трудной жизненной ситуации, посредствам вовлечения в различные формы общественной жизни, в творческую и клубную деятельность, физкультурно-оздоровительные мероприятия, создание групп взаимопомощ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астие в пределах компетенции в деятельности по социальному патронату граждан (семей), находящихся в трудной жизненной ситу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казание психологической помощи гражданам в преодолении внутриличностных, межличностных и семейных конфликт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влечение волонтёров к оказанию социальных услу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едующий отделением    </w:t>
      </w:r>
      <w:r>
        <w:rPr>
          <w:i/>
        </w:rPr>
        <w:t xml:space="preserve">Алла Геннадьевна Федорец, </w:t>
      </w:r>
      <w:r>
        <w:rPr/>
        <w:t>тел</w:t>
      </w:r>
      <w:r>
        <w:rPr>
          <w:b/>
        </w:rPr>
        <w:t>.  (8- 02152) 4-21-4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«Доверия» 4 21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 по социальной работе  </w:t>
      </w:r>
      <w:r>
        <w:rPr>
          <w:i/>
        </w:rPr>
        <w:t>Валентина Михайловна Пундис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Я КУЛЬТУРНО-ДОСУГОВОЙ ДЕЯТЕЛЬНО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лубная работа: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- Клуб «Бажена»</w:t>
      </w:r>
      <w:r>
        <w:rPr>
          <w:sz w:val="22"/>
          <w:szCs w:val="22"/>
        </w:rPr>
        <w:t xml:space="preserve"> для женщин-пенсионеров, ветеранов труда;</w:t>
      </w:r>
    </w:p>
    <w:p>
      <w:pPr>
        <w:pStyle w:val="Normal"/>
        <w:ind w:left="357" w:hanging="0"/>
        <w:rPr/>
      </w:pPr>
      <w:r>
        <w:rPr>
          <w:b/>
          <w:sz w:val="22"/>
          <w:szCs w:val="22"/>
        </w:rPr>
        <w:t>- Клуб «Неслучайных встреч»</w:t>
      </w:r>
      <w:r>
        <w:rPr>
          <w:sz w:val="22"/>
          <w:szCs w:val="22"/>
        </w:rPr>
        <w:t xml:space="preserve"> для семей, воспитывающих детей с ОПФР;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196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drawing>
          <wp:inline distT="0" distB="0" distL="0" distR="0">
            <wp:extent cx="235712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ый класс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ндивидуальные занятия по повышению компьютерной грамотност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омпьютерный кружок «Диалог» для детей из социально незащищённых категорий семей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91080" cy="176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drawing>
          <wp:inline distT="0" distB="0" distL="0" distR="0">
            <wp:extent cx="2287905" cy="182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ОЦИАЛЬНО-ПСИХОЛОГИЧЕСКАЯ ПОМОЩЬ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казание психологической помощи в решении внутриличностных, межличностных и семейных проблем (по запросу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нсультирование пожилых граждан, проживающих в отделении круглосуточного пребывания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Практикум «Увлекательная психология»</w:t>
      </w:r>
      <w:r>
        <w:rPr>
          <w:sz w:val="22"/>
          <w:szCs w:val="22"/>
        </w:rPr>
        <w:t xml:space="preserve"> для молодых инвалид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9776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ФИЛАКТИЧЕСКАЯ РАБО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грамма Родительский университет </w:t>
      </w:r>
      <w:r>
        <w:rPr>
          <w:sz w:val="22"/>
          <w:szCs w:val="22"/>
        </w:rPr>
        <w:t>– для семей с низким воспитательным потенциалом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руппа взаимопомощи «Перекрёсток» - </w:t>
      </w:r>
      <w:r>
        <w:rPr>
          <w:sz w:val="22"/>
          <w:szCs w:val="22"/>
        </w:rPr>
        <w:t>для лиц, вернувшихся из мест лишения свобод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циальная реклама  «Остановись…» - </w:t>
      </w:r>
      <w:r>
        <w:rPr>
          <w:sz w:val="22"/>
          <w:szCs w:val="22"/>
        </w:rPr>
        <w:t>выпуск и распространение</w:t>
      </w:r>
      <w:r>
        <w:rPr/>
        <w:t xml:space="preserve"> брошюр, буклетов, листовок, направленных на профилактику вредных привычек, пропаганды ЗОЖ, предотвращение суицидов, насилия в семье и т.п.</w:t>
      </w:r>
    </w:p>
    <w:p>
      <w:pPr>
        <w:pStyle w:val="Normal"/>
        <w:rPr/>
      </w:pPr>
      <w:r>
        <w:rPr>
          <w:b/>
        </w:rPr>
        <w:t xml:space="preserve">Работа всеобуча «Хочу знать» - </w:t>
      </w:r>
      <w:r>
        <w:rPr/>
        <w:t>профилактика правонарушений, распространения вредных привычек, пропаганда ЗОЖ и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НОВАЦИОННЫЕ ФОРМЫ РАБОТЫ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еализация проекта</w:t>
      </w:r>
      <w:r>
        <w:rPr>
          <w:b/>
          <w:sz w:val="22"/>
          <w:szCs w:val="22"/>
        </w:rPr>
        <w:t xml:space="preserve"> «Экспресс праздник «Старожилу юбилей»;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та в рамках проекта </w:t>
      </w:r>
      <w:r>
        <w:rPr>
          <w:b/>
          <w:sz w:val="22"/>
          <w:szCs w:val="22"/>
        </w:rPr>
        <w:t>«Останься свободным»</w:t>
      </w:r>
      <w:r>
        <w:rPr>
          <w:sz w:val="22"/>
          <w:szCs w:val="22"/>
        </w:rPr>
        <w:t xml:space="preserve"> совместно с БОКК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амках проекта «Обучающий регион: образование для всех поколений» - реализация инициативы </w:t>
      </w:r>
      <w:r>
        <w:rPr>
          <w:b/>
          <w:sz w:val="22"/>
          <w:szCs w:val="22"/>
        </w:rPr>
        <w:t>«Мир новых технологий»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56865" cy="200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34:00Z</dcterms:created>
  <dc:creator>User</dc:creator>
  <dc:description/>
  <cp:keywords/>
  <dc:language>en-US</dc:language>
  <cp:lastModifiedBy>TEST</cp:lastModifiedBy>
  <dcterms:modified xsi:type="dcterms:W3CDTF">2014-03-17T14:49:00Z</dcterms:modified>
  <cp:revision>15</cp:revision>
  <dc:subject/>
  <dc:title/>
</cp:coreProperties>
</file>