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ение  дневного пребывания для инвалидов и сопровождаемого прожива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Monotype Corsiva" w:cs="Monotype Corsiva" w:ascii="Monotype Corsiva" w:hAnsi="Monotype Corsiva"/>
          <w:b/>
          <w:color w:val="365F91"/>
          <w:sz w:val="22"/>
          <w:szCs w:val="22"/>
        </w:rPr>
        <w:t xml:space="preserve"> </w:t>
      </w: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 xml:space="preserve"> деятельности отделения – содействие инвалидам, в том числе выпускникам ЦКРОиР системы Министерства образования Республики Беларусь, а также лицам из числа детей-сирот и детей, оставшихся без попечения родителей, в адаптации к условиям быта и трудовой деятельности, подготовке к самостоятельной жизни вне стационарных учреждений и дальнейшего их сопровождения, оказание консультационно-информационных, социально-бытовых, социально-посреднических и социально-реабилитационных услуг.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ные направления деятельности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действие инвалидам в восстановлении (компенсации) нарушенных или утраченных вследствие заболевания навыков к самообслуживанию и в подготовке к самостоятельной жизн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овлечение инвалидов с учетом имеющихся возможностей в различные формы общественной жизни, в творческую деятельность, физкультурно-оздоровительные мероприятия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ыявление потребностей и пожеланий лиц из числа детей-сирот и детей, оставшихся без попечения родителей, и составление индивидуальной программы сопровожд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казание  содействия  в решении вопросов жизнеустройства, включая содействие в реализации права на получение жилья, в том числе социального пользования, в оформлении прописки, в получении места в общежитии, в оформлении пенсий, пособий, в получении материальной и гуманитарной помощи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Содействие в реализации гарантий по их социальной защите в соответствии с законодательством Республики Беларусь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ведение психолого-педагогического консультирования  в целях успешной социализации в обществе, определение оптимальных путей организации собственной жизн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влечение волонтёров к оказанию социальных услу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ведующий отделением </w:t>
      </w:r>
      <w:r>
        <w:rPr>
          <w:i/>
        </w:rPr>
        <w:t xml:space="preserve">Татьяна Павловна Шульга,  </w:t>
      </w:r>
      <w:r>
        <w:rPr/>
        <w:t>тел</w:t>
      </w:r>
      <w:r>
        <w:rPr>
          <w:b/>
        </w:rPr>
        <w:t xml:space="preserve">.  4-21-44  </w:t>
      </w:r>
    </w:p>
    <w:p>
      <w:pPr>
        <w:pStyle w:val="Normal"/>
        <w:rPr>
          <w:b/>
          <w:b/>
        </w:rPr>
      </w:pPr>
      <w:r>
        <w:rPr>
          <w:b/>
        </w:rPr>
        <w:t xml:space="preserve">Специалист по социальной работе  </w:t>
      </w:r>
      <w:r>
        <w:rPr>
          <w:i/>
        </w:rPr>
        <w:t>Марина Васильевна Кайнаров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РГАНИЗАЦИЯ КУЛЬТУРНО-ДОСУГОВОЙ ДЕЯТЕЛЬНОСТИ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Любительское объединение                                                                            </w:t>
      </w:r>
      <w:r>
        <w:rPr>
          <w:b/>
          <w:sz w:val="22"/>
          <w:szCs w:val="22"/>
        </w:rPr>
        <w:t>Компьютерный класс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озвездие мастеров»                                                                             </w:t>
      </w:r>
      <w:r>
        <w:rPr>
          <w:sz w:val="22"/>
          <w:szCs w:val="22"/>
        </w:rPr>
        <w:t>- индивидуальные и групповые занятия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по повышению компьютерной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грамотности инвалидов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395855" cy="177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drawing>
          <wp:inline distT="0" distB="0" distL="0" distR="0">
            <wp:extent cx="2214880" cy="178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Спортивно-оздоровительный центр «Багира»: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Занятия в теннисной секции   и в тренажёрном зале                                                                           </w:t>
      </w: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drawing>
          <wp:inline distT="0" distB="0" distL="0" distR="0">
            <wp:extent cx="2098040" cy="1518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УДОВЫЕ МАСТЕРСКИЕ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>«Занимательное трудотворчеств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изготовление сувениров и изделий ДПТ из природного материала, позиционирующих самобытность и достопримечательности Миорск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шив текстильных изделий  для интерьера  отделения круглосуточного пребы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43200" cy="1813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лорис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ельскохозяйственные работы в теплице и   на приусадебном участ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выращивание  рассады цветов, овощных культур, саженцев декоративных растени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разведение и  уход за комнатными растения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41600" cy="175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урс практических занятий по бытовой адаптации «Домоводство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я общественно-значимых работ                                    Адаптация к трудовой деятельности </w:t>
      </w:r>
    </w:p>
    <w:p>
      <w:pPr>
        <w:pStyle w:val="Normal"/>
        <w:tabs>
          <w:tab w:val="clear" w:pos="708"/>
          <w:tab w:val="left" w:pos="6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зонные работы по благоустройству города</w:t>
        <w:tab/>
        <w:t xml:space="preserve">          по профессии «Шве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593975" cy="1764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2418080" cy="1813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убная работа:</w:t>
      </w:r>
    </w:p>
    <w:p>
      <w:pPr>
        <w:pStyle w:val="Normal"/>
        <w:ind w:left="357" w:hanging="0"/>
        <w:rPr/>
      </w:pPr>
      <w:r>
        <w:rPr>
          <w:b/>
          <w:sz w:val="22"/>
          <w:szCs w:val="22"/>
        </w:rPr>
        <w:t>- Клуб «Мы вместе»</w:t>
      </w:r>
      <w:r>
        <w:rPr>
          <w:sz w:val="22"/>
          <w:szCs w:val="22"/>
        </w:rPr>
        <w:t xml:space="preserve"> для молодых людей с ОПФР в возрасте от 18 до 37 лет;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b/>
          <w:sz w:val="22"/>
          <w:szCs w:val="22"/>
        </w:rPr>
        <w:t>- Клуб «Надзея»</w:t>
      </w:r>
      <w:r>
        <w:rPr>
          <w:sz w:val="22"/>
          <w:szCs w:val="22"/>
        </w:rPr>
        <w:t xml:space="preserve"> для инвалидов, членов ОО «БелОИ»;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633980" cy="1828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</w:t>
      </w:r>
      <w:r>
        <w:rPr>
          <w:sz w:val="22"/>
          <w:szCs w:val="22"/>
        </w:rPr>
        <w:drawing>
          <wp:inline distT="0" distB="0" distL="0" distR="0">
            <wp:extent cx="2370455" cy="1830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овационные формы работы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циальная гостиная»</w:t>
      </w:r>
      <w:r>
        <w:rPr>
          <w:sz w:val="22"/>
          <w:szCs w:val="22"/>
        </w:rPr>
        <w:t xml:space="preserve"> - предоставление социальной передышки семьям, воспитывающим детей-инвалидов, молодых инвалидов;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абота в рамках проекта «Обучающий регион: образование для всех поколений» - реализация мини-инициативы </w:t>
      </w:r>
      <w:r>
        <w:rPr>
          <w:b/>
          <w:sz w:val="22"/>
          <w:szCs w:val="22"/>
        </w:rPr>
        <w:t>«Мир новых технологий»</w:t>
      </w:r>
      <w:r>
        <w:rPr>
          <w:sz w:val="22"/>
          <w:szCs w:val="22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633345" cy="1816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9:34:00Z</dcterms:created>
  <dc:creator>User</dc:creator>
  <dc:description/>
  <cp:keywords/>
  <dc:language>en-US</dc:language>
  <cp:lastModifiedBy>TEST</cp:lastModifiedBy>
  <dcterms:modified xsi:type="dcterms:W3CDTF">2014-03-17T14:48:00Z</dcterms:modified>
  <cp:revision>15</cp:revision>
  <dc:subject/>
  <dc:title/>
</cp:coreProperties>
</file>