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освященные трагедии на Чернобыльской АЭС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2"/>
        <w:gridCol w:w="368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ематические книжные выставки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«Чернобыль – наша боль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_-Чернобыль:годы испытаний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«Звон жалобы над краем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«Чарнобыля сумны сле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каз документальных фильмов на тему Чернобыльской траге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инотеатр «Колос», учреждения образов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</w:rPr>
              <w:t>Тематические часы информационного общения (1 – 11 класс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</w:rPr>
              <w:t>Тематический выпуск «Пионерского вест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О «Миорская средняя школа № 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</w:rPr>
              <w:t>Радиовыпуск ко Дню памяти Чернобыльской трагедии «След черного ветра».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</w:t>
            </w:r>
          </w:p>
          <w:p>
            <w:pPr>
              <w:pStyle w:val="Normal"/>
              <w:spacing w:lineRule="exact" w:line="28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матический информационный час “Чёрная быль” ко Дню Чернобыльской траге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УО «Миорская средняя школа №1 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1. Часы информирования «Медицинские последствия Чернобыля» лекторская группа </w:t>
            </w:r>
          </w:p>
          <w:p>
            <w:pPr>
              <w:pStyle w:val="Normal"/>
              <w:spacing w:lineRule="exact" w:line="28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Классные часы «Чернобыльские следы в нашей памя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УО «Миорская средняя школа №3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Книжная выставка «Чёрное облако над нами»</w:t>
            </w:r>
          </w:p>
          <w:p>
            <w:pPr>
              <w:pStyle w:val="Normal"/>
              <w:spacing w:lineRule="exact" w:line="28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Устный журнал «Знак б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О «Заутьевская ДС-СШ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hanging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Вечер памяти «Трагедия Чернобыля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rFonts w:eastAsia="Arial Unicode MS"/>
                <w:color w:val="000000"/>
              </w:rPr>
              <w:t>2.Экологические чтения «Потрясение ХХ века. Чернобыль 20 лет спуст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О «Турковская ДС-СШ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</w:rPr>
              <w:t>1.Классные часы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«Чернобыльская трагед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2.Урок-реквием «Тихая боль чёрно-белого цве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УО «Перебродская ДС-С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Урок безопасности «Чернобыльская катастрофа – жизнь в атомном веке»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rFonts w:eastAsia="Arial Unicode MS"/>
                <w:color w:val="000000"/>
              </w:rPr>
              <w:t>2. Классный час «Чернобыль – это не должно повторитьс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УО «Долгиновская БШ Миорского район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</w:rPr>
              <w:t>Заочное путешествие «И сегодня мы помним трагедию на ЧАЭС»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Час рассуждения «Чернобыльская катастрофа и её последствия для Беларус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О «Ситьковская ДС-СШ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 Конкурс рисунков «Чернобыль глазами детей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 Информационные часы «Чернобыль – моя боль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 Сбор дружины «Твои слёзы, Чернобы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</w:rPr>
              <w:t>ГУО «Николаёвская детский сад-базовая школа Миорского района»</w:t>
            </w:r>
          </w:p>
          <w:p>
            <w:pPr>
              <w:pStyle w:val="Normal"/>
              <w:spacing w:lineRule="exact" w:line="28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Внеклассное мероприятие "Чернобыльская трагедия"</w:t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</w:rPr>
              <w:t>Утренник       «Чернобыль: это не должно повториться…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</w:rPr>
              <w:t>Общешкольный День Памяти. Трагедия Чернобы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УО «Узмёнская детский сад-средняя школ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 Тематические часы информирования «Эхо Чернобыл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 Конкурс на лучшего чтеца стихов «Чёрная быль - Чернобы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УО «Язненская средняя школ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/>
              <w:t xml:space="preserve"> </w:t>
            </w:r>
            <w:r>
              <w:rPr>
                <w:rFonts w:eastAsia="Arial Unicode MS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</w:rPr>
              <w:t>Тематические часы инфор-мирования «Чернобыль – наша боль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</w:rPr>
              <w:t>Урок-рассуждение «Черно-быль – боль моей страны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</w:rPr>
              <w:t>Круглый стол по материа-лам периодической печати «Чернобыль в памяти навечно» (10 к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УО «Цветинская детский сад-средняя школ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 Классные часы «Чернобыльская катастрофа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Устный журнал «Знак беды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 Просмотр фильма «День и ночь Чернобыл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УО «Чепуковская детский сад-средняя школа 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Классные часы «Чернобыльский наб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УО «Милашовская детский сад-базовая школ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1. Литературная гостиная «Чернобыль – наша печаль и боль» 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Конкурс рисунков «Пока Чернобыль в душу смотрит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 Тематическая книжная выставка «Помни чёрную дат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УО «Повятская детский сад-средняя школ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</w:rPr>
              <w:t>Акция «Сбережём нашу землю голубой и зелёной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</w:rPr>
              <w:t>Экологический конкурс «Будь природе верным друг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</w:rPr>
              <w:t xml:space="preserve">. Информационный час «Звон поминальный над краем - Чернобыль»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УО «Новопогостская детский сад-средняя школ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 Экологический калейдоскоп «Береги природу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Круглый стол «Мужество и боль Чернобыл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 Устный журнал «Знак б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УО «Дворносельская детский сад - средняя школ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</w:rPr>
              <w:t>Встреча с кс. Александром «Природные и техногенные катастрофы: что за ними кроется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(7-11 классы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</w:rPr>
              <w:t>Видеолекторий «Чёрная бы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УО «Дисненская средняя школ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 Беседа «Чернобыльский набат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 Классные часы «Чернобыль в сердце моё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УО «Слободская детский сад-базовая школа Миорского район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ероприятия в учреждениях культуры (вечера вопросов и ответов, тематические вечера, клубные беседы, кинолект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чреждения культуры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ntique Olive;Arial" w:hAnsi="Antique Olive;Arial" w:cs="Antique Olive;Arial"/>
      <w:b/>
      <w:sz w:val="30"/>
      <w:lang w:val="ru-RU" w:bidi="ar-SA"/>
    </w:rPr>
  </w:style>
  <w:style w:type="character" w:styleId="Style14">
    <w:name w:val=" Знак Знак"/>
    <w:basedOn w:val="Style13"/>
    <w:qFormat/>
    <w:rPr>
      <w:b/>
      <w:bCs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2:00Z</dcterms:created>
  <dc:creator>TEST</dc:creator>
  <dc:description/>
  <cp:keywords/>
  <dc:language>en-US</dc:language>
  <cp:lastModifiedBy>TEST</cp:lastModifiedBy>
  <cp:lastPrinted>2013-04-04T14:23:00Z</cp:lastPrinted>
  <dcterms:modified xsi:type="dcterms:W3CDTF">2014-04-21T12:36:00Z</dcterms:modified>
  <cp:revision>57</cp:revision>
  <dc:subject/>
  <dc:title/>
</cp:coreProperties>
</file>