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об инициативных группах по сбору подписей избирателей в поддержку выдвижения кандидатов в депутаты Миорского районного Совета депутатов, зарегистрированных Миорской районной избирательной комисси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94"/>
        <w:gridCol w:w="2693"/>
        <w:gridCol w:w="1557"/>
        <w:gridCol w:w="3250"/>
        <w:gridCol w:w="1698"/>
        <w:gridCol w:w="2255"/>
      </w:tblGrid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бирательн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и инициатив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>
                <w:sz w:val="22"/>
                <w:szCs w:val="22"/>
              </w:rPr>
              <w:t> заняти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-Дзержинский № 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ё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Миорского районного исполнительного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-Сентябрьский № 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инженера общества с ограниченной ответственностью «Металлопрокатная комп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ненский № 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мирнов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слан Вла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начальник филиала Миорское дорожное ремонтно-строительное управление № 203 КУП «Витебскоблдорстро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-Комсомольск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тник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митрий Серге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11.19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сектора идеологической работы и кадрового обеспечения </w:t>
            </w:r>
            <w:r>
              <w:rPr>
                <w:spacing w:val="-6"/>
                <w:sz w:val="22"/>
                <w:szCs w:val="22"/>
              </w:rPr>
              <w:t>Миорского районного отдела по чрезвычайным ситуациям учреждения «Витебское областное управления Министерства по чрезвычайным ситуациям Республики Беларус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Узмёнский-Слободской № 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телено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стантин Анатол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начальник Миорского района газоснабжения филиала «Браславское производственное управление» производственного республиканского унитарного предприятия «Витебскоблгаз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сский № 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лько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ячеслав Анатол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чальник управления по труду, занятости и социальной защите Миорского районного исполнительного ком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гостск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хлинец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ётр Викто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начальник Миорского районного производственно-сбытового участка Глубокского отделения филиала «Энергосбыт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Витебского республиканского унитарного предприятия электроэнергетики «Витебскэнерг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ский № 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ухальск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ман Феликс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ик Миорского узла электросвязи Витебского филиала республиканского унитарного предприятия электросвязи «Белтелеком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олтавск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данин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ександр Иосиф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ик финансового отдела Миорского районного исполнительного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-Юбилейный № 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Юхно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рина Серге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чальник отдела записи актов гражданского состояния Миорского районного исполнительного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ёвский–Хотьковск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халкив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митрий Василье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заместитель начальника управления – начальник отдела организации  сельскохозяйственного производства управления по сельскому хозяйству и продовольствию Миорского районного исполнительного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орский-Северный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з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.01.19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ик отдела главного механика службы главного механика общества с ограниченной ответственностью «Металлопрокатная комп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12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орский-Центральный №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шурк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сана Васильев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1.19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чальник отдела идеологической работы и по делам молодежи Миорского районного исполнительного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тьевский № 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Юрашек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ван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ладимир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ервый заместитель председателя – начальник управления по сельскому хозяйству и продовольствию Миорского районного исполнительного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ненский-Центральны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ран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вгений Иван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Дисненского городского исполнительного комит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о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16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0:00Z</dcterms:created>
  <dc:creator>Орготдел</dc:creator>
  <dc:description/>
  <cp:keywords/>
  <dc:language>en-US</dc:language>
  <cp:lastModifiedBy>Орготдел</cp:lastModifiedBy>
  <dcterms:modified xsi:type="dcterms:W3CDTF">2023-12-22T14:54:00Z</dcterms:modified>
  <cp:revision>3</cp:revision>
  <dc:subject/>
  <dc:title/>
</cp:coreProperties>
</file>