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hanging="0"/>
        <w:rPr>
          <w:szCs w:val="28"/>
        </w:rPr>
      </w:pPr>
      <w:r>
        <w:rPr>
          <w:szCs w:val="28"/>
        </w:rPr>
        <w:t>Документы, представляемые для регистрации кандидата в депутаты, выдвинутого путем сбора подписей избирателей</w:t>
      </w:r>
    </w:p>
    <w:p>
      <w:pPr>
        <w:pStyle w:val="Normal"/>
        <w:spacing w:lineRule="auto" w:line="240" w:before="60" w:after="0"/>
        <w:ind w:hanging="0"/>
        <w:rPr/>
      </w:pPr>
      <w:r>
        <w:rPr>
          <w:sz w:val="28"/>
        </w:rPr>
        <w:t xml:space="preserve">При выдвижении кандидата избирателями в соответствующую комиссию </w:t>
      </w:r>
      <w:r>
        <w:rPr>
          <w:b/>
          <w:sz w:val="28"/>
        </w:rPr>
        <w:t>не позднее 15 января 2024 г.</w:t>
      </w:r>
      <w:r>
        <w:rPr>
          <w:sz w:val="28"/>
        </w:rPr>
        <w:t xml:space="preserve"> представляются: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1) письменное заявление о согласии баллотироваться по данному избирательному округу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2) биографические данные (анкета) лица, выдвинутого кандидатом в депутаты, по форме, установленной Центральной комиссией. Если лицо, выдвинутое кандидатом в депутаты местного Совета депутатов, ранее имело судимость и (или) имеет судимость, сведения об этом указываются в биографических данных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3) справки или копии документов, подтверждающих сведения об образовании, месте работы, занимаемой должности служащего (профессии рабочего, занятии) лица, выдвинутого кандидатом в депутаты, указанные в документах о выдвижении кандидатом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4) письменное заявление о согласии на освобождение от занимаемой должности служащего или на прекращение соответствующих полномочий: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/>
      </w:pPr>
      <w:r>
        <w:rPr>
          <w:szCs w:val="28"/>
        </w:rPr>
        <w:t>при избрании депутатом Палаты представителей – для лиц, занимающих должность судьи, а также для лиц, являющихся членами Правительства, членами Совета Республики, депутатами местных Советов;</w:t>
      </w:r>
    </w:p>
    <w:p>
      <w:pPr>
        <w:pStyle w:val="Style14"/>
        <w:numPr>
          <w:ilvl w:val="0"/>
          <w:numId w:val="2"/>
        </w:numPr>
        <w:spacing w:before="60" w:after="0"/>
        <w:ind w:left="714" w:hanging="357"/>
        <w:contextualSpacing/>
        <w:rPr>
          <w:szCs w:val="28"/>
        </w:rPr>
      </w:pPr>
      <w:r>
        <w:rPr>
          <w:szCs w:val="28"/>
        </w:rPr>
        <w:t>при избрании депутатом местного Совета депутатов – для лиц, занимающих должность председателя областного, Минского городского, районного, городского (кроме городов районного подчинения) исполнительного комитета, судьи, а также для лиц, являющихся депутатами Палаты представителей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5) декларация о доходах и имуществе лица, выдвинутого кандидатом в депутаты Палаты представителей, областного, Минского городского, районного, городского (города областного подчинения) Совета депутатов, по форме, утвержденной постановлением Совета Министров Республики Беларусь от 4 апреля 2001 г. № 457 «Об утверждении формы декларации о доходах и имуществе»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6) подписные листы;</w:t>
      </w:r>
    </w:p>
    <w:p>
      <w:pPr>
        <w:pStyle w:val="Normal"/>
        <w:spacing w:lineRule="auto" w:line="240" w:before="60" w:after="0"/>
        <w:ind w:left="357" w:hanging="0"/>
        <w:rPr>
          <w:sz w:val="28"/>
        </w:rPr>
      </w:pPr>
      <w:r>
        <w:rPr>
          <w:sz w:val="28"/>
        </w:rPr>
        <w:t>7) финансовый отчет о расходовании средств избирательного фонда (если избирательный фонд был создан).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0"/>
        <w:color w:val="00824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outlineLvl w:val="1"/>
    </w:pPr>
    <w:rPr>
      <w:b/>
      <w:i/>
      <w:color w:val="008241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8241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color w:val="00824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12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38:00Z</dcterms:created>
  <dc:creator>Орготдел</dc:creator>
  <dc:description/>
  <cp:keywords/>
  <dc:language>en-US</dc:language>
  <cp:lastModifiedBy>Орготдел</cp:lastModifiedBy>
  <cp:lastPrinted>2023-12-24T15:39:00Z</cp:lastPrinted>
  <dcterms:modified xsi:type="dcterms:W3CDTF">2023-12-28T14:43:00Z</dcterms:modified>
  <cp:revision>3</cp:revision>
  <dc:subject/>
  <dc:title/>
</cp:coreProperties>
</file>