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hanging="0"/>
        <w:rPr/>
      </w:pPr>
      <w:r>
        <w:rPr/>
        <w:t>Документы, представляемые для регистрации кандидата в депутаты, выдвинутого трудовым коллективом</w:t>
      </w:r>
    </w:p>
    <w:p>
      <w:pPr>
        <w:pStyle w:val="Normal"/>
        <w:spacing w:lineRule="auto" w:line="240" w:before="60" w:after="0"/>
        <w:ind w:hanging="0"/>
        <w:rPr/>
      </w:pPr>
      <w:r>
        <w:rPr>
          <w:sz w:val="26"/>
          <w:szCs w:val="26"/>
        </w:rPr>
        <w:t xml:space="preserve">При выдвижении кандидата трудовым коллективом в соответствующую комиссию </w:t>
      </w:r>
      <w:r>
        <w:rPr>
          <w:b/>
          <w:sz w:val="26"/>
          <w:szCs w:val="26"/>
        </w:rPr>
        <w:t>не 15 января 2024 г.</w:t>
      </w:r>
      <w:r>
        <w:rPr>
          <w:sz w:val="26"/>
          <w:szCs w:val="26"/>
        </w:rPr>
        <w:t xml:space="preserve"> представляются: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1) письменное заявление о согласии баллотироваться по данному избирательному округу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 xml:space="preserve">2) копии страниц паспорта, подтверждающих гражданство Республики Беларусь </w:t>
        <w:br/>
        <w:t>и регистрацию на территории Республики Беларусь (копию лицевой стороны идентификационной карты гражданина Республики Беларусь).</w:t>
      </w:r>
    </w:p>
    <w:p>
      <w:pPr>
        <w:pStyle w:val="Normal"/>
        <w:spacing w:lineRule="auto" w:line="216" w:before="60" w:after="0"/>
        <w:ind w:left="357" w:hanging="0"/>
        <w:rPr>
          <w:i/>
          <w:i/>
          <w:i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0015</wp:posOffset>
            </wp:positionV>
            <wp:extent cx="482600" cy="575945"/>
            <wp:effectExtent l="0" t="0" r="0" b="0"/>
            <wp:wrapSquare wrapText="bothSides"/>
            <wp:docPr id="1" name="Рисунок 376038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6038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6" t="-63" r="105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>Гражданин Российской Федерации, постоянно проживающий в Республике Беларусь и выдвинутый кандидатом в депутаты местного Совета депутатов, представляет копии соответствующих страниц вида на жительство (копию лицевой стороны биометрического вида на жительство)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3) биографические данные (анкета) лица, выдвинутого кандидатом в депутаты, по форме, установленной Центральной комиссией. Если лицо, выдвинутое кандидатом в депутаты местного Совета депутатов, ранее имело судимость и (или) имеет судимость, сведения об этом указываются в биографических данных;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4) справки или копии документов, подтверждающих сведения об образовании, месте работы, занимаемой должности служащего (профессии рабочего, занятии) лица, выдвинутого кандидатом в депутаты, указанные в документах о выдвижении кандидатом;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5) письменное заявление о согласии на освобождение от занимаемой должности служащего или на прекращение соответствующих полномочий: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ри избрании депутатом Палаты представителей – для лиц, занимающих должность судьи, а также для лиц, являющихся членами Правительства, членами Совета Республики, депутатами местных Советов;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ри избрании депутатом местного Совета депутатов – для лиц, занимающих должность председателя областного, Минского городского, районного, городского (кроме городов районного подчинения) исполнительного комитета, судьи, а также для лиц, являющихся депутатами Палаты представителей;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6) декларация о доходах и имуществе лица, выдвинутого кандидатом в депутаты Палаты представителей, областного, Минского городского, районного, городского (города областного подчинения) Совета депутатов, по форме, утвержденной постановлением Совета Министров Республики Беларусь от 4 апреля 2001 г. № 457 «Об утверждении формы декларации о доходах и имуществе». 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7) протокол собрания (конференции) трудового коллектива организации о выдвижении кандидата в депутаты (протокол собрания коллектива структурного подразделения организации о выдвижении кандидата в депутаты местного Совета депутатов);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8) копия свидетельства о государственной регистрации организации (для лица, выдвинутого кандидатом в депутаты Палаты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0"/>
        <w:color w:val="00824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outlineLvl w:val="1"/>
    </w:pPr>
    <w:rPr>
      <w:b/>
      <w:i/>
      <w:color w:val="008241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8241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color w:val="00824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12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40:00Z</dcterms:created>
  <dc:creator>Орготдел</dc:creator>
  <dc:description/>
  <cp:keywords/>
  <dc:language>en-US</dc:language>
  <cp:lastModifiedBy>Орготдел</cp:lastModifiedBy>
  <dcterms:modified xsi:type="dcterms:W3CDTF">2023-12-28T14:43:00Z</dcterms:modified>
  <cp:revision>3</cp:revision>
  <dc:subject/>
  <dc:title/>
</cp:coreProperties>
</file>