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hanging="0"/>
        <w:rPr/>
      </w:pPr>
      <w:r>
        <w:rPr/>
        <w:t>Документы, представляемые для регистрации кандидата в депутаты, выдвинутого политической партией</w:t>
      </w:r>
    </w:p>
    <w:p>
      <w:pPr>
        <w:pStyle w:val="Normal"/>
        <w:spacing w:lineRule="auto" w:line="240" w:before="60" w:after="0"/>
        <w:ind w:hanging="0"/>
        <w:rPr/>
      </w:pPr>
      <w:r>
        <w:rPr>
          <w:sz w:val="26"/>
          <w:szCs w:val="26"/>
        </w:rPr>
        <w:t xml:space="preserve">При выдвижении кандидата в депутаты политической партией в соответствующую комиссию </w:t>
      </w:r>
      <w:r>
        <w:rPr>
          <w:b/>
          <w:sz w:val="26"/>
          <w:szCs w:val="26"/>
        </w:rPr>
        <w:t>не позднее 15 января 2024 г.</w:t>
      </w:r>
      <w:r>
        <w:rPr>
          <w:sz w:val="26"/>
          <w:szCs w:val="26"/>
        </w:rPr>
        <w:t xml:space="preserve"> представляются:</w:t>
      </w:r>
    </w:p>
    <w:p>
      <w:pPr>
        <w:pStyle w:val="Normal"/>
        <w:spacing w:lineRule="auto" w:line="240" w:before="6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  <w:t>1) письменное заявление о согласии баллотироваться по данному избирательному округу;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26"/>
          <w:szCs w:val="26"/>
        </w:rPr>
        <w:t xml:space="preserve">2) копии страниц паспорта, подтверждающих гражданство Республики Беларусь </w:t>
        <w:br/>
        <w:t>и регистрацию на территории Республики Беларусь (копию лицевой стороны идентификационной карты гражданина Республики Беларусь);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26"/>
          <w:szCs w:val="26"/>
        </w:rPr>
        <w:t>3) биографические данные (анкета) лица, выдвинутого кандидатом в депутаты, по форме, установленной Центральной комиссией. Если лицо, выдвинутое кандидатом в депутаты местного Совета депутатов, ранее имело судимость и (или) имеет судимость, сведения об этом указываются в биографических данных;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26"/>
          <w:szCs w:val="26"/>
        </w:rPr>
        <w:t>4) справки или копии документов, подтверждающих сведения об образовании, месте работы, занимаемой должности служащего (профессии рабочего, занятии) лица, выдвинутого кандидатом в депутаты, указанные в документах о выдвижении кандидатом;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26"/>
          <w:szCs w:val="26"/>
        </w:rPr>
        <w:t>5) письменное заявление о согласии на освобождение от занимаемой должности служащего или на прекращение соответствующих полномочий:</w:t>
      </w:r>
    </w:p>
    <w:p>
      <w:pPr>
        <w:pStyle w:val="Style14"/>
        <w:numPr>
          <w:ilvl w:val="0"/>
          <w:numId w:val="2"/>
        </w:numPr>
        <w:spacing w:before="6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при избрании депутатом Палаты представителей – для лиц, занимающих должность судьи, а также для лиц, являющихся членами Правительства, членами Совета Республики, депутатами местных Советов;</w:t>
      </w:r>
    </w:p>
    <w:p>
      <w:pPr>
        <w:pStyle w:val="Style14"/>
        <w:numPr>
          <w:ilvl w:val="0"/>
          <w:numId w:val="2"/>
        </w:numPr>
        <w:spacing w:before="6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при избрании депутатом местного Совета депутатов – для лиц, занимающих должность председателя областного, Минского городского, районного, городского (кроме городов районного подчинения) исполнительного комитета, судьи, а также для лиц, являющихся депутатами Палаты представителей;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26"/>
          <w:szCs w:val="26"/>
        </w:rPr>
        <w:t>6) декларация о доходах и имуществе лица, выдвинутого кандидатом в депутаты Палаты представителей, областного, Минского городского, районного, городского (города областного подчинения) Совета депутатов, по форме, утвержденной постановлением Совета Министров Республики Беларусьот 4 апреля 2001 г. № 457 «Об утверждении формы декларации о доходах и имуществе».</w:t>
      </w:r>
    </w:p>
    <w:p>
      <w:pPr>
        <w:pStyle w:val="Normal"/>
        <w:spacing w:lineRule="auto" w:line="216" w:before="60" w:after="0"/>
        <w:ind w:hanging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13665</wp:posOffset>
            </wp:positionV>
            <wp:extent cx="659765" cy="539750"/>
            <wp:effectExtent l="0" t="0" r="0" b="0"/>
            <wp:wrapTight wrapText="bothSides">
              <wp:wrapPolygon edited="0">
                <wp:start x="3690" y="27079"/>
                <wp:lineTo x="-108" y="26865"/>
                <wp:lineTo x="-108" y="21706"/>
                <wp:lineTo x="21165" y="21706"/>
                <wp:lineTo x="21165" y="26865"/>
                <wp:lineTo x="17475" y="27079"/>
                <wp:lineTo x="3690" y="27079"/>
              </wp:wrapPolygon>
            </wp:wrapTight>
            <wp:docPr id="1" name="Рисунок 108434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84343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8084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6"/>
          <w:szCs w:val="26"/>
        </w:rPr>
        <w:t>Лицо, выдвинутое кандидатом в депутаты, имеет право вносить исправления в декларацию о доходах и имуществе до ее направления на проверку в государственные органы и организации. Исправления вносятся путем зачеркивания неверных сведений и указания верных сведений или указания сведений, которыми дополняется декларация, либо путем представления уточненной декларации. При отсутствии у лица, выдвинутого кандидатом в депутаты, доходов за декларируемый период в декларации указывается источник средств существования;</w:t>
      </w:r>
    </w:p>
    <w:p>
      <w:pPr>
        <w:pStyle w:val="Normal"/>
        <w:spacing w:lineRule="auto" w:line="240" w:before="6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  <w:t>7) протокол высшего органа политической партии о выдвижении кандидата в депутаты Палаты представителей;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26"/>
          <w:szCs w:val="26"/>
        </w:rPr>
        <w:t>протокол руководящего органа организационной структуры (собрания первичной организации) политической партии о выдвижении кандидата в депутаты местного Совета депутатов;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26"/>
          <w:szCs w:val="26"/>
        </w:rPr>
        <w:t>8) копия свидетельства о государственной регистрации (постановке на учет) организационной структуры политической партии, выдвинувшей кандидата в депутаты местного Совета депутатов.</w:t>
      </w:r>
    </w:p>
    <w:p>
      <w:pPr>
        <w:pStyle w:val="Normal"/>
        <w:spacing w:lineRule="auto" w:line="216" w:before="60" w:after="0"/>
        <w:ind w:hanging="0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43815</wp:posOffset>
            </wp:positionV>
            <wp:extent cx="659765" cy="539750"/>
            <wp:effectExtent l="0" t="0" r="0" b="0"/>
            <wp:wrapTight wrapText="bothSides">
              <wp:wrapPolygon edited="0">
                <wp:start x="3690" y="27079"/>
                <wp:lineTo x="-108" y="26865"/>
                <wp:lineTo x="-108" y="21706"/>
                <wp:lineTo x="21165" y="21706"/>
                <wp:lineTo x="21165" y="26865"/>
                <wp:lineTo x="17475" y="27079"/>
                <wp:lineTo x="3690" y="27079"/>
              </wp:wrapPolygon>
            </wp:wrapTight>
            <wp:docPr id="2" name="Рисунок 1124067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24067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8084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6"/>
          <w:szCs w:val="26"/>
        </w:rPr>
        <w:t xml:space="preserve">Если в районный, городской, поселковый, сельский Совет депутатов </w:t>
        <w:br/>
        <w:t xml:space="preserve">по нескольким или всем избирательным округам выдвинуты кандидаты </w:t>
        <w:br/>
        <w:t xml:space="preserve">в депутаты от одной политической партии, то копия свидетельства </w:t>
        <w:br/>
        <w:t>о государственной регистрации (постановке на учет) организационной структуры политической партии, выдвинувшей кандидатов в депутаты, представляются в соответствующую территориальную комиссию в одном экземпляре;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26"/>
          <w:szCs w:val="26"/>
        </w:rPr>
        <w:t>9) копия документа, подтверждающего членство в политической партии лица, выдвинутого кандидатом в депут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  <w:sz w:val="28"/>
        <w:szCs w:val="20"/>
        <w:color w:val="00824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outlineLvl w:val="1"/>
    </w:pPr>
    <w:rPr>
      <w:b/>
      <w:i/>
      <w:color w:val="008241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8241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color w:val="00824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12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41:00Z</dcterms:created>
  <dc:creator>Орготдел</dc:creator>
  <dc:description/>
  <cp:keywords/>
  <dc:language>en-US</dc:language>
  <cp:lastModifiedBy>Орготдел</cp:lastModifiedBy>
  <cp:lastPrinted>2023-12-28T16:11:00Z</cp:lastPrinted>
  <dcterms:modified xsi:type="dcterms:W3CDTF">2023-12-28T14:44:00Z</dcterms:modified>
  <cp:revision>5</cp:revision>
  <dc:subject/>
  <dc:title/>
</cp:coreProperties>
</file>