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о кандидатах в депутаты Новопогост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731"/>
        <w:gridCol w:w="1464"/>
        <w:gridCol w:w="3076"/>
        <w:gridCol w:w="1703"/>
        <w:gridCol w:w="1844"/>
        <w:gridCol w:w="2626"/>
      </w:tblGrid>
      <w:tr>
        <w:trPr>
          <w:trHeight w:val="12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лковщин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Суховская Светлана Иосиф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.08.19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учреждение здравоохранения «Миорская центральная районная больница», заведующий Волковщинским фельдшерско-акушерским пунк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Миорский район, деревня Вися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нисовский №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Тимофеев Александр Сильвестр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.12.19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индивидуальный предприним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 xml:space="preserve">Миорский район, деревня Фроловщ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погостский №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рановская Тереза Иван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12.19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погостский сельский исполнительный комитет, управляющий де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Новый Пого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Коммунистичес-кой партии Беларус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ропогост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Мишук Николай Григорье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09.196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лесохозяйственное учреждение «Дисненский лесхоз», лесничий Новопогостского лесни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Новый Пого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ий №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ерна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иса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0.19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погостский сельский исполнительный комитет, сельский Совет депутатов, председ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Новый Пого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пуковский №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Лимановский Александр Василье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.09.19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Миорский районный отдел по чрезвычайным ситуациям учреждения «Витебское областное управление Министерства по чрезвычайным ситуациям Республики Беларусь», начальник пожарного аварийно-спасательного поста №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город Мио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от трудового коллектива государственного учреждения образования «Новопогостская средняя школа имени Г.И.Цитовича»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иловский №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йтехович Людмила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1.19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Чепуковская средняя школа», воспитатель дошкольной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деревня Клетов Дво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от трудового коллектива государственного учреждения образования «Чепуковская средняя школа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3:00Z</dcterms:created>
  <dc:creator>Николай Павлович</dc:creator>
  <dc:description/>
  <dc:language>en-US</dc:language>
  <cp:lastModifiedBy>User</cp:lastModifiedBy>
  <cp:lastPrinted>2024-01-08T13:35:00Z</cp:lastPrinted>
  <dcterms:modified xsi:type="dcterms:W3CDTF">2024-02-05T10:33:00Z</dcterms:modified>
  <cp:revision>2</cp:revision>
  <dc:subject/>
  <dc:title/>
</cp:coreProperties>
</file>