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ЕДЕНИЯ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о кандидатах в депутаты </w:t>
            </w:r>
            <w:bookmarkStart w:id="0" w:name="_GoBack"/>
            <w:bookmarkEnd w:id="0"/>
            <w:r>
              <w:rPr>
                <w:sz w:val="30"/>
                <w:szCs w:val="30"/>
              </w:rPr>
              <w:t>Дисненского городского Совета депута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888"/>
        <w:gridCol w:w="1306"/>
        <w:gridCol w:w="3076"/>
        <w:gridCol w:w="1703"/>
        <w:gridCol w:w="1844"/>
        <w:gridCol w:w="2626"/>
      </w:tblGrid>
      <w:tr>
        <w:trPr>
          <w:trHeight w:val="1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ьного окру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</w:t>
              <w:br/>
              <w:t xml:space="preserve">имя, отчество </w:t>
              <w:b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212529"/>
                <w:shd w:fill="FFFFFF" w:val="clear"/>
              </w:rPr>
              <w:t>Место работы, занимаемая должность служащего (профессия рабочего,</w:t>
            </w:r>
            <w:r>
              <w:rPr/>
              <w:t> занят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тийно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 (способы) выдвижения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лоцкий № 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р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19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сненский городской исполнительный комитет, председател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рунзенский №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укович Михаил Ив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9.19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 </w:t>
            </w: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ирновский №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Лопатко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л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1.19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государственное лесохозяйственное учреждение «Дисненский лесхоз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промышленного произво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коллектива административно-управленческого персонала государственного лесохозяйственного учреждения «Дисненский лесхоз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кольный № 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Урбанчук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Лидия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2.19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коммунальное унитарное производственное предприятие «Витебчанка», начальник цех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цеха № 4 коммунального унитарного производственного предприятия «Витебчанка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сной № 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Табола Александр Геннад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6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линейная производственно-диспетчерская станция «Дисна» унитарного производственного предприятия «Запад-Транснефтепродукт»,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начальник участка обслуживания и ремонта энергетического оборуд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граждан путем сбора подписей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ый № 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Леонович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Денис Степа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1.19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государственное лесохозяйственное учреждение «Дисненский лесхоз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сничий Дисненского леснич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№ 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ляченк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10.19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Дисненская больница сестринского ухода учреждения здравоохранения «Миорская центральная районная больница», врач-терапевт (заведующ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город Дис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Дисненской больницы сестринского ух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здравоохранения «Миорская центральная районная больница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рмонтовский № 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Петк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атьяна Анто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1.19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участок почтовой связи Миоры Глубокского регионального участка почтовой связи Витебского филиала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 xml:space="preserve">республиканского унитарного предприятия почтовой связи «Белпочта»,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начальник отделения связи города Дис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гаринский № 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ващу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8.19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государственное учреждение образования «Дисненская средняя школа имени Героя Советского Союза М.А.Кузьмина», дир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трудового коллектива государственного учреждения образования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«Дисненская средняя школа имени Героя Советского Союза М.А.Кузьмина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ервомайск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анеб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кент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07.19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филиал «Дисненский городской Дом ремесел» государственного учреждения культуры «Миорский Центр культуры и народного творчества», заведую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деревня Остевич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лининский № 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влюга Николай Фёдо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10.19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филиал «Глубокские электрические сети» Витебского республиканского унитарного предприятия электроэнергетики «Витебскэнерго», мастер Миорского района электрических с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граждан путем сбора подпис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овский № 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та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2.19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Дисненский детский сад Миорского района», заведующ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орский район, деревня Шараг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 Белорусской партии «Белая Русь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трудового коллектива государственного учреждения образования «Дисненский детский сад Миорского района»</w:t>
            </w:r>
          </w:p>
        </w:tc>
      </w:tr>
      <w:tr>
        <w:trPr>
          <w:trHeight w:val="2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Юбилейный № 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льичё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ёд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3.19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Миорский районный социально- педагогический центр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основной деятельности – заведующий детским социальным прию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ьничный № 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Якимович Дмитрий Константин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08.19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государственное лесохозяйственное учреждение «Дисненский лесхоз»,</w:t>
            </w:r>
          </w:p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/>
            </w:pPr>
            <w:r>
              <w:rPr/>
              <w:t>от коллектива деревообрабатывающего цеха государственного лесохозяйственного учреждения «Дисненский лесхоз»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шкинский №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амашевич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10.19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ое учреждение образования «Дисненский детский сад Миорского района», воспитатель дошко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орский район, город Дис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спартий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граждан путем сбора подписей</w:t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7:00Z</dcterms:created>
  <dc:creator>Николай Павлович</dc:creator>
  <dc:description/>
  <cp:keywords/>
  <dc:language>en-US</dc:language>
  <cp:lastModifiedBy>Орготдел</cp:lastModifiedBy>
  <cp:lastPrinted>2023-12-26T14:13:00Z</cp:lastPrinted>
  <dcterms:modified xsi:type="dcterms:W3CDTF">2024-02-01T06:27:00Z</dcterms:modified>
  <cp:revision>4</cp:revision>
  <dc:subject/>
  <dc:title/>
</cp:coreProperties>
</file>