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о кандидатах в депутаты Язнен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372"/>
        <w:gridCol w:w="1131"/>
        <w:gridCol w:w="3503"/>
        <w:gridCol w:w="1783"/>
        <w:gridCol w:w="2104"/>
        <w:gridCol w:w="3017"/>
      </w:tblGrid>
      <w:tr>
        <w:trPr>
          <w:trHeight w:val="12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12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Молодёжный №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сла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Пётр Пет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10.07.196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/>
              <w:t>коммунальное дочернее унитарное предприятие мелиоративных систем «Язненская ПМК», дир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Яз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беспартий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от трудового коллектива коммунального дочернего унитарного предприятия мелиоративных систем «Язненская ПМК»</w:t>
            </w:r>
          </w:p>
        </w:tc>
      </w:tr>
      <w:tr>
        <w:trPr>
          <w:trHeight w:val="12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зненский №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меняко Ольга Пет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5.198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Язненская средняя школа», завхо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Яз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государственного учреждения образования «Язненская средняя школа»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Юбилей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ькович Валентина Никола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4.196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зненский сельский исполнительный комитет, сельский Совет депутатов, председ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Яз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иловичский №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ел Ирина Леодо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0.197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альное производственное унитарное предприятие «Язно», дир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деревня Канцеров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коммунального производственного унитарного предприятия «Язно»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вский №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рбицкий Андрей Михайл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5.198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спубликанское дочернее унитарное предприятие по обеспечению нефтепродуктами «Белоруснефть-Витебскоблнефтепродукт», оператор заправочных станций АЗС № 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Яз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й организации Коммунистической партии Беларуси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церовский №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шкович Владимир Пет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12.196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зненская амбулатория врача общей практики учреждения здравоохранения «Миорская центральная районная больница», врач общей практики (заведующ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Яз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церовский №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ронко Андрей Серг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9.199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во с ограниченной ответственностью «СпецТрансРесурс», дир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Дорож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янковский №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ушин Андрей Викто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5.197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лиал Миорское дорожное ремонтно-строительное управление № 203 КУП «Витебскоблдорстрой», мас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Яз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26:00Z</dcterms:created>
  <dc:creator>Николай Павлович</dc:creator>
  <dc:description/>
  <dc:language>en-US</dc:language>
  <cp:lastModifiedBy>User</cp:lastModifiedBy>
  <cp:lastPrinted>2023-12-26T14:13:00Z</cp:lastPrinted>
  <dcterms:modified xsi:type="dcterms:W3CDTF">2024-01-31T17:26:00Z</dcterms:modified>
  <cp:revision>2</cp:revision>
  <dc:subject/>
  <dc:title/>
</cp:coreProperties>
</file>