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о кандидатах в депутаты Заутьев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21"/>
        <w:gridCol w:w="3364"/>
        <w:gridCol w:w="2118"/>
        <w:gridCol w:w="2119"/>
        <w:gridCol w:w="2113"/>
      </w:tblGrid>
      <w:tr>
        <w:trPr>
          <w:trHeight w:val="12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>имя, отчество (если таковое имеется)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sz w:val="22"/>
                <w:szCs w:val="22"/>
              </w:rPr>
              <w:t> занят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я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лесохозяйственное учреждение «Дисненский лесхоз», пчелов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утье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путем сбора подписей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л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пшул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умполье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путем сбора подписей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ьевский сельский исполнительный комитет, председ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исна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путем сбора подписей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шули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Язно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рудового коллектив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акционерного общества «Папшули»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ьевский 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Миорская центральная районная больница», 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орский район, деревня Заутье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в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унитарное предприятие «Титов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Цветино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путем сбора подписей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ое унитарное предприятие «Титово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вня Малиновка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рудового коллекти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унитарного предприятия «Титово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6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8:00Z</dcterms:created>
  <dc:creator>Орготдел</dc:creator>
  <dc:description/>
  <cp:keywords/>
  <dc:language>en-US</dc:language>
  <cp:lastModifiedBy>User</cp:lastModifiedBy>
  <dcterms:modified xsi:type="dcterms:W3CDTF">2024-01-31T17:28:00Z</dcterms:modified>
  <cp:revision>3</cp:revision>
  <dc:subject/>
  <dc:title/>
</cp:coreProperties>
</file>