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о кандидатах в депутаты Миор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1840"/>
        <w:gridCol w:w="1585"/>
        <w:gridCol w:w="3053"/>
        <w:gridCol w:w="1690"/>
        <w:gridCol w:w="1830"/>
        <w:gridCol w:w="2607"/>
      </w:tblGrid>
      <w:tr>
        <w:trPr>
          <w:trHeight w:val="12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12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Подъельцевский-Лесной №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лизень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Сергей Владими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31.07.19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/>
              <w:t>общество с ограниченной ответственностью «Металлопрокатная компания, специалист по мобилизационной подготовке и гражданской оборо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орский район, агрогородок Подъельц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беспартий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от граждан путем сбора подписей</w:t>
            </w:r>
          </w:p>
        </w:tc>
      </w:tr>
      <w:tr>
        <w:trPr>
          <w:trHeight w:val="12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Подъельцевский-Садовый №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Клещёнок Антонина Степан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28.09.19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/>
              <w:t>пенсион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Миорский район, агрогородок Подъельц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беспартий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от граждан путем сбора подписей</w:t>
            </w:r>
          </w:p>
        </w:tc>
      </w:tr>
      <w:tr>
        <w:trPr>
          <w:trHeight w:val="12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ворносель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окель Светлана Бронислав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е здравоохранения «Миорская центральная районная больница» заведующий Дворносельским фельдшерско-акушерским пунк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Белорус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12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жковский №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йбо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ктор Антон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Блаж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Чересский-Озёрный №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нукович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Олег Болеслав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21.01.19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/>
              <w:t>сельскохозяйственное унитарное предприятие «Черессы», дирек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орский район, деревня Матю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беспартий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есский-Набережный №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нкевич Галина Васил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01.19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сельский Совет депутатов, сельский исполнительный комитет, председ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Чепу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рокрюковский №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ьчевская Валентина Никола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осударственное учреждение культуры «Миорская централизованная библиотечная система» библиотекарь филиала «Чересская сельская библиотека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Старые Крю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07:00Z</dcterms:created>
  <dc:creator>Николай Павлович</dc:creator>
  <dc:description/>
  <cp:keywords/>
  <dc:language>en-US</dc:language>
  <cp:lastModifiedBy>Орготдел</cp:lastModifiedBy>
  <cp:lastPrinted>2023-12-26T14:13:00Z</cp:lastPrinted>
  <dcterms:modified xsi:type="dcterms:W3CDTF">2024-02-01T06:25:00Z</dcterms:modified>
  <cp:revision>4</cp:revision>
  <dc:subject/>
  <dc:title/>
</cp:coreProperties>
</file>