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о кандидатах в депутаты Николаёв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22"/>
        <w:gridCol w:w="3361"/>
        <w:gridCol w:w="2118"/>
        <w:gridCol w:w="2119"/>
        <w:gridCol w:w="2113"/>
      </w:tblGrid>
      <w:tr>
        <w:trPr>
          <w:trHeight w:val="12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</w:t>
              <w:br/>
              <w:t>имя, отчество (если таковое имеется)</w:t>
              <w:b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>
                <w:sz w:val="22"/>
                <w:szCs w:val="22"/>
              </w:rPr>
              <w:t> занят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тий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вижения</w:t>
            </w:r>
          </w:p>
        </w:tc>
      </w:tr>
      <w:tr>
        <w:trPr>
          <w:trHeight w:val="12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талья Рышард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03.19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часток почтовой связи Миоры Глубокского регионального участка почтовой связи Витебского филиала республиканского унитарного предприятия почтовой связи «Белпочта», почтальон отделения почтовой связи Николаё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орский район, деревня Ситьково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щенк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катерина Никола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.06.19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еревня Бычинщ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б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Иван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чтовой связи Миоры Глубокского регионального участка почтовой связи Витебского филиала республиканского унитарного предприятия почтовой связи «Белпочта», почтальон отделения почтовой связи Николаё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Окуне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ьк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Леонид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ок Николаё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лёнок Алёна Павл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ёвский сельский исполнительный комитет, сельский Совет депутатов, председ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, деревня Ситьково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Сергее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культуры «Миорский Центр культуры и народного творчества», заведующий филиалом «Николаёвский сельский клу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Дис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шачский филиал Витебского областного потребительского общества, продавец магазина Шара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Шара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лен Белорусской партии «Белая Рус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Миорского районного отделения Белорусской партии  «Белая Русь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16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26:00Z</dcterms:created>
  <dc:creator>Орготдел</dc:creator>
  <dc:description/>
  <cp:keywords/>
  <dc:language>en-US</dc:language>
  <cp:lastModifiedBy>User</cp:lastModifiedBy>
  <dcterms:modified xsi:type="dcterms:W3CDTF">2024-01-31T16:26:00Z</dcterms:modified>
  <cp:revision>2</cp:revision>
  <dc:subject/>
  <dc:title/>
</cp:coreProperties>
</file>