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о кандидатах в депутаты Перебродского сель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055"/>
        <w:gridCol w:w="1506"/>
        <w:gridCol w:w="3210"/>
        <w:gridCol w:w="1982"/>
        <w:gridCol w:w="2053"/>
        <w:gridCol w:w="2161"/>
      </w:tblGrid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 номер избирательного ок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</w:t>
              <w:br/>
              <w:t>имя, отчество (если таковое имеется)</w:t>
              <w:b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>
                <w:sz w:val="22"/>
                <w:szCs w:val="22"/>
              </w:rPr>
              <w:t> занят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тий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я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Перебродский №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мсан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Викто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.12.19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образования «Новопогостская средняя школа имени Г.И.Цитовича», уч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евня Перебродь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ивницкий №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и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одский сельского исполнительного комитета, сельского Совета депутатов, председ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ио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мунистической партии Белару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Заболотьеский № 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амсанов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Вале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.05.197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учреждение здравоохранения «Миорская центральная районная больница», заведующий Заболотьевским фельдшерско-акушерским пункт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ревня Деди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диновский №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халкив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ий Дмитри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изводственное унитарное предприятие коммунальной собственности «Миорский», дирек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Матюк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ворищанский №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жинск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ячеслав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Миорский район газоснабжения филиала «ПУ Браславгаз» производственного республиканского унитарного предприятия «Витебскоблгаз», старший масте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ор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Мельни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  <w:tr>
        <w:trPr>
          <w:trHeight w:val="12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орковский №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нич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лесохозяйственное учреждение «Дисненский лесхоз», лесничий Миорского лес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, деревня Миорки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мунистической партии Беларус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орской районной организации Коммунистической партии Беларуси</w:t>
            </w:r>
          </w:p>
        </w:tc>
      </w:tr>
      <w:tr>
        <w:trPr>
          <w:trHeight w:val="10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лодежный № 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рожко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талий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8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ректор открытого акционерного общества «Миорский райагросерви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иор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артий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граждан путем сбора подпис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16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9:00Z</dcterms:created>
  <dc:creator>Орготдел</dc:creator>
  <dc:description/>
  <cp:keywords/>
  <dc:language>en-US</dc:language>
  <cp:lastModifiedBy>User</cp:lastModifiedBy>
  <cp:lastPrinted>2024-01-05T11:00:00Z</cp:lastPrinted>
  <dcterms:modified xsi:type="dcterms:W3CDTF">2024-01-31T16:49:00Z</dcterms:modified>
  <cp:revision>2</cp:revision>
  <dc:subject/>
  <dc:title/>
</cp:coreProperties>
</file>