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>о кандидатах в депутаты Повят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8"/>
        <w:gridCol w:w="1722"/>
        <w:gridCol w:w="1588"/>
        <w:gridCol w:w="3059"/>
        <w:gridCol w:w="1694"/>
        <w:gridCol w:w="2214"/>
        <w:gridCol w:w="2612"/>
      </w:tblGrid>
      <w:tr>
        <w:trPr>
          <w:trHeight w:val="12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12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Повятский-Молодежный № 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менё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Иосиф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29.06.19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/>
              <w:t xml:space="preserve">пенсионер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город Мио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/>
              <w:t>член Коммунистической партии Беларус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Миорской районной организации Коммунистической партии Беларус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вятский- Садовый №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мененок Дмитрий Серг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6.19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«Повятье» сельскохозяйственного унитарного предприятия «Черессы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, агрогородок Повять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цевский № 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а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2.199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ный отдел по чрезвычайным ситуациям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чальник пожарного аварийно-спасательного поста № 13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род Мио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ташнянский № 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ись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ле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льдефонс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02.198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крытое акционерное общество «Мерица», тракторист-машин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, деревня Чурилово Дальне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ых коллективов мехмастерских открытого акционерного общества «Мерица» и молочно-товарной фермы крупно-рогатого скота д. Паташня открытого акционерного общества «Мерица»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олтавский-Центральный № 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мсанови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з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9.19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изводственное унитарное предприятие коммунальной собственности «Миорский», заведующий складом (зерновы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грогородок Идол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администрации производственного унитарного предприятия коммунальной собственности «Миорский»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долтавский-Железнодорожный № 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ру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1.196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изводственное унитарное предприятие коммунальной собственности «Миорский», заведующий автогараж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грогородок Идол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машинно-тракторного парка производственного унитарного предприятия коммунальной собственности «Миорский»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лашовский № 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ещёнок Евгени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0.198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иал «Повятье» сельскохозяйственного унитарного предприятия «Черессы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деревня Милашо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00:00Z</dcterms:created>
  <dc:creator>Николай Павлович</dc:creator>
  <dc:description/>
  <dc:language>en-US</dc:language>
  <cp:lastModifiedBy>User</cp:lastModifiedBy>
  <cp:lastPrinted>2024-01-05T16:05:00Z</cp:lastPrinted>
  <dcterms:modified xsi:type="dcterms:W3CDTF">2024-01-31T17:00:00Z</dcterms:modified>
  <cp:revision>2</cp:revision>
  <dc:subject/>
  <dc:title/>
</cp:coreProperties>
</file>