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ЕДЕНИЯ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о кандидатах в депутаты Турковского сельского Совета депута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597"/>
        <w:gridCol w:w="1597"/>
        <w:gridCol w:w="3076"/>
        <w:gridCol w:w="1703"/>
        <w:gridCol w:w="1844"/>
        <w:gridCol w:w="2626"/>
      </w:tblGrid>
      <w:tr>
        <w:trPr>
          <w:trHeight w:val="1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  <w:br/>
              <w:t>и ном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ого ок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</w:t>
              <w:br/>
              <w:t xml:space="preserve">имя, отчество </w:t>
              <w:b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212529"/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/>
              <w:t> занят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ийно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(способы) выдвижения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отьковский №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убровская Алёна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12.198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урковский сельский исполнительный комитет, управляющий дел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орский район, агрогородок Турков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граждан путем сбора подписей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урковский магазинный №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шкевич Елена 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.08.197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учреждение образования «Турковская базовая школа», 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агрогородок Тур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 государственного учреждения образования «Турковская базовая школа»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урковский школьный №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ксименко Светлана Михайл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1.197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учреждение образования «Турковская базовая школа», директ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орский район, агрогородок Турков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граждан путем сбора подписей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ваньковский №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ук Александр Игор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.11.199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ое акционерное общество «Турково», главный инжен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орский район, агрогородок Турков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структурного подразделения коллектива механизации открытого акционерного общества «Турково»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имошковский № 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голинская Светлана Серафим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01.197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ое акционерное общество «Турково», диспетч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орский район, деревня Тимошков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структурного подразделения коллектива администрации открытого акционерного общества «Турково»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куновский № 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я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ктор Иван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.11.196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урковский сельский исполнительный комитет, временно исполняющий обязанности председ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город Дис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граждан путем сбора подписей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ригучский № 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ушонок Раиса Олег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.12.196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ое акционерное общество «Дригучи», диспетч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деревня Дригу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структурного подразделения коллектива механизации открытого акционерного общества «Дригучи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07:00Z</dcterms:created>
  <dc:creator>Николай Павлович</dc:creator>
  <dc:description/>
  <dc:language>en-US</dc:language>
  <cp:lastModifiedBy>User</cp:lastModifiedBy>
  <cp:lastPrinted>2023-12-26T14:13:00Z</cp:lastPrinted>
  <dcterms:modified xsi:type="dcterms:W3CDTF">2024-01-31T17:07:00Z</dcterms:modified>
  <cp:revision>2</cp:revision>
  <dc:subject/>
  <dc:title/>
</cp:coreProperties>
</file>