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о кандидатах в депутаты Узмён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1584"/>
        <w:gridCol w:w="1584"/>
        <w:gridCol w:w="3052"/>
        <w:gridCol w:w="1829"/>
        <w:gridCol w:w="1949"/>
        <w:gridCol w:w="2606"/>
      </w:tblGrid>
      <w:tr>
        <w:trPr>
          <w:trHeight w:val="129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гиновский №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кот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5.19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Долгино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змёнский-Молодёжный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м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9.19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образования «Узмёнская базовая школа»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дирек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 Узмё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от трудового коллектива государственного учреждения образования «Узмёнская базовая школа»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змёнский-Придвинский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ык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ёдор Денис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12.19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лесохозяйственное учреждение «Дисненский лесхоз», лесничий Узмёнского лесниче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Верхнедвин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коллектива Узмёнского лесничества государственного лесохозяйственного учреждения «Дисненский лесхоз»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словковский №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абровский Илья Серге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1.2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открытое акционерное общество «Узмёнский край», главный эконом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 Узмё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коллектива администрации открытого акционерного общества «Узмёнский край»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ободский-Придвинский №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рейш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на Заха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9.198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ерхнедвинская районная инспекция природных ресурсов и охраны окружающей среды Витебского областного комитета природных ресурсов и охраны окружающей среды, главный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 Узмё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Коммунистической партии Беларус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организации Коммунистической партии Беларуси</w:t>
            </w:r>
          </w:p>
        </w:tc>
      </w:tr>
      <w:tr>
        <w:trPr>
          <w:trHeight w:val="2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бодский-Зелёный №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Микель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Ольга Никола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11.19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открытое акционерное общество «Узмёнский край», диспетче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Слоб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коллектива механизаторов открытого акционерного общества «Узмёнский край»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онпольский №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ванов Михаил Михайл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06.198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общество с ограниченной ответственностью «Металлопрокатная компания», корректировщик ван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Слоб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беспартий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18:00Z</dcterms:created>
  <dc:creator>Николай Павлович</dc:creator>
  <dc:description/>
  <cp:keywords/>
  <dc:language>en-US</dc:language>
  <cp:lastModifiedBy>Орготдел</cp:lastModifiedBy>
  <cp:lastPrinted>2023-12-26T14:13:00Z</cp:lastPrinted>
  <dcterms:modified xsi:type="dcterms:W3CDTF">2024-02-01T06:45:00Z</dcterms:modified>
  <cp:revision>3</cp:revision>
  <dc:subject/>
  <dc:title/>
</cp:coreProperties>
</file>