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стояние рынка труда</w:t>
      </w:r>
    </w:p>
    <w:p>
      <w:pPr>
        <w:pStyle w:val="Normal"/>
        <w:spacing w:lineRule="auto" w:line="240" w:before="280" w:after="28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на рынке труда остается стабильной, управляемой и контролируемой, не выходит за рамки прогнозных показателей Государственной программы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 – октябре 2024 года в управление по труду, занятости и социальной защите за содействием в трудоустройстве обратилось 104 гражданина, из них зарегистрировано в качестве безработных 27. Трудоустроено 93 гражданина, в том числе 18 безработных. В оплачиваемых общественных работах приняли участие 24 гражданина, из них 22 безработных; во временной занятости учащейся молодежи в свободное от учебы время участвовали 70 школьников; переселены на новое место работы с предоставлением жилья 3 безраб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11.2024 г. состоит на учете всего 6 граждан, обратившихся за содействием в трудоустройстве, из них 6 безработных, уровень безработицы составил 0,1 процента к численности экономически активного населения (на 01.01.2024 – 0,1 процента). 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яженность на рынке труда составляет 0,021 (на 01.01.2024 года –0,020) или  46 вакансий  на одного безработного.  </w:t>
      </w:r>
    </w:p>
    <w:p>
      <w:pPr>
        <w:pStyle w:val="Normal"/>
        <w:spacing w:lineRule="auto" w:line="240" w:before="280" w:after="28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01.11.2024 г.  субъектами хозяйствования всех форм собственности заявлено 279 вакансий. Приоритетное место имеют вакансии в сфере сельского и лесного хозяйства, производственной сфере и сфере здравоохранения.</w:t>
      </w:r>
    </w:p>
    <w:p>
      <w:pPr>
        <w:pStyle w:val="Normal"/>
        <w:spacing w:lineRule="auto" w:line="240" w:before="280" w:after="28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енность занятых в экономике района составила 7631 человек.</w:t>
      </w:r>
    </w:p>
    <w:sectPr>
      <w:type w:val="nextPage"/>
      <w:pgSz w:w="11906" w:h="16838"/>
      <w:pgMar w:left="1701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6:00Z</dcterms:created>
  <dc:creator>111</dc:creator>
  <dc:description/>
  <dc:language>en-US</dc:language>
  <cp:lastModifiedBy>Пользователь</cp:lastModifiedBy>
  <cp:lastPrinted>2022-02-03T14:23:00Z</cp:lastPrinted>
  <dcterms:modified xsi:type="dcterms:W3CDTF">2024-11-04T10:16:00Z</dcterms:modified>
  <cp:revision>2</cp:revision>
  <dc:subject/>
  <dc:title/>
</cp:coreProperties>
</file>