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ЗАХОРОНЕННЫХ В МИОРСКОМ РАЙОНЕ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ИБШИХ В ГОДЫ ВЕЛИКОЙ ОТЕЧЕСТВЕННОЙ ВОЙНЫ И В ПЕРИОД ЛОКАЛЬНЫХ ВОЕННЫХ КОНФЛИКТ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2234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д. Коптево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Индивидуальная  могил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Персональные сведе</w:t>
      </w:r>
      <w:r>
        <w:rPr/>
        <w:t>ния о захороненных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12"/>
        <w:gridCol w:w="1107"/>
        <w:gridCol w:w="1602"/>
        <w:gridCol w:w="2168"/>
        <w:gridCol w:w="1349"/>
        <w:gridCol w:w="1563"/>
        <w:gridCol w:w="3013"/>
        <w:gridCol w:w="1227"/>
        <w:gridCol w:w="1851"/>
      </w:tblGrid>
      <w:tr>
        <w:trPr>
          <w:trHeight w:val="5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имя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и призыва 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бьев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Леонтьеви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бл.,              Миорский район, д. Копте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223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Место захоронения – аг. Цветино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Индивидуальная  могила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58"/>
        <w:gridCol w:w="1275"/>
        <w:gridCol w:w="1502"/>
        <w:gridCol w:w="1645"/>
        <w:gridCol w:w="1229"/>
        <w:gridCol w:w="1445"/>
        <w:gridCol w:w="2683"/>
        <w:gridCol w:w="2012"/>
        <w:gridCol w:w="2127"/>
      </w:tblGrid>
      <w:tr>
        <w:trPr>
          <w:trHeight w:val="5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имя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и призыва </w:t>
            </w:r>
          </w:p>
        </w:tc>
      </w:tr>
      <w:tr>
        <w:trPr>
          <w:trHeight w:val="2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сержан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икиш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орисо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9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194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итебская обл.,              Миорский район, окраина леса в 0,8км на юг от д. Галенчи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едотдел штаба 1 Прибалтийского фронт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.Загрядчино Желтухимского района Рязанской обл.;</w:t>
              <w:br/>
              <w:t xml:space="preserve">Ростокинский РВК Московская обл., </w:t>
              <w:br/>
              <w:t>г. Моск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223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Место захоронения – урочище Пуща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Братская могила (всего захоронено – 4 (военнослужащие), в том числе: 3 – известные, 1 – неизвестный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08"/>
        <w:gridCol w:w="1080"/>
        <w:gridCol w:w="1600"/>
        <w:gridCol w:w="2156"/>
        <w:gridCol w:w="1387"/>
        <w:gridCol w:w="1554"/>
        <w:gridCol w:w="3006"/>
        <w:gridCol w:w="1223"/>
        <w:gridCol w:w="1880"/>
      </w:tblGrid>
      <w:tr>
        <w:trPr>
          <w:trHeight w:val="2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имя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и призыва </w:t>
            </w:r>
          </w:p>
        </w:tc>
      </w:tr>
      <w:tr>
        <w:trPr>
          <w:trHeight w:val="2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ючи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5.05.19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бласть, Миорский район, урочище Пущ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страхан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2237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д. Каменполье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Индивидуальная  могил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Персональные сведе</w:t>
      </w:r>
      <w:r>
        <w:rPr/>
        <w:t>ния о захороненных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59"/>
        <w:gridCol w:w="1260"/>
        <w:gridCol w:w="1570"/>
        <w:gridCol w:w="1976"/>
        <w:gridCol w:w="1391"/>
        <w:gridCol w:w="1438"/>
        <w:gridCol w:w="3422"/>
        <w:gridCol w:w="1176"/>
        <w:gridCol w:w="1721"/>
      </w:tblGrid>
      <w:tr>
        <w:trPr>
          <w:trHeight w:val="25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им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и призыва </w:t>
            </w:r>
          </w:p>
        </w:tc>
      </w:tr>
      <w:tr>
        <w:trPr>
          <w:trHeight w:val="30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бл.,              Миорский район, д. Каменполье, старинный пар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2238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д. Коптево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Индивидуальная  могила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96"/>
        <w:gridCol w:w="1082"/>
        <w:gridCol w:w="1592"/>
        <w:gridCol w:w="2085"/>
        <w:gridCol w:w="1337"/>
        <w:gridCol w:w="1722"/>
        <w:gridCol w:w="2924"/>
        <w:gridCol w:w="1212"/>
        <w:gridCol w:w="1949"/>
      </w:tblGrid>
      <w:tr>
        <w:trPr>
          <w:trHeight w:val="55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имя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и призыва 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194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итебская обл.,              Миорский район, д. Копте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иторжье, Полоцкий район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2239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д. Патеенки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Индивидуальная  могила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77"/>
        <w:gridCol w:w="1074"/>
        <w:gridCol w:w="1641"/>
        <w:gridCol w:w="2329"/>
        <w:gridCol w:w="1396"/>
        <w:gridCol w:w="1716"/>
        <w:gridCol w:w="2337"/>
        <w:gridCol w:w="1289"/>
        <w:gridCol w:w="2009"/>
      </w:tblGrid>
      <w:tr>
        <w:trPr>
          <w:trHeight w:val="42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имя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сво (если таковое имеется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и призыва </w:t>
            </w:r>
          </w:p>
        </w:tc>
      </w:tr>
      <w:tr>
        <w:trPr>
          <w:trHeight w:val="27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у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д. Патеен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Воинское захоронение № 2240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д. Луповщина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Братская могила (всего захоронено – 3 (военнослужащие), в том числе: 1 – известный, 2 – неизвестные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сведения о захороненны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96"/>
        <w:gridCol w:w="1456"/>
        <w:gridCol w:w="1592"/>
        <w:gridCol w:w="1985"/>
        <w:gridCol w:w="1337"/>
        <w:gridCol w:w="1722"/>
        <w:gridCol w:w="2123"/>
        <w:gridCol w:w="2051"/>
        <w:gridCol w:w="1811"/>
      </w:tblGrid>
      <w:tr>
        <w:trPr>
          <w:trHeight w:val="25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им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и призыва 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сашвил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уповщин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гв. отд. краснозн. танк. бр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еизвестны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ы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224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Место захоронения – аг. Язно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Индивидуальная  могила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56"/>
        <w:gridCol w:w="1093"/>
        <w:gridCol w:w="1545"/>
        <w:gridCol w:w="2141"/>
        <w:gridCol w:w="1280"/>
        <w:gridCol w:w="1576"/>
        <w:gridCol w:w="2434"/>
        <w:gridCol w:w="1715"/>
        <w:gridCol w:w="2190"/>
      </w:tblGrid>
      <w:tr>
        <w:trPr>
          <w:trHeight w:val="4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имя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и призыва </w:t>
            </w:r>
          </w:p>
        </w:tc>
      </w:tr>
      <w:tr>
        <w:trPr>
          <w:trHeight w:val="25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ии старши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94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ненский район гражданское кладбище д. Язн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 контр раз "Смерш" 6 гв Арм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йбышев Куйбышевским ГВК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2242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д. Коптево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Индивидуальная  могила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16"/>
        <w:gridCol w:w="1074"/>
        <w:gridCol w:w="1604"/>
        <w:gridCol w:w="2148"/>
        <w:gridCol w:w="1352"/>
        <w:gridCol w:w="1572"/>
        <w:gridCol w:w="3034"/>
        <w:gridCol w:w="1231"/>
        <w:gridCol w:w="1860"/>
      </w:tblGrid>
      <w:tr>
        <w:trPr>
          <w:trHeight w:val="25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обственное им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и призыва </w:t>
            </w:r>
          </w:p>
        </w:tc>
      </w:tr>
      <w:tr>
        <w:trPr>
          <w:trHeight w:val="4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бл.,              Миорский район, д. Копте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2243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д. Коптево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Индивидуальная  могила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01"/>
        <w:gridCol w:w="1074"/>
        <w:gridCol w:w="1595"/>
        <w:gridCol w:w="2124"/>
        <w:gridCol w:w="1382"/>
        <w:gridCol w:w="1731"/>
        <w:gridCol w:w="2951"/>
        <w:gridCol w:w="1216"/>
        <w:gridCol w:w="1823"/>
      </w:tblGrid>
      <w:tr>
        <w:trPr>
          <w:trHeight w:val="2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имя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и призыва </w:t>
            </w:r>
          </w:p>
        </w:tc>
      </w:tr>
      <w:tr>
        <w:trPr>
          <w:trHeight w:val="4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и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ич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19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бл.,              Миорский район, д. Копте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224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Место захоронения – д. Махировка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Индивидуальная  могила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11"/>
        <w:gridCol w:w="1074"/>
        <w:gridCol w:w="1520"/>
        <w:gridCol w:w="2027"/>
        <w:gridCol w:w="1250"/>
        <w:gridCol w:w="1499"/>
        <w:gridCol w:w="1839"/>
        <w:gridCol w:w="1607"/>
        <w:gridCol w:w="3218"/>
      </w:tblGrid>
      <w:tr>
        <w:trPr>
          <w:trHeight w:val="42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имя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и призыва </w:t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нант м/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194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ахиров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разведотд рез Полев Упр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                с. Н.-Батайск                Ленинский РВК, Ростовская обл., г. Ростов-на-Дону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4120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г. Миоры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Братская могила ( всего захоронено – 246 (известные), в том числе: 217 – военнослужащие, 29 – участники сопротивления)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560"/>
        <w:gridCol w:w="1417"/>
        <w:gridCol w:w="1418"/>
        <w:gridCol w:w="1701"/>
        <w:gridCol w:w="1134"/>
        <w:gridCol w:w="1275"/>
        <w:gridCol w:w="2694"/>
        <w:gridCol w:w="1559"/>
        <w:gridCol w:w="226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инское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е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ство (если таковое име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гибели или см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первичного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ождения и призы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ер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кладбище местечко М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арсуки, Дубровенский райо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о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заре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Облятово, сев.-вост. имения 2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СП, 29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Шеломечики, Темканский район, Смолен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мб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стру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 К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х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мак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оф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ма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е кладб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Зачере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 гв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гв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ый Айчаул, Шараинский район, Башкирская АСС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р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ф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6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ая окраина г. Ми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45 стрелк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ын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Чуман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ом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м южнее 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 СП, 270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Ермолаевка,  Советский район, Красноярский кр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аф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онас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я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Шадру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овского района, Алтайский кр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Мёры, 200 м юго-западнее д. Енер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 СП, 270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шаузская область, Тельманский район, с/с Эльхора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я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ш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кладбище местечко М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ржевальск, ул. Московская. 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у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м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рус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Баландинского р-на, Саратовской об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ест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азан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хар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Дед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лещеевка, Гавриловского района, Ярославской об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шкир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рус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Бурея, Забайкаль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ш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Мёры, 200 м юго-западнее д. Енер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 СП, 270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оклоново, Краснинский район, Смолен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ая окраина городского кладбища м.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Шок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чского района, Ярославской об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 д. Дед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руднике Кивда Амур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в. кап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х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Зайцево, западная окраина, перекресток 2-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Западная Двина, Калини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Михайл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орошилова, 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в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р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вли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д. Де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Емельяново, Лальского района, Кировсая об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д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ы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иорки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гв. стрелк. по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Неверово, Богатковский с/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Высокая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ж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в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ест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Б. Озер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ьковский район, Омская об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 д. Дед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Томил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ого района, Новосибирская об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в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0 м северо-запа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вя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ТБ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Остро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ирский район, Москов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цю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рус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Хорунель, Млыновского района, Ровенская об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яр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естуны (м. Мери, южная окраина городского кладб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зерский район, Челябин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ан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Мёры, 200 м юго-западнее д. Енер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СП, 29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Тамбов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ыг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рус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ита-2, Б. Остро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одо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рус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енская область, Рафаловский райо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ды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3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в. зап. опушки ле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 км д. Клем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огиле на сельском кладбище д. Зачере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 гв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гв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ганская обл., Петуховский р-н, зерносовхо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рус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Ногинск, Московская об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ест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удиновка, Енисейского района, Красноярский кр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це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к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Дед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ие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б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Зайцево, западная окраина, перекресток 2-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цкий район, Рязан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гв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гв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точнее 100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. Вороб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Андриевская, Ржевского района, Калининская об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рус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Толстовский, Чернского района, Туль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яг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п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д. Де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етропавловка, Быстро-Истокинского района, Алтайский кр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ишма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ха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ич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19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лейская обл., Миорский р-н, д.Ковалевщизн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ская бригада им.Рокосс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Ломы, Себежский р-н, Калининская обл.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0.19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 д. Юрков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Белорусская парт бриг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товская область, Литвиновский район, Процино-Берез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х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рь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Ж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отд. пулем бата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ий райо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ы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м южнее 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3 СП, 270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ский с/с, Глушковский район, Кур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ем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д. Луцк, Козловского с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раснокамск, Перм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еш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хте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ари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.19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оло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зю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рус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Лесозаводск, Уссурийский кр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ь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Лип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зен. АД РГК 1414 зен. 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ерек, Еланский р-н, Сталинская обл., Украинская СС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ы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3 СП, 270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Курбаты, Киглинского района, Киров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Белорусская парт бриг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Белорусская парт бриг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ая окраина д. Шнурки, могила 75, один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ленская область, Краснейский район, Пустдальский с/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шенгу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оф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т. Ни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 57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ийская АСС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Йошкар-О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епана Разина, 99/3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олд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ьм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ая окраина д. Шнурки, могила 75, 1 ряд от юж. края 1-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Тобольский район, Комаринский с/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о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с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Мёры, 200 м юго-западнее д. Енер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 СП, 270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Нижне-Тагил, Свердлов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ог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кладбище д. Зачере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урск, ул. Золотаревская, 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Де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аркуша, Ветлужского района, Горьков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б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рус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ижанская область, Пахты-Абатский райо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б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кладбище местечко М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Черемушки, Ульяновского района, Ом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адл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ч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ест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ткульский район, Караколпакская АСС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Мёры, 200 м юго-западнее д. Енер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3 СП, 270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Шпит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евский райо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Запру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довский район. Калинин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ва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ваш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ван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з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 д. Дед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Ба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шкирской АСС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и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м южнее 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3 СП, 270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., Айюмайский р-н, Ядринский с/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у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у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пи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йтенант м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др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гв танк бриг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в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ы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3 СП, 270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тоякский район, Воронеж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в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у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арт. пол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в. ст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я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м северо-восточнее д. Ты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гв. ТБ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Таганр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расноармейская, 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ко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н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рус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иколаевка, Мглинского района, Орлов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да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 д. Дед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Сивля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ского района, Ом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ес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и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н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н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ы, южная окраина город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., Моховский р-н, Михайловский с/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я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ич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гв. ТБ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ося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6 зен по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зен арт 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овская область, Падоси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Окун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ая окраина д. Шнурки, могила 75, 1 ряд от юж. края 2-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Терчень, Шахтаминский район, Читин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ч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я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аванчаково, Муромского района, Горьков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ыжа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юч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19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ССР, Вилейская обл., Миорский р-н, д. Ковалевщи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. бр. им.Рокоссовского (А. Роман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., Лимановский район, Криушанский с/с; партизанский отряд, Белорусская СС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улб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хам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Мёры, 200 м юго-западнее д. Енер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 СП, 270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ишуриново, Бардымский район, Молотов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ьми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в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д. Де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Блох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ского района, Горьков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Мёры, 200 м юго-западнее д. Енер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 СП, 270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Черка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ский район, Удмуртская АСС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1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н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гинский район, Актюбин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накб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наб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Мёры, 200 м юго-западнее д. Енер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 СП, 270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Ивакево, Юртюлинский район, Башкирская СС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в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иц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д. Де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Семуш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Янского района, Архангельская об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р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е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8 самох арт по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к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поточ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л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д. Де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ресляны, Прилуцкого района, Чернигов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ич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троф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Зачере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Тобо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арла Маркса, 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ха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рус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Бийска-Воля, Рафаловского района, Ровен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оф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1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км. юго-запа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иоры, могил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вой подв. госпиталь 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Куландино, Крапивенский райо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а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рус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йбышевская область, г. Сызран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За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 63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ли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Аг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, 27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юх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док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у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рус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Хмелевка, Сорокинского района, Алтайский кр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в. 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х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м северо-западнее д. Повя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ТБ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урьевская область, Бухарская стор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орького, 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хмус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м восточнее д. Бел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жалал-Абадская обл., Сухарна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Джаз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стаф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есу юго-восточнее 200 м д. 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СП, 29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Кисел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шкино-Троицкого р-на, Новосибирская об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лю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8.19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Ольховка, Дисненс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Кули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цкий райо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ити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я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ременец, Торнополь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лю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орский район, южнее 500 м. 9 т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 24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ая об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ветск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н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ана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кь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рус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юничи, Рафаловского района, Ровен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а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точнее 100 м дер. Вороб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лябинс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у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ы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3 СП, 270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. Лы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сковского района, Горьков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х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Облятово, сев.-вост. имения 2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СП, 29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Кзильшар, Турокарганского района, Намаган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н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Юде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Белоусовка, Драбовский район, Черкас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и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ая окраина д. Шнурки, могила № 75, 1 ряд от юж края 3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Гущ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озненский район, Витеб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ана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рус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Тосматиево, Умадышского района, Казан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юч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асю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м восточнее д. Бел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В. Страковская, Дубенский район, Ровен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ш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п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д. Де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дижа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зню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сиф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одиночной могиле № 11 на сев. вост. окра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Чури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 СП, 270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тайский край, Ключ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Ключевс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ья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ко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Белорусская парт бриг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аз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кладбище местечко М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зерко, Краюшкинского района, Алтайский кр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ама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р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го-Западнее д. Маль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м, могил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СП, 29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опольное, Хабаровского района, Алтайский кр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го-Западнее д. Маль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м, могил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СП, 29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Чист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ученского района, Курган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хонь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1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Суховеж. ж.д. Полоцк-Крулевщи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омановщина, Чашникский райо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ь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и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ницкая область, Тростянец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ытягайловка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ры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ая окраина м.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зен. АД РГК 1414 зен. 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. Будница, Невельского района, Калинин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ты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р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я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итебс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чел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ьм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ежа, Ми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риховка, Кирсановского района, Орлов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шениц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0 м северо-восточ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Чеп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гв. стр. по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айским РВ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амах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фа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рус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Завидово, Калинин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город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Пани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вского района, Орлов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арт. пол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ий р-н, Гармская обл., Таджикская СС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ю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д. Де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Тараканово, Дубенского района, Ровен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р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я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Аршин, Дубен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ен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бе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б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2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есу 7 км юго-зап г. Ми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г 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зан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г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ест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Мари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инского района, Иванов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бе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ьм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ая окраина м.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зен. АД РГК 1414 зен. 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арайгна, Волчанского района, Харьков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кра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н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 д. Дед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ухо-Воля, Рафаловского района, Ровен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вок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за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ест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молинская область, Стал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. СС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1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ереброд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гв. ми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иг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Костр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зуева, 80-2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офут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Мёры, 200 м юго-западнее д. Енер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ч 18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Степ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рлатский район, Татарская АСС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док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го-Западная окра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Мальцы, 600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ил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СП, 29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тайский край, Туруханский р-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кас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к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оя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д. Де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Дода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инского района, Армянская СС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ы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гай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Дикба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фитский район, Ставропольский кр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г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сен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 д. Дед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 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ая обл., Заволжский р-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1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д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ф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точная о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Дворное 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тай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убцовск, ул. Восточная, 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гиду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н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рус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Уш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шкирская АСС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д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рус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тайский кр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вор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лен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рус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тайский кр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н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с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ил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м восточнее д. Бел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Ухолово, Свободинский район, Кур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еп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евич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19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ская бригада имени Рокосс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к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м восточнее д. Бел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ременец, Торнополь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ц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ари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кладбище местечко М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ороши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ариупо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ка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лт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р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город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к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в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кладбище местечко М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ская область, Фрунзенский район, комбинат им. Фрунз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а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ач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город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тайский край, Парфеновский райо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с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я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ьский район, Смолен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т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я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В. Вербно, Степанского района, Ровен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Латовщизна (Долгиновский с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9 тан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иг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рошиловоградская обл., Меловской район, пос. Мелов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уденного, 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о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ф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ьм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го-Западнее д. Маль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м, могил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СП, 29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арьин Брод, Ульяновского района, Орлов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с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0.19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Греб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Шашкишки, Плюсский с/с, Браславский район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Зачере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вердловск, ул. 8-е Марта, 104, барак 3, кв. 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ч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я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о-Дрокино, Ковылкинского района, Мордовская АСС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 д. Дед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Головизно, Угличского района, Ярослав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м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урба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р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м восточнее д. Бел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евский район, Ставропольский кр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урбан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Мёры, 200 м юго-западнее д. Енер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 СП, 270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ма-Атинская область, Панфил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-з им. Коганович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йзу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д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я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Ихонкина, Савинского района, Чувашская АСС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есу юго-восточнее 200 м д. 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СП, 29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Калзагай, Новосибир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сиф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1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Латовщина, Повятский с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 отр Бел штаба пар дви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Ленинград, ул. Фарфоровская, 13/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ф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Дед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Плеш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инский район, Ровен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еню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се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рус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Хорунель, Млыновского района, Ровенская об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еню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ест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Хорунель, Млыновского района, Ровенская об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к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ьм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я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ременец, Торнополь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окт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рус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тайский край, Завеховский райо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г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есу юго-восточнее 200 м д. 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ИП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Герш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ленский райо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в. 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иб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 М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резмская обл., Кошкутыр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ошкуты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рус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яжская область, Милинобадский райо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пмет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ла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с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ей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город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. Фляш, Зангелянского района, Азербайджанская СС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с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город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кандская область, Пахтохарский райо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валк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ф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Мёры, 200 м юго-западнее д. Енер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 СП, 270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ветк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опат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и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ест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Мн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-Кацюбинский район, Чернигов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рап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ая окраина д. Шнурки, могила 75, 1 ряд от южн. края 6-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йбышевская область, Ульяновския райо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рко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я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Екатеринполь, Киев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ы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ест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Щелятино, Брасовского района, Орлов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ц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б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б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Мери, южная окраина рус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Реш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чковского района, Новосибир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п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д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Лип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зен. АД РГК 1414 зен. 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лександровка, Ново-Малыкинского р-на, Ульяновская об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ая окраина д. Шнурки, могила 75, 1 ряд от юж края 5-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 А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рдловская облп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Н.-Тагил, ул. 2-я Свердловская, 9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2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по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гв. стрел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Дем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езинский район, Удмуртской АСС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Зачере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 эвако вет лаза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линградская обл., Пролей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Луч-Пролейс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выр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оф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кар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ы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3 СП, 270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Кар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ицкого района, Чувашская АСС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м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5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пи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ы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3 СП, 270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ховский район, Житомир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оф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д. Де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таевский район, Ярослав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у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сиф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точная окраина д. По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 зен пул рота 29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дгорное, Подгоренский район, Воронеж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ляч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д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я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гв. С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царевичи, Колковского района, Волын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в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а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м западнее д. Кова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ТБ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Гусь-Хрустальный, Ивановская обл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дрыш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Мёры, 200 м юго-западнее д. Енер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 СП, 270 С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нтракт, Шатрусский район, Курга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иш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асду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Зачере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гв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гв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кладбище местечко М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гв.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емрюкский район, сианица Голубиц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ц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 3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а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6.19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лорусская ССР, Вилейская обл., Миорский р-н, м. Ми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тиз. бр.им.Рокоссовского (А.Роман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ебская обл., Дриссе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тизанский отряд, Белорусская СС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рош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ик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6.19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лорусская ССР, Вилейская обл., Миорский р-н, м. Ми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тиз. бр.им.Рокоссовского (А.Роман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гилевская об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тизанский отряд, Белорусская СС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з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х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6.19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лорусская ССР, Вилейская обл., Миорский р-н, м. Ми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тиз. бр.им.Рокоссовского (А.Роман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иссенский район, д.Коз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тизанский отряд, Белорусская СС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тв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икол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6.19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лорусская ССР, Вилейская обл., Миорский р-н, м. Ми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тиз. бр.им.Рокоссовского (А.Роман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Севостополь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тизанский отряд, Белорусская СС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яб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ик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6.19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лорусская ССР, Вилейская обл., Миорский р-н, м. Ми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тиз. бр.им.Рокоссовского (А.Роман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ебская область, Ветре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тизанский отряд, Белорусская ССР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4121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г. Дис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Тип захоронения – Братская могила (всего захоронено 278 человек (245 – известные, 33 – неизвестные),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в том числе: 254 – военнослужащие, 20 – участники сопротивления, 4 – жертвы войны)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511"/>
        <w:gridCol w:w="1810"/>
        <w:gridCol w:w="1351"/>
        <w:gridCol w:w="1778"/>
        <w:gridCol w:w="917"/>
        <w:gridCol w:w="1200"/>
        <w:gridCol w:w="2391"/>
        <w:gridCol w:w="1621"/>
        <w:gridCol w:w="2740"/>
      </w:tblGrid>
      <w:tr>
        <w:trPr>
          <w:tblHeader w:val="true"/>
          <w:trHeight w:val="4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нское з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е им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если таковое имеетс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гибели или смер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ервичного захорон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служб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ождения и призыва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Кухциньце, восточне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, фольварк Злоторунь, могила № 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 СП 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кирская АССР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ерлитамак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 северо-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Бусково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Лев-Анастасьвский с/с, Льговского р-на, Кур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ы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фольварка 400 м восточнее с. Кухтинце, Дисненского р-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Чарджоуская обл., Молотов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з 'Большевик'</w:t>
            </w:r>
          </w:p>
        </w:tc>
      </w:tr>
      <w:tr>
        <w:trPr>
          <w:trHeight w:val="7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нец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а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ненский район, 300 м севернее д. Казач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Першадь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ц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ку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м восточной окраин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кандская обл., Кум-Арыкский р-н, Дитевский с/с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рба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аксу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Михали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нен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СД 403 С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нский район, Ош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ляп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Кухциньце, восточне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, фольварк Злоторунь, могила №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, Горношерский р-н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точная окраина 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 Глядинского района, Курган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ж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к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 северо-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Бусково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оканд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рганская область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-ая Швернина, 61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 северо-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сково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рам-Алийский район, Марийская обл., Туркменская ССР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ис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рьков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ь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хам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 северо-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Бусково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роба-Стат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бская область</w:t>
            </w:r>
          </w:p>
        </w:tc>
      </w:tr>
      <w:tr>
        <w:trPr>
          <w:trHeight w:val="7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9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ма-Ат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мирязьева, 57/14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лы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твеевка, Чкаловской области</w:t>
            </w:r>
          </w:p>
        </w:tc>
      </w:tr>
      <w:tr>
        <w:trPr>
          <w:trHeight w:val="7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чен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отдельного дома вост 1 км д. Остевич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ская область, Дубовязов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емлянка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н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нен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Церковлян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64 гауб АП РГК 6 гв Арм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жевск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дской АССР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фольварка 400 м восточнее с. Кухтинце, Дисненского р-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 ИПТА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., Химкин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дрезково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дны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восточнее опушки леса, зап д. Сазоны, Дисненского р-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т гв мотоинж бат 1 Приб ф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., Шабалин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винское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, Багорятинский район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ейк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исна, кладбищ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 окр. гор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яновская область, Ново-Молклин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ая Мамай-Кала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9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19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Полоцк, 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м оз. Яз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иац. транс дивиз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мны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ухциньце, 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, фольварк Злоторунь, могила № 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Московская обл., Подоль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ковлево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жн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 юго-восточнее 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екская ССР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ухара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о-восточная окра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же, Байкаловского района, Ом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кладбище д. Яз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 З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Любенский район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-Архангелка</w:t>
            </w:r>
          </w:p>
        </w:tc>
      </w:tr>
      <w:tr>
        <w:trPr>
          <w:trHeight w:val="7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ыг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ловская область, завод № 1</w:t>
            </w:r>
          </w:p>
        </w:tc>
      </w:tr>
      <w:tr>
        <w:trPr>
          <w:trHeight w:val="6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д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. Каразирин, Ютазинского района, Татарская АССР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 северо-западне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. Бусково, 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хрищево, Качановского района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южнее 1 км на реке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ская область, Сахновщанский район, с. Богато-Чернечино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кладбище юго-вост. окр. гор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ская область, Ренический район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10 с. Ченгар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Д. Курмачи, Ирбитский район, Свердлов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гра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лкинский район, Мордовская АССР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 северо-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сково, 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вердловск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на сельском кладбище д. Яз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лохино, Бессоновский район, Пензенская область</w:t>
            </w:r>
          </w:p>
        </w:tc>
      </w:tr>
      <w:tr>
        <w:trPr>
          <w:trHeight w:val="6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ворон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м восточной окраин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., Бутурлиновский р-н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о-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Церковлян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Скопинский р-н, Чулковский с/с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улково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Николаевк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в минометн полк 6 гв Арм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ьковская обл., Богород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хтеньево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ебн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Драньки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нен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р. «Смерть фашизму», бр. им. Ворошил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 ст. 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ле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нен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ухцинцы, 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, фольв. Злоторунь, могила № 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, 9 отд гв Р.Св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Ольховец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льский район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область</w:t>
            </w:r>
          </w:p>
        </w:tc>
      </w:tr>
      <w:tr>
        <w:trPr>
          <w:trHeight w:val="9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ню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 северо-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сково, 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оскурово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печеская, № 1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Рассыльное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омы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 сгорел в тан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АССР, Яндиков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Яндиково-Норваши</w:t>
            </w:r>
          </w:p>
        </w:tc>
      </w:tr>
      <w:tr>
        <w:trPr>
          <w:trHeight w:val="7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 северо-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сково, 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ский с/с, Казавецкого района, Куйбышевская область</w:t>
            </w:r>
          </w:p>
        </w:tc>
      </w:tr>
      <w:tr>
        <w:trPr>
          <w:trHeight w:val="7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нен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вчен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гауб АП РГК 6 гв Арм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осковская область, Истренский район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 сгорел в тан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иговская область, Иснян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ушино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рбе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го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господский дв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. Гизель, Орджоникидзевский р-н, Северо-Асетинская АССР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к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отдельного дома вост. 1 км д. Остевич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Косино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томский район, Москов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У дорогии южнее 400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няк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евская область, Рживщев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крачу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нен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Церковлян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гауб АП РГК 6 гв Арм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край, Шапсуд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азаревка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иб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м северо-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Кособуки у дороги 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ютенко,  Горячинский район, Полтав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 северо-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сково, 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лей, Сталинобад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пал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окраина города около реки, 250 м севернее мо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 654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. Джамбул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ксу, 15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о-восточная окра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едоровка, Измалковского района, Орлов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м восточной окраин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, Куржатский р-н, Кочкаровский с/с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убк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олярово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ский район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су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1км северо-вост. устья, роща у часов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обл., Седельниковский р-н, Учарский с/с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. Китляр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19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. восточнее д. Горки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Салдинск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сор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импо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 северо-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сково, 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Анино, Харинского района, Бурят-Монгольская АССР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ня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пед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набережная у мо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ребенка и матери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л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ненс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. Бущерово, юго-вост. 500 м, опушка ле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линградская область, Балаклай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новка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кладбище 1 км юго-вост. окр. гор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, Шатровский район, Ирюминский с/с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ненский р-н, Воронковский с/с, д. Снеди, слева придор. части кладб, мог №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Арт. зен. пол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бл., Лепельский р-н, д. Морозова Слободка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лиц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м восточной окраин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о, Старобординского района, Алтайский край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набережная у мо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ган, Узбекская ССР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.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Дно, ул. Чертены, 15</w:t>
            </w:r>
          </w:p>
        </w:tc>
      </w:tr>
      <w:tr>
        <w:trPr>
          <w:trHeight w:val="5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кладбище д. Яз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Есховк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ский район, Горьков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аса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ка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о-восточная окра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хская ССР, Ишим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Юктово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ль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набережная у мо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Тюрино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ский район, Смоленской области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ами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южнее 1 км на реке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Н. Чугошск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нен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хцинцы, восточнее 400 м, фольв. Злоторунь, могила № 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СД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ОП ПТ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йбышевская область, Тагай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ые Маклоуши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аз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илипп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 северо-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Бусково, Дисненского рай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урхнево, Калачинского района, Омская область</w:t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набережная у мо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Алтайский край, Трои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мутино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ьч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19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найская область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-н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мирновка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 северо-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сково, 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етяново, Артберский район, Марий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лаг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да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хциньце, восточнее 400 м, фольварк Злоторунь, могила № 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бовская обл., Сампур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нзир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 жи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9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набережная у мо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Б. Радань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район, Орлов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окраина села Миколаювска, 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погранпол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кирская АССР, Гафуринский район,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Цветаевка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19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бер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о-восточная окра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Жигаловский р-н, Подымаровский с/с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шен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хоз Мальцево, Сычевский район, Смоленская область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ие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рогии южнее 400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няк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ская область, Шошен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окотки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та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м восточной окраин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Сергеевка, Жулькубинского района, Казахская ССР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зей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 Сгорел в тан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сская область, Котов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ы 1 ч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 Сгорел в тан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лотов, Орджонекидзенский район, пос. Чапаева</w:t>
            </w:r>
          </w:p>
        </w:tc>
      </w:tr>
      <w:tr>
        <w:trPr>
          <w:trHeight w:val="5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 северо-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сково, 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моленская область, Ельниковский район, Соевский с/с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усен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во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 западнее д. ? 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гв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ю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0.06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ее 1,5 км с. Остевич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еджалго, Виноделовский район, Ставропольский край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хма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о-восточная окра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градская обл., Мостковский р-н, Рудовский с/с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о-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Церковлян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йбышевская область, Куйбышев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. Малышевка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диночная могила 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 629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удрявце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ненский район, д. Пру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инж. саперн. бригада 6 Арм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лободской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ятская, 23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о-восточная окра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ологодская обл., Петриневский р-н, Угрюмовский с/с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. Видо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арт. полк, 270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. Куйбышев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Продольная, 56/13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9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кладбище 1 км юго-вост. окр. гор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овская область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овский район, Марьянский с/с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набережная у мо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. Успеновк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ский район, Исмаиль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чин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т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набережная у мо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едосеевка, Щученского райна, Акмолин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слидз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набережная у мо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Усахело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герского района, Грузинская ССР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восточнее д. Козловц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 737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найская область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тыгяринский р-н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ютино </w:t>
            </w:r>
          </w:p>
        </w:tc>
      </w:tr>
      <w:tr>
        <w:trPr>
          <w:trHeight w:val="6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е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19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д. Спигальщин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нен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улово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ий район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19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Полоцк, 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м оз. Яз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иац транспорт дивиз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</w:t>
            </w:r>
          </w:p>
        </w:tc>
      </w:tr>
      <w:tr>
        <w:trPr>
          <w:trHeight w:val="7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раньки, Диснен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овщинский с/с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цкий район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репы, Диснен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Юрьево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ий район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.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Леонтьевцев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ы нет, сгорел в тан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шиловоград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г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ная окраина села Миколаювск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погранпол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азахстанская область, Кабрдинский район, с. Подгорное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й дом на р. Дисн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 южнее 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ьковская обл.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Бавария</w:t>
            </w:r>
          </w:p>
        </w:tc>
      </w:tr>
      <w:tr>
        <w:trPr>
          <w:trHeight w:val="7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инц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западная окра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Шабанин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ловецк</w:t>
            </w:r>
          </w:p>
        </w:tc>
      </w:tr>
      <w:tr>
        <w:trPr>
          <w:trHeight w:val="7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м восточной окраин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инский район, Тамбов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набережная у мо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фанасьево, Алексинского района, Туль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 юго-восточнее 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Ефремов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лотовка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нен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 АП, 145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лдаково, Арзамасского района, Горьковская область</w:t>
            </w:r>
          </w:p>
        </w:tc>
      </w:tr>
      <w:tr>
        <w:trPr>
          <w:trHeight w:val="7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19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. Басла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. Тумиловичи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шицкий район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о-восточная окра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бовская обл., Шехман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ливец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мановический р-н, лес северо-западнее 5 км Германович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зержинск, Сталин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фельдш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ьковская область, Красноградский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счанка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 жи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9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х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нен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копин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 Сгорел в тан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, Вергашинский район, Носковский с/с</w:t>
            </w:r>
          </w:p>
        </w:tc>
      </w:tr>
      <w:tr>
        <w:trPr>
          <w:trHeight w:val="5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лк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 северо-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сково, 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Ужур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о-восточная окра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овосибирская обл., Мошковский р-н, Вознесенский с/с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я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м восточной окраин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ладивосток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7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ладбище 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исна, кладбищ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 юго-вост. окр. гор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ово-Рудянка, Кировоградского район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ч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д. Яз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церевище, Колковского района, Волын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олото Боганмо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етрино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 Сгорел в тан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ская область, Октябрь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-Павлово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гнайт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сельского кладбища д. Яз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4 мотостр. брига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область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остром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довая школ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/2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ди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о-восточная окра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сбайскейский р-н, Андижанская об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бекская ССР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 жи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9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м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Шлыки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нский район, Молотов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ды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яс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м восточной окраин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р.Горка, Краснооктябрьского район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вская обл.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 северо-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сково, 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лопелевский с/с, Алексеевский р-н, Туль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д. Яз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армейск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та № 1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нской области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аленти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черевь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и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латогорово, Белоярский район, Свердлов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тдельный дом на р. Дисн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 южнее 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льская область, Рогачевский район, совхоз Турст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шета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м восточной окраин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Еловк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евского района, Кемеров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о-восточная окра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ая обл., Вожегод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ега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ная окраина сел Миколаювск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погранпол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Звенигородский район, с. Савушка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 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хциньце, восточне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, фольварк Злоторунь, могила № 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ГВ С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евская обл., Корсун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маровка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в старшина м/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ельм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ан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 юго-восточнее 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 арм. зен. АП 6 гв. Арм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ая ССР, Каменец-Подольская обл., г. Проскуров</w:t>
            </w:r>
          </w:p>
        </w:tc>
      </w:tr>
      <w:tr>
        <w:trPr>
          <w:trHeight w:val="6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р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кен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набережная у мо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синовский район, Вологод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набережная у мо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атилово, Понизовский район, Смолен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6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ненский р-н, с. Кухцинцы, восточне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, фольв. Злоторунь, могила № 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т. Г. А. Бр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., Уваров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ихорево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кладбище 1 км юго-вост. окр. гор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ьковская область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Константинов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ремяче Поляна</w:t>
            </w:r>
          </w:p>
        </w:tc>
      </w:tr>
      <w:tr>
        <w:trPr>
          <w:trHeight w:val="9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кладбище д. Яз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 отд ба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окуракино, Белокуранский район, Ворошиловоградская обл.</w:t>
            </w:r>
          </w:p>
        </w:tc>
      </w:tr>
      <w:tr>
        <w:trPr>
          <w:trHeight w:val="9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уш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о-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Церковлян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кая обл., Тростяков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ижняя Слободка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о-восточная окра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апаевск, Куйбышевская область, ул. Советская, 67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о-восточная окра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., Погарский р-н, Суворовский с/с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аи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нен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77 АП, 145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вская обл., Богородский р-н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кане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 северо-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сково, 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инский район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г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о-восточная окра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обл.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Ханты-Мансийск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ымская, 39</w:t>
            </w:r>
          </w:p>
        </w:tc>
      </w:tr>
      <w:tr>
        <w:trPr>
          <w:trHeight w:val="6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кус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ухциньце, 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, фольварк Злоторунь, могила №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шхабад</w:t>
            </w:r>
          </w:p>
        </w:tc>
      </w:tr>
      <w:tr>
        <w:trPr>
          <w:trHeight w:val="6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ь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набережная у мо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локобино, Южского района, Ивановская область</w:t>
            </w:r>
          </w:p>
        </w:tc>
      </w:tr>
      <w:tr>
        <w:trPr>
          <w:trHeight w:val="5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кладбище 1 км юго-вост. окр. гор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кирская АССР, Котосин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сный Холм</w:t>
            </w:r>
          </w:p>
        </w:tc>
      </w:tr>
      <w:tr>
        <w:trPr>
          <w:trHeight w:val="6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ду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м восточной окраин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пропетровская обл., Сталинградский р-н</w:t>
            </w:r>
          </w:p>
        </w:tc>
      </w:tr>
      <w:tr>
        <w:trPr>
          <w:trHeight w:val="5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о-восточная окра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., Ярославский р-н, Карабиховский с/с</w:t>
            </w:r>
          </w:p>
        </w:tc>
      </w:tr>
      <w:tr>
        <w:trPr>
          <w:trHeight w:val="5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кладбище юго-вост. окр. гор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ая область, Кинешем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о Ласковиха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д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 северо-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сково, 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олема, Бахарденский район, Ашхабатская область</w:t>
            </w:r>
          </w:p>
        </w:tc>
      </w:tr>
      <w:tr>
        <w:trPr>
          <w:trHeight w:val="6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дулов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7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ухциньце, 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, фольварк Злоторунь, могила №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погранпол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кладбище юго-вост. окр. гор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ская область, Карлове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уеное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д. Яз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кул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га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набережная у мо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з «Сарой Наван», Самаркандский район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ь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ик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очная окраи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Петровский р-н, Константиновский с/с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 северо-западне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. Бусково, 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оград, Тастофурский район</w:t>
            </w:r>
          </w:p>
        </w:tc>
      </w:tr>
      <w:tr>
        <w:trPr>
          <w:trHeight w:val="7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ц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нен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 АП, 145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ьковская обл.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ысково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 северо-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сково, 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невичский с/с, Сиротинский р-н, Витебская область</w:t>
            </w:r>
          </w:p>
        </w:tc>
      </w:tr>
      <w:tr>
        <w:trPr>
          <w:trHeight w:val="4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ербилово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020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Яковец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евский район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рянская область </w:t>
            </w:r>
          </w:p>
        </w:tc>
      </w:tr>
      <w:tr>
        <w:trPr>
          <w:trHeight w:val="9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н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м восточной окраин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кий район, Орджоникидзев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 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юх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ф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рово, Витебская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ыгейская АО, Шовгеновский р-н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ах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ухциньце, 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, фольварк Злоторунь, могила № 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илевская обл., Краснополь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ауги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к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8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 юго-восточнее 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ьковская область, Вертлужский район, Картон ф-ка им Калинин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0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хциньце, восточне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, фольварк Злоторунь, могила № 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АССР, Сундыр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акшик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ен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ее 600 м. д. Ворон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мс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емеровская область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ульский район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к «Ударный»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 восточнее д. Остевич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 Кировский р-н, Лещенский с/с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лубоковичи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й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чен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19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Полоцк, западнее 35 км оз. Яз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иац транс дивиз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ненский р-н, южнее 400 м д. Моняково, на опушке ле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лючевка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роицкого района, Челябин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д. Яз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 ЗА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область, Уоралей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улзы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 ефрей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ыцен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фольварка 400 м восточнее с. Кухтинце, Дисненского р-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гв С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градская обл., Боково-Антрацитовский р-н, шахта Васильевка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онтьево, Комсомольского района, Кур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тел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о-восточная окра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., Глушковский р-н, Кумыкинский с/с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 жи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8.19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лят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кладбище юго-вост. окр. гор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Арбаш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рбаш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ка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ухциньце, восточне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00 м, фольварк Злоторунь, могила № 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ая область, Плесе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рецка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 сгорел в тан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область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рган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кладбище 1 км юго-вост. окр. гор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ласть, ст. Софрино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ше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о-восточная окра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соки, Кузоватовского района, Ульянов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ка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ар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м восточной окраин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касская АССР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лун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л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н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о-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Церковлян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кая область, Иванен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Сергеевский с/с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господский дв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АССР, Кувакин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вакино</w:t>
            </w:r>
          </w:p>
        </w:tc>
      </w:tr>
      <w:tr>
        <w:trPr>
          <w:trHeight w:val="6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ис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жикская ССР, Ленинобадская область, г. Исфара</w:t>
            </w:r>
          </w:p>
        </w:tc>
      </w:tr>
      <w:tr>
        <w:trPr>
          <w:trHeight w:val="5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бе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70 м восточной окраин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ярск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бедевой, 132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набережная у мо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-Архангельская слобод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ского р-на, Рязанская обл.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в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о-восточная окра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., Верхнеуральский р-н, Рогский с/с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 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с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 сгорел в тан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Росташовка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ерхне Хавский район, Воронеж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Фрол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штурм авиац дивиз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вская обл., Большесосновский р-н, Баклушинский с/с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 северо-западне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. Бусково, 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Чит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 завод, землянка № 55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еняз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шр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Шараги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з «Нилинел», Сакарский район, Чарджуй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Холупен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набережная у мо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яр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лина, 1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кладбище 1 км юго-вост. окр. гор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. Алапаевск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овн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о-восточная окра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ернищено, Краснокутского района, Харьковская обл.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шка леса восточнее 1км д. Двордище, Дисненский р-н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шепская, Авадский район, Ом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набережная у мо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-з им. Карла Маркса, Сырдарьинский р-н, Ташкентская обл.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емухоме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м восточной окраин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ская АССР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иженскубис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де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 сгорел в тан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ская АССР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истопол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х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Дригучи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не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.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кая обл., Кривцов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синка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0.06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отдельного дома вост. 1 км д. Остевич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олиевская Борщачевк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ского района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и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б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ухциньце, 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, фольварк Злоторунь, могила № 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лпакская обл., Калуратский р-н, Девятый с/с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м северо-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собуки у дороги на 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зировка, Альмазевского с/с, Орлов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70 м восточной окраин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., Медянский р-н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лян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19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Полоцк, 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м оз. Яз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иац транс дивиз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алинград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п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м восточной окраин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кий район, Волынская область, Украинская ССР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пей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19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Коптево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нен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цкий район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щинский с/с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вдеево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 ст. серж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Шушпа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ен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ладбище д. Остевичи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 юго-вост. 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 арм. зен. АП 6 гв. Арм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вская обл., Фокинский р-н, с. Фоки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ин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озле фольварка 400 м восточнее с. Кухтинце, Дисненского р-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о гв. Т.К.Б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ласть, ст. Никдивская, Горьковской ж.д.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ем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а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м восточной окраин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усково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4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, набережная у мо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з «Чарт Хакикат», Ташсельский р-н, Ташкентская область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о-восточная окра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СП, 29 С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мская обл., Большереченский р-н, Восопинский с/с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лейтен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орел в тан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тб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ротово Архангельская обл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4122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д. Новый Погост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Братская  могила (всего захоронено 85 человек (65 -известные, 20 – неизвестные), в том числе: 84 – военнослужащие, 1 – участник сопротивления)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60"/>
        <w:gridCol w:w="1417"/>
        <w:gridCol w:w="1418"/>
        <w:gridCol w:w="1701"/>
        <w:gridCol w:w="1134"/>
        <w:gridCol w:w="1275"/>
        <w:gridCol w:w="2694"/>
        <w:gridCol w:w="1559"/>
        <w:gridCol w:w="2268"/>
      </w:tblGrid>
      <w:tr>
        <w:trPr>
          <w:tblHeader w:val="true"/>
          <w:trHeight w:val="4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 призыва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окраина местечка Новый Пог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, Ленинградская область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о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арый Погост, 50 м северо-западн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й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оготол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есчан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евская область, Тарищанский район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ервони Яры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ь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ьковская область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зержин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5/1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неизвес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т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асть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т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арый Погост, 50 м северо-западн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ская обл., Лебедянский р-н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Дубинино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окраина местечка Новый Пог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йбышевская обл., Кошкинский р-н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уполово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арый Погост, 50 м северо-западн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калпакская АССР, Никульский р-н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з 'Октябрь'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ая область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окраина местечка Новый Пог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. Забор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ского района, Тернопольская область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арый Погост, 50 м северо-западн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линградская обл., Клетский р-н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Перекопское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ыш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Ник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арый Погост, 50 м северо-западн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обл., Фоленский р-н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д 'С. Косли'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ш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окраина местечка Новый Пог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Тарнопольская обл., Шумский р-н, д. Забора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 восточнее д. Бел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гв. СП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Ачин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берид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. Старый Погост, 50 м северо-западн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гдат, Любковский р-н, Куптанская обл.,Грузинская ССР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г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льфо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арый Погост, 50 м северо-западн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оводская обл.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Ура-Тюбе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з 'Колколок'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нусал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арый Погост, 50 м северо-западн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нская обл., Кировский р-н, Чемпенский с/с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ыд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арый Погост, 50 м северо-западн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кая обл., Есиновский р-н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городское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арый Погост, 50 м северо-западн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гедбдинский р-н, Кустанайская обл., Казахская ССР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арый Погост, 50 м северо-западн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лининская обл., Опачевский р-н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русова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арый Погост, 50 м северо-западн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аржиляй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орбеево, Мордовская АССР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300 м восточнее д. Бел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 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. Подцаревичи, Колковский район, Волынская область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л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. Погост, 50 м северо-западнее 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й, Балахтинский р-н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. Шепетовка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. Погост, 50 м северо-западнее 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.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гин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лухово, 37-22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арый Погост, 50 м северо-западн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венская обл., Млиновский р-н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блынь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ладбище Шули Дальние, Шарковщ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423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ая обл., Новоусманский р-н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 Усмановка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ухом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окраина местечка Новый Пог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кзераль, Алакульский район, Казахская ССР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15.07.19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ртов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 стр. по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рмь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йбышев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7 кв 174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. Погост, 50 м северо-западнее 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линская обл., Микчевский р-н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з 'Галат'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ры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окраина местечка Новый Пог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АССР, Ангашский р-н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саново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и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. Погост, 50 м северо-западнее 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линградская обл., Киквидзенский р-н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Филоново, Семеновский с/с</w:t>
            </w:r>
          </w:p>
        </w:tc>
      </w:tr>
      <w:tr>
        <w:trPr>
          <w:trHeight w:val="10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арый Погост, 50 м северо-западн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горово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ещенский район, Хабаровский край</w:t>
            </w:r>
          </w:p>
        </w:tc>
      </w:tr>
      <w:tr>
        <w:trPr>
          <w:trHeight w:val="10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арый Погост, 50 м северо-западн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ская обл., Невельский р-н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ликое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арый Погост, 50 м северо-западн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уховолие, Рафаловский район, Ровенская область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арый Погост, 50 м северо-западн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ебская обл., Россонский р-н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удчино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м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юдж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. Погост, 50 м северо-западнее 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бекская ССР, Андижанская обл., Сталинский р-н,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окраина местечка Новый Пог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., Сапожковский р-н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л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. Погост, 50 м северо-западнее 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гтяково, Ужниченский район, Орловская область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ал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. Ст. Погост, 50 м северо-западнее 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ги-Курганский р-н, Наманганская обл., Убекская ССР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19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ртов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 стрековый по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ая област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обрян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дарная, д. 29</w:t>
            </w:r>
          </w:p>
        </w:tc>
      </w:tr>
      <w:tr>
        <w:trPr>
          <w:trHeight w:val="9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ская обл.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жев, ул. Чернышевского, 12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. Погост, 50 м северо-западнее 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арнопольская обл., Кременецкий р-н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-Кроница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. Погост, 50 м северо-западнее 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обл., Черторицкий р-н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рторицы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сю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ф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. Погост, 50 м северо-западнее 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., Монастырщинский р-н, с. Леденево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. Ст. Погост, 50 м северо-западнее 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ебская обл., Лезнявский р-н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ровец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. Погост, 50 м северо-западнее 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злиничи, Черторинский район, Волынская область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ю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ый Погост, 50 м северо-западне 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нопольская обл., Кременецкий р-н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тивка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. Ст. Погост, 50 м северо-западнее 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., Куровской р-н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лексеево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арый Погост, 50 м северо-западн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ая обл., Вохомский р-н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. Шестовицы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арый Погост, 50 м северо-западн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арщевск, Кировоградская область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 от д. Ольх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. Торговицы, Подвысоцкого района, Кировской области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окраина местечка Новый Пог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ая область, Велико Александровский район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. Пещан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товская область, Еловский район,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Группункт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ещан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 АССР, Арский район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асный Октябрь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Токар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. Погост, 50 м северо-западнее 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., Зуевский р-н, дер. Бум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. Погост, 50 м северо-западнее 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кая обл., Обоянский р-н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ыс Крюки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наз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б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. Погост, 50 м северо-западнее 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екская ССР, Андижанская обл., Тахтаабадский р-н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з им. Жданова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Чебу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. Погост, 50 м северо-западнее имен. Купч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СП, 16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кая обл., Шебекинский р-н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лково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ст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гв. СП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. Веселый Яр, Ольгинского района, Приморский край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ещан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ита, Кирпичный завод, землянка № 5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4123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д. Масевцы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Братская  могила (всего захоронено 55 (известные), в том числе: 51 – военнослужащие, 4 – участники сопротивления)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560"/>
        <w:gridCol w:w="1417"/>
        <w:gridCol w:w="1418"/>
        <w:gridCol w:w="1701"/>
        <w:gridCol w:w="1134"/>
        <w:gridCol w:w="1275"/>
        <w:gridCol w:w="2694"/>
        <w:gridCol w:w="1559"/>
        <w:gridCol w:w="2268"/>
      </w:tblGrid>
      <w:tr>
        <w:trPr>
          <w:tblHeader w:val="true"/>
          <w:trHeight w:val="4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 призыва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 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анб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кий район, д. Копиники, гражд кладб, мог № 1, 1 ряд от юж кр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кутаевский район, Казахтанская обл., Казахская ССР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ганб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н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м северо-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се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мбульская область, Луговско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з "Коракемир"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кий район, д. Копиники, гражд кладб, мог № 2, один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чанский район, Челябинская область, участок № 294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. Мёры, 200 м юго-западнее д. Енер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истр. бата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ская область, Калинин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з Баламут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ю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 восточнее д. Бел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Угорск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ский район, Торнопольская область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м северо-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се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инкевичи, Вишняковского р-на, Торнопольская обл.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м северо-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се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пановка, Енотаевского района, Сталинградская обл.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и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имоф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м северо-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се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Бутейки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ского района, Ровенская область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ор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-е Коз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ская обл., Ашев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икулино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м северо-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се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ернигово, Семиозерного района, Кустанайская обл.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озашв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жная окраина д. Шнурки, могила 75, 2 ряд от юж края 2-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шке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йский район, Грузинская ССР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м северо-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се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овцы, Чалкинского района, Татарская АССР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м северо-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се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те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Романовка, Завьяловского района, Алтайский край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егн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м северо-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се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ли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м северо-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се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Якувинцы, Шахлинского района, Тамбовская область</w:t>
            </w:r>
          </w:p>
        </w:tc>
      </w:tr>
      <w:tr>
        <w:trPr>
          <w:trHeight w:val="9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 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м запад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ые Крю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ТБ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рвоши, Молталинский район, Татарская АССР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окраина д. Шнурки, могила 75, 2 ряд от юж. края 7-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Вахнево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ий район, Горьковская область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кий район, д. Копиники, гражд. кладб, мог № 1, 1 ряд от юж. кр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угуны, Шабалинский район, Кировская область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ор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-е Коз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ебская обл., Городок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Щелбово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м северо-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се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ртемино, Сандовского района, Калининская область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м северо-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се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уликово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ая окра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нурки, могила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цовский район, Мордовская ССР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ш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кий район, д. Коженики, гражд. клад, мог 1, ряд 1 от юж. кр. 4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рел</w:t>
            </w:r>
          </w:p>
        </w:tc>
      </w:tr>
      <w:tr>
        <w:trPr>
          <w:trHeight w:val="6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м северо-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се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овоселки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ачского района, Горьковская область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. Чере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ТБ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гафоново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ский с/с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 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ыш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окраина м.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зен АД РГК 1410 зен 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ысловк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ый район, Челябинская область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еню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н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тю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упань, Млыновского района, Ровенская область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ь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м северо-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се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нь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м северо-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се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лтайский край, Томчихинский район, Макаровский с/с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ка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м северо-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се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Маневичи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ская область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кий район, д. Коженики, гражд. клад, мог 1, ряд 2 от юж. кр. 1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ежиц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де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. Багномо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. Шараги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ату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те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Бишкоры, Павлодарский край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ы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ор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-е Коз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селовка, Большетрацкий р-н, Курская область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иш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кий район, д. Копи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аахкинский район, Ашхабадская обл., Туркменская ССР</w:t>
            </w:r>
          </w:p>
        </w:tc>
      </w:tr>
      <w:tr>
        <w:trPr>
          <w:trHeight w:val="7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 кап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етров северо-восточнее д. Масе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калов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300 м северо-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се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й, Емельянов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ивера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ш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кий район, д. Копиники, гражд. кладб, мог № 1, 1 ряд от юж. к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сова, Карсоватский р-н, Удмурдская АССР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ся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 зен. полк 39 зен. арт. ди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Подосинковский район, к-з "Краснод. Заря"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м северо-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се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ирам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нского района, Наманганская область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ор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-е Коз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обл., Демидов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ньково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тю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ерно-Корвник, Угловского района, Челябинская область</w:t>
            </w:r>
          </w:p>
        </w:tc>
      </w:tr>
      <w:tr>
        <w:trPr>
          <w:trHeight w:val="6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окоп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етров северо-восточнее д. Масе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ури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м северо-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се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Шелковичная улица, д. 59 кв. 7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тю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Озеро-Кузнецово, Уголовского района, Алтайский край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ед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окраина д. Шнурки, могила 75, 2 ряд от южн. края 1-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орбу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ая губ.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ч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ор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-е Коз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обл., Касплян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кулино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м северо-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се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етровский завод, Читинская область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. Суховерж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орьки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Перекрестная,  дом 38/21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м северо-восточн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се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ложайка, Камышинского района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женики, гражданское кладбище, могила 1, 1-й ряд от южн. кр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С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лынский район, Саратовская область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ы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ерский район, д. Копиники, гражд кладб, мог № 1, 1 ряд от юж. к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 АП, 15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урский с/с, Параньгинский р-н, Марийская АССР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4124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д. Леонполь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Братская  могила (всего захоронено 196 человек (известные военнослужащие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Перс</w:t>
      </w:r>
      <w:r>
        <w:rPr/>
        <w:t>ональные сведения о захороненных</w:t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371"/>
        <w:gridCol w:w="1392"/>
        <w:gridCol w:w="1307"/>
        <w:gridCol w:w="1812"/>
        <w:gridCol w:w="1036"/>
        <w:gridCol w:w="1561"/>
        <w:gridCol w:w="2499"/>
        <w:gridCol w:w="1321"/>
        <w:gridCol w:w="3020"/>
      </w:tblGrid>
      <w:tr>
        <w:trPr>
          <w:tblHeader w:val="true"/>
          <w:trHeight w:val="4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 призыва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гим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али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6.06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ее д. Дубинка 300 м на высотке (№1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з "Октябрь", Булунгурский район, Самарканд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нич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9 700 м северозападнее д. 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лкино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кольский с/с, Иван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уше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ент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ее д. Брижелюбки 250 м Дисне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гв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шковичи, Сиротинский район, Витеб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7 у шоссе 1 км возле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павловка, Клинцовский район, Саратовская обл.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Лейгуба, Медветвенерский район, Карело-Финская СС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б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риссово, западнее, 300 м, у дороги, могила №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бская обл., Колхозабадский р-н, к/з 'Большевик'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. Дубиново, западнее, 300 м, могила № 11, на высотк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касская АО, Баград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х.-Ирба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циб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ее д. Дубинка 300 м на высотке (№1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едгорное, Предгорный район, Казахская СС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джа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ыжие, южная окра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ский район, Ташауз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тура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йг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обода (№1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он-Тэба, Шенхоронинский район, Актюбинская область</w:t>
            </w:r>
          </w:p>
        </w:tc>
      </w:tr>
      <w:tr>
        <w:trPr>
          <w:trHeight w:val="72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ыжие, южная окра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рунзе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ская СС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ир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ее д. Дубинка 300 м на высотке (№1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рган, ул. Пушкинская, 147</w:t>
            </w:r>
          </w:p>
        </w:tc>
      </w:tr>
      <w:tr>
        <w:trPr>
          <w:trHeight w:val="67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ир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ее д. Брижелюбки 250 м Дисне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гв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кинский з-д, Свердл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 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ге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ла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 км западнее д. Новые Крю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ТБ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коваха, Парический район, Полесская область, БСС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7 у шоссе 1 км возле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дяковка, Новосергеевский р-н, Чкал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льщ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ее д. Дубиново 300 м (могила № 1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батское, Боковский район, Рост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Стригай,  Куриловский район,  Сарат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рандаш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ривуево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ий район, Моск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ее д. Брижелюбки 250 м Дисне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гв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о-Посад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иново, западнее, у дороги, могила №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г. Комера, ул. Карла Маркса, 10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ас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рабулак, Бурасовский район,  Саратовская область</w:t>
            </w:r>
          </w:p>
        </w:tc>
      </w:tr>
      <w:tr>
        <w:trPr>
          <w:trHeight w:val="5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к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 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к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хим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. Барсуки, могила №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гв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 Краснопольский р-н, Ковбульский с/с, д. Курбаки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дик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лю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горск, Моск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н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я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есте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Табань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инского района, Урдмуртская АСС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9 700 м северозападнее д. 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. Янтиково, Каксикенский район, Чувашская АСС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л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уравлево, Венгеровский район, Новосибир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к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ыжие, южная окра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з "1-ое Мая"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редне-Актюбенский район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нградская. обл.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лейтен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улодарк-Денбельна, восточнее, 700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обл.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реславль, Петров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чинки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н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иново, западнее, 300 м, могила № 11, на высотк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., Таловский р-н, 2 Орловский с/с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ул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иново, западнее, 300 м, у дороги, могила № 11, на высотк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АССР, Арский р-н, д. Арка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е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СП, 29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нецкий район, Черниговская область, Украинская СС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ир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. Дубиново, западнее, 300 м, могила № 11, на высотк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ская обл., г. Казань, хлебозавод № 1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7 у шоссе 1 км возле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лазуново, Глазуновский район, Кур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н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. Кисля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 мином. пол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. Оренбург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д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ее д. Дубинка 300 м на высотке (№1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апнаково, Кривошинский район, Н.С.О.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х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9 700 м северозападнее д. 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з "Совет", Октябрьский с/с, Ленинский р-н, Ташаузская обл.</w:t>
            </w:r>
          </w:p>
        </w:tc>
      </w:tr>
      <w:tr>
        <w:trPr>
          <w:trHeight w:val="8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ар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м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9 700 м северозападнее д. 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улбиново, Наманганский р-н, Наманганская обл.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н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ья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й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Первомайский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 30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 ст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7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7 у шоссе 1 км возле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никовец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нский район, Орл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енчу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арт. полк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. Петровка, Столдутоко-Александровский р-н, Ставропольский край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у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авельевк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район, Чкал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7 у шоссе 1 км возле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Юрово, Городищинский район, Пензенская область</w:t>
            </w:r>
          </w:p>
        </w:tc>
      </w:tr>
      <w:tr>
        <w:trPr>
          <w:trHeight w:val="8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9 700 м северозападнее д. 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Ломовец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невский район, Кур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Шала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льский район, Алтайский край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афь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ей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инская область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ова, 6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ж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п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ратская могила № 19 700 м северозападнее д. 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з "Казахстан", Улутауский р-н, Карагандинская обл.. Казахская СС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рсу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Жадб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ский район, Черниг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де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ым-ж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7 у шоссе 1 км возле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з "Караш", Самаркандский р-н, Казахская СС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д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ыжие, южная окра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Жуки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ский район, Кир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Телор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нский район, Мордовская АССР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, 13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9 700 м северозападнее д. 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 1498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. Ковров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льмана, 18/15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енк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20 у моста 200 м ю.в.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окией, Харьковская область</w:t>
            </w:r>
          </w:p>
        </w:tc>
      </w:tr>
      <w:tr>
        <w:trPr>
          <w:trHeight w:val="7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еп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п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ее д. Брижелюбки 250 м Дисне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гв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ктажский район, Чкаловской области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иново, западнее, 300 м, могила № 11, на высотк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ая АССР, Ромодановский р-н, д. Михалино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юли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фикал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20 у моста 200 м ю.в.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оши, Ленинский р-н, Андижан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ть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9 700 м северозападнее д. 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арнаул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фа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Грузля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ымский район, Молот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20 700 м северозападнее д. 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кандолин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7 у шоссе 1 км возле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мбов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т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20 у моста 200 м ю.в.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рязнуха, Таталинский район, Пензен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за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ратской могиле № 6 д. Карандаши 900 м на опушке ле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Корсунь, Корсуньский район, Куйбыше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е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б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Алма-Ат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ая Линия, Кагановический район</w:t>
            </w:r>
          </w:p>
        </w:tc>
      </w:tr>
      <w:tr>
        <w:trPr>
          <w:trHeight w:val="68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жета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ее д. Брижелюбки 250 м Дисне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гв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евский район, Акмалин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9 700 м северозападнее д. 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ийск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ц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ыж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., Коротоякский р-н, Приморский с/с</w:t>
            </w:r>
          </w:p>
        </w:tc>
      </w:tr>
      <w:tr>
        <w:trPr>
          <w:trHeight w:val="54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ю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лю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Ярославк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евский с/с, Воскресенский район, Рязан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9 700 м северозападнее д. 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еевка, Карабульский район, Сарат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н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олгино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 отд. саперн. бат.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лановка, Вершадского района, Винниц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ее д. Брижелюбки 250 м Дисне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гв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область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лаговещенск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узовая, 35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шк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иново, западнее, у дороги, могила №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ая ССР, Житомирская обл., Овручский р-н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евичи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6 у шоссе 1 км возле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Крупец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нский район, Кур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9 700 м северозападнее д. 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вердловск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ижне-Исецк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говая №1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пец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иново, западнее, у дороги, могила №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обл., Новосель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. Сельская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ыр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20 у моста 200 м ю.в.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. Гоголино, Ребровский с/с, Сокольский район, Иван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9 700 м северозападнее д. 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. Василевщина, Сумской район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поли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ее д. Брижелюбки 250 м Дисне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гв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околы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ский район, Вологодской оласти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20 у моста 200 м ю.в.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иров 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ее д. Брижелюбки 250 м Дисне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гв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упино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ского района, Куйбыше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иц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ее д. Дубинка 300 м на высотке (№1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иск Шахтама, Шахматамский район, Читин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расное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ский район, Мордовская АСС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Черкадзе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рский район, Степановская УАСС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енк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9 700 м северозападнее д. 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огданов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. Рахманово, Усманский с/с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ский район, Горьк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 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гав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ее д. Брижелюбки 250 м Дисне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гв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ебская область, г. Бешенковичи, ул. 4-я Полевая, 10 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20 у моста 200 м ю.в.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йбышев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ка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7 у шоссе 1 км возле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Протасово, Чистановский район, Мордовская СС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к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Южнее 400 м. д. Мороз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ТБ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ку 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ь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ратская могила № 17 у шоссе 1 км возле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щ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7 у шоссе 1 км возле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атуз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узский район, Красноярский край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каши, Красноярский район, Челябин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лю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елка, Байчуровский район, Воронеж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айк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6.06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ратс могиле № 7, восточнее 200 м д. Бурсаково на опуш ле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изатовка, Черкасский район, Саратовской области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ах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е д. Прижемовово 500 м на опушке леса (брат. Могила №8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рянк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хинский район, Алтайский край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рсу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ремушки, Кумарский район, Амур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дано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ш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ыж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973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з "Уртак", Шарабийский район, Дарьин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ее д. Брижелюбки 250 м Дисне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гв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. Студни, Каверенский район, Рязан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инц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20 700 м северозападнее д. 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Елкин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ложский район, Свердл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паднее д. Дубинка 300 м на высотке (№1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хская ССР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к Самонт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чи-Батумская ул., дом 104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иц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п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рат могиле № 9 д. Прижемовово с южн стороны у 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, Шенеево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жинский район, Кир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ю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зи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9 700 м северозападнее д. 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Зерча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узовский район, Башкирская АСС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дзя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су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юм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. Петровщина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 стрелк. пол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каевская, 62/15 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к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д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иново, западнее, у 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., Тужинский р-н, д. Евсино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обода (№1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з "Фрунзе", Турокурганская область, Наманганская СС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ейк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иново, западнее, 300 м, могила № 11, на высотк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Алма-Ат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еньский р-н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з 'Сотказах'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т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ратской могиле № 8, восточнее 200 м д. Бурсаково на оп ле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айм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йротская АО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рот-Турский р-н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лейтен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 западнее д. Бурел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осой, Новоаскольского района, Кур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др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лашово (Борек Адамово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ТБ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ые Желтоношки, Старосиндровский район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довская АСС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емерб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йткур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усский район, Ленинобад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ее д. Дубинка 300 м на высотке (№1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Шидок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ский район, Краснодарский край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7 у шоссе 1 км возле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иш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7 у шоссе 1 км возле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. Кукбат, Североказахстан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н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6 у шоссе 1 км возле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адилево, Краснопольский район, Могиле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ее д. Брижелюбки 250 м Дисне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гв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ладимир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сад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ее д. Брижелюбки 250 м Дисне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гв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аменец-Подольская обл., Дунаевецкий р-н, с. Могаловка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 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е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ее д. Брижелюбки 250 м Дисне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гв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алузи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оловский район, Ровен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н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 западнее д. Бурел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мышлов, Челябин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авченк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ее опушки леса д. Мар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Ивановк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 район, Сталинград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м. восточнее окраин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йце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 СП, 29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отовилово, Чернукинского района, Горьковская обл.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ратская могила № 19 700 м северозападнее д. 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жбоулово, Приозерный район, Архангель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х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ратской могиле № 10 западнее по дороге 3 км д. Бурсако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-з "Коминтерн", Корющельский район, Курган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ц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ее д. Брижелюбки 250 м Дисне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гв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неж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вк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ее д. Карандаши 9 м, могила № 6, на опушке ле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роньки, Мордовско-Боклинский р-н, Чкал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нц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е опушки рощи  200 м деревни Тру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Б-Сюти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ский район, Хакасская АО, Красноярский край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щупк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окраина д. Мар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олянк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ий район, Воронеж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ельн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иново, западнее, 300 м, у дороги, могила № 11, на высотк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ская обл., Орджоникидзевский р-н, отд. № 3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ч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дан, Куйбышевский район, Каракалпак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р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мур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ее д. Брижелюбки 250 м Дисне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гв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дорвин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20 у моста 200 м ю.в.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. Яндровка, Краснооктябрь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9 700 м северозападнее д. 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овров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бельмак, 18-5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нк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иново, западнее, 300 м, у дороги, могила № 10, на высотк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Уразовский р-н, д. Козанка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иново, западнее, у дороги, могила №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.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/д 50 км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Лысые Горы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у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окру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ратская могила № 20 у моста 200 м ю.в.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о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йтовский район, Яросла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ее д. Дубинка 300 м на высотке (№1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мрново, Котельнический район, Кир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 ефрейт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иново, западнее, у дороги, могила №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ьковская обл., Линдовский р-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етице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и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-й Николаевский с/с, Воробьевский район, Воронежская область</w:t>
            </w:r>
          </w:p>
        </w:tc>
      </w:tr>
      <w:tr>
        <w:trPr>
          <w:trHeight w:val="6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к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аф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иново, западнее, 300 м, у дороги, могила №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орький, Автозавод им. Молотова, 2 пост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20 у моста 200 м ю.в.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лиховка, Староверский район, Харьковская область</w:t>
            </w:r>
          </w:p>
        </w:tc>
      </w:tr>
      <w:tr>
        <w:trPr>
          <w:trHeight w:val="5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 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е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00 м восточнее д. Беляно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в. Краснозн. пол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еменец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умнюка 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ее д. Дубинка 300 м на высотке (№1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иржеман, Козловского района, Мордовская АСС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яе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син-Лог, Мамонтовский район, Алтайский край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н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химж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атинская область, Илейский р-н, Октябрьский с/с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5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20 у моста 200 м ю.в.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зинка, Галоскавский район, Воронежской области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ве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иново, западнее, у дороги, могила №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ерниговская обл., Остерский р-н, с. Шилушка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отадз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9 700 м северозападнее д. 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ул. Первомайская, 128/41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ка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5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ыжие, южная окра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ский с/с, Вагайский район, Ом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енк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 отд. саперн. бат.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кровское, Рыльский район, Кур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окраина д. Мар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вечкино, Завъяловский район, Алтайский край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тыг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линовка, Осташевский район, Моск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рачу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ее д. Брижелюбки 250 м Дисне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гв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еменец, Тарнополь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дуба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иколаево, Кусинский район, Челябин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зма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шми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динский район, Молот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гарк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ый тупик, 3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енк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рн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. Дворчаны, братская могила № 20 в 200 м от мо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 1498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обковк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нский район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ская область 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9 700 м северозападнее д. 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льгино, Куриловский район, Сарат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ее д. Брижелюбки 250 м Дисне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гв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ашский район, Иркутская область</w:t>
            </w:r>
          </w:p>
        </w:tc>
      </w:tr>
      <w:tr>
        <w:trPr>
          <w:trHeight w:val="70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ит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ее д. Брижелюбки 250 м Дисне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гв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жинский район, Смоленской области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ц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обода (№1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дфабрика, Рыбинский район, Красноярский край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ча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19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. Лапош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 16752 «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. Александровк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табловский р-н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ая АССР 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страт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днее опушки леса д. Мар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. Хрипонки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ский район, Рязан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 лейтен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 западнее д. Бурел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, Мокшанского района, Пензенская обл.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д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20 у моста 200 м ю.в.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лотов</w:t>
            </w:r>
          </w:p>
        </w:tc>
      </w:tr>
      <w:tr>
        <w:trPr>
          <w:trHeight w:val="78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я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мское Устье, Татарская АСС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е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д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ратская могила № 20 700 м северозападнее д. 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з "Ворошилов", Хатдеевский район, Бухар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я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ее д. Дубинка 300 м на высотке (№1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Ашево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нский район, Татарской СС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9 700 м северозападнее д. 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ильево, Половинский район, Курган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ратская могила № 19 700 м северозападнее д. 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аснового, Климовский район, Орл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о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9 700 м северозападнее д. 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. Ново-Алексеевка, Державинский район, Чкал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н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ее д. Дубинка 300 м на высотке (№1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орновое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район, Алтайский край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9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7 у шоссе 1 км возле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Урал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нский район, Молот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иново, западнее, 300 м, у дороги, могила №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тинская обл., Нерчинско-Заводский р-н, с. Закамен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ять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и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рижемавово, с южной стороны в бр мог № 7 у 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алоземнецкий район, Ом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иново, западнее, у дороги, могила № 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., Галкинский р-н, д. Тиш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нд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ее д. Брижелюбки 250 м Дисне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гв СП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гв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. Захарково, Красногорского района, Московская обл.</w:t>
            </w:r>
          </w:p>
        </w:tc>
      </w:tr>
      <w:tr>
        <w:trPr>
          <w:trHeight w:val="6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ер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ратской могиле № 10 западнее по дороге 3 км д. Бурсако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рнополь, Тарнопольской области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ее д. Карандаши 9 м, могила № 6, на опушке ле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лашево, Байкальский район, Ом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гу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. Денб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 ОСБ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газ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асовский район, Саратов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7 у шоссе 1 км возле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ролетарск, Зыряновский район, Восточно-Казахстпнская обл.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Эргаш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ивох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№ 17 у шоссе 1 км возле д. Дворч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асканский район, Андижанская область, Узбекская СС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ш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рсаково, зап по дороге 3 км, могила №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имофеевка, Эткуловского р-на, Челябинская область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ерж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ш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ами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ратской могиле № 10 западнее по дороге 3 км д. Бурсако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СП, 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елябинская обл., Еткульский р-н, д. Еманженинская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быле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(06).07. 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бласть, Дриссенский район, д. Гоголиньщизна ІІ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 С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, Хиславичский р-н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лавичский РВК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(06)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итебская область, Дриссенский район, д. Гоголиньщизна ІІ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сибирск, ул.Свободы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ский РВК, Новосибирская обл.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корни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ул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утди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бласть, Дриссенский район, д. Гоголиньщизна ІІ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ашкирская АССР, ст.Хондры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РВК, Башкирская АСС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ано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и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бласть, Дриссенский район, д. Гоголиньщизна ІІ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РВК, Новосибирская обл., Томский р-н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бласть, Дриссенский район, д. Гоголиньщизна ІІ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С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ий РВК, Ростовская обл., Тацинский р-н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н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т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н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 1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 в р-не д. Слоб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нан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Воинское захоронение № 4125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д. Вянужа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Индивидуальная  могила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58"/>
        <w:gridCol w:w="1074"/>
        <w:gridCol w:w="1630"/>
        <w:gridCol w:w="2309"/>
        <w:gridCol w:w="1445"/>
        <w:gridCol w:w="1837"/>
        <w:gridCol w:w="2287"/>
        <w:gridCol w:w="1271"/>
        <w:gridCol w:w="654"/>
        <w:gridCol w:w="654"/>
        <w:gridCol w:w="656"/>
      </w:tblGrid>
      <w:tr>
        <w:trPr>
          <w:trHeight w:val="4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имя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и призыва </w:t>
            </w:r>
          </w:p>
        </w:tc>
      </w:tr>
      <w:tr>
        <w:trPr>
          <w:trHeight w:val="25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.03.194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Вянуж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4126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д. Узмены, Миорский райо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Тип захоронения – Индивидуальная  могила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25"/>
        <w:gridCol w:w="1260"/>
        <w:gridCol w:w="1628"/>
        <w:gridCol w:w="2261"/>
        <w:gridCol w:w="1443"/>
        <w:gridCol w:w="1662"/>
        <w:gridCol w:w="2277"/>
        <w:gridCol w:w="1267"/>
        <w:gridCol w:w="1954"/>
      </w:tblGrid>
      <w:tr>
        <w:trPr>
          <w:trHeight w:val="25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имя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и призыва </w:t>
            </w:r>
          </w:p>
        </w:tc>
      </w:tr>
      <w:tr>
        <w:trPr>
          <w:trHeight w:val="2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о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Узмен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4923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д. Черепы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Индивидуальная  могил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сведения о захороненных</w:t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962"/>
        <w:gridCol w:w="940"/>
        <w:gridCol w:w="1387"/>
        <w:gridCol w:w="1991"/>
        <w:gridCol w:w="1174"/>
        <w:gridCol w:w="1519"/>
        <w:gridCol w:w="2007"/>
        <w:gridCol w:w="1007"/>
        <w:gridCol w:w="3310"/>
      </w:tblGrid>
      <w:tr>
        <w:trPr>
          <w:trHeight w:val="27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имя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и призыва </w:t>
            </w:r>
          </w:p>
        </w:tc>
      </w:tr>
      <w:tr>
        <w:trPr>
          <w:trHeight w:val="25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-интернационалист</w:t>
              <w:br/>
              <w:t xml:space="preserve">сержан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196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4.12.198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бл.,              д. Череп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 7117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нково Полоцкий район;                    Верхнедвинским РВК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4924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д. Григоровичи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Индивидуальная  могил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Персональные сведе</w:t>
      </w:r>
      <w:r>
        <w:rPr/>
        <w:t>ния о захороненных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90"/>
        <w:gridCol w:w="1212"/>
        <w:gridCol w:w="1532"/>
        <w:gridCol w:w="2051"/>
        <w:gridCol w:w="1317"/>
        <w:gridCol w:w="1538"/>
        <w:gridCol w:w="2087"/>
        <w:gridCol w:w="1117"/>
        <w:gridCol w:w="2393"/>
      </w:tblGrid>
      <w:tr>
        <w:trPr>
          <w:trHeight w:val="25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имя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и призыва </w:t>
            </w:r>
          </w:p>
        </w:tc>
      </w:tr>
      <w:tr>
        <w:trPr>
          <w:trHeight w:val="2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оин-интернационалист</w:t>
              <w:br/>
              <w:t xml:space="preserve">старший сержан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еви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98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бл.,              д. Григорович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 5188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обода, Миорский район;                       Миорским РВК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4925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д. Подъельцы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Индивидуальная  могила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73"/>
        <w:gridCol w:w="1283"/>
        <w:gridCol w:w="1519"/>
        <w:gridCol w:w="1919"/>
        <w:gridCol w:w="1303"/>
        <w:gridCol w:w="1496"/>
        <w:gridCol w:w="1933"/>
        <w:gridCol w:w="1096"/>
        <w:gridCol w:w="2724"/>
      </w:tblGrid>
      <w:tr>
        <w:trPr>
          <w:trHeight w:val="25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имя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Место рождения и призыва </w:t>
            </w:r>
          </w:p>
        </w:tc>
      </w:tr>
      <w:tr>
        <w:trPr>
          <w:trHeight w:val="37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-интернационалист</w:t>
              <w:br/>
              <w:t xml:space="preserve">младший сержант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вский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славович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19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198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бл.,              д. Подъельц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 44585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оры;        Великолукский горвоенкомат Псковской области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Воинское захоронение № 4926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д. Ист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Индивидуальная  могил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сведения о захороненны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19"/>
        <w:gridCol w:w="1074"/>
        <w:gridCol w:w="1555"/>
        <w:gridCol w:w="1963"/>
        <w:gridCol w:w="1341"/>
        <w:gridCol w:w="1607"/>
        <w:gridCol w:w="1961"/>
        <w:gridCol w:w="1153"/>
        <w:gridCol w:w="2551"/>
      </w:tblGrid>
      <w:tr>
        <w:trPr>
          <w:trHeight w:val="25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имя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и призыва </w:t>
            </w:r>
          </w:p>
        </w:tc>
      </w:tr>
      <w:tr>
        <w:trPr>
          <w:trHeight w:val="2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-интернационалист</w:t>
              <w:br/>
              <w:t xml:space="preserve">рядово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япов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196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98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бл.,              д. Ис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борье, Миорский район;                   Миорским РВК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4927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г. Миоры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Индивидуальная  могила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35"/>
        <w:gridCol w:w="1225"/>
        <w:gridCol w:w="1568"/>
        <w:gridCol w:w="2195"/>
        <w:gridCol w:w="1354"/>
        <w:gridCol w:w="1646"/>
        <w:gridCol w:w="2069"/>
        <w:gridCol w:w="1173"/>
        <w:gridCol w:w="1951"/>
      </w:tblGrid>
      <w:tr>
        <w:trPr>
          <w:trHeight w:val="39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имя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и призыва </w:t>
            </w:r>
          </w:p>
        </w:tc>
      </w:tr>
      <w:tr>
        <w:trPr>
          <w:trHeight w:val="25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-интернационалист</w:t>
              <w:br/>
              <w:t xml:space="preserve">рядовой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инкевич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аминови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196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198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бл.,              г. Миор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 8606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. Миоры;             Миорским РВК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Захоронение жертв войн № 562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Место захоронения – аг. Цветино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Братская могила (всего захоронено 4 (известные)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8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37"/>
        <w:gridCol w:w="1225"/>
        <w:gridCol w:w="1617"/>
        <w:gridCol w:w="2292"/>
        <w:gridCol w:w="1367"/>
        <w:gridCol w:w="1623"/>
        <w:gridCol w:w="2232"/>
        <w:gridCol w:w="1251"/>
        <w:gridCol w:w="637"/>
        <w:gridCol w:w="637"/>
        <w:gridCol w:w="639"/>
        <w:gridCol w:w="239"/>
      </w:tblGrid>
      <w:tr>
        <w:trPr>
          <w:trHeight w:val="3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инское звани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ственное имя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четсво (если таковое имеетс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ибели или смерт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ервичного захоронен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службы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рождения и призыв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инк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 1944г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Малин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ясу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ин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инич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9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рт 1944г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Малин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ясу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велий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ьеви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 1944г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Малин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ясук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вельев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 1944г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Малин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Захоронение жертв войн № 563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Место захоронения – д. Королевские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Братская могила (всего захоронено 7 (известные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сведения о захороненны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57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399"/>
        <w:gridCol w:w="914"/>
        <w:gridCol w:w="1531"/>
        <w:gridCol w:w="2521"/>
        <w:gridCol w:w="1296"/>
        <w:gridCol w:w="1749"/>
        <w:gridCol w:w="2464"/>
        <w:gridCol w:w="1208"/>
        <w:gridCol w:w="2051"/>
      </w:tblGrid>
      <w:tr>
        <w:trPr>
          <w:trHeight w:val="25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инское звани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ственное имя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сво (если таковое имеется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ибели или смерт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о первичного захороне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служб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рождения и призыва </w:t>
            </w:r>
          </w:p>
        </w:tc>
      </w:tr>
      <w:tr>
        <w:trPr>
          <w:trHeight w:val="2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ел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стаси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именть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Королевск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ел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ниамин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Королевск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ел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Королевск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ел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рь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нать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Королевск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ел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рис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Королевск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исель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колай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Королевск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ел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Королевск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Захоронение жертв войн № 5702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г. Дисн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Братская могила (всего захоронено – 3800 (868 – известные, 2932 – неизвестные)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6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538"/>
        <w:gridCol w:w="1584"/>
        <w:gridCol w:w="1413"/>
        <w:gridCol w:w="1677"/>
        <w:gridCol w:w="1129"/>
        <w:gridCol w:w="1268"/>
        <w:gridCol w:w="2649"/>
        <w:gridCol w:w="1535"/>
        <w:gridCol w:w="2238"/>
      </w:tblGrid>
      <w:tr>
        <w:trPr>
          <w:tblHeader w:val="true"/>
          <w:trHeight w:val="4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ое з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 призыва</w:t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есхау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есхау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д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з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з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з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3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з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з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шк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5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с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с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5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с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ь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с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цха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с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и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с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с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с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ш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с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ш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с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й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с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ерш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с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зенбе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шелев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й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йви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в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зефово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фа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ь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к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к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к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у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к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к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ш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к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ше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й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ехаск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Юзефово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Юзефово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Юзефово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з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се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з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з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в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з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з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б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з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деха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з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деха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з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з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з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м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з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з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м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рнштай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ш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моргонь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нштай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моргонь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мба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мба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ияг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мба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мба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мба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е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ь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е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ь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е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е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е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е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и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е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ияг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е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и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е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я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в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я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Бля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й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я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дха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ш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см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ш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1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ем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н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эе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н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ь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йх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с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с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19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с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ом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с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и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Волково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штей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йнштей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йспап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е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йспап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йспап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йспап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йспап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йспоп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Ва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окшицы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хафти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йспап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бе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йспап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в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йспап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йспап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йспап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е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йц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з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окшицы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гдерхау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му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се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му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хеве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му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ш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прин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с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д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ф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д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и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ерем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у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йне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хи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ик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ик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в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ш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ш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ш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ш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ьд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ах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ьд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ьд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ра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ьд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ха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ьд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ш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ьд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л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ьд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ьд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ьд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нд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ехазк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нд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нд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нд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се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нд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ха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нцбу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й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нцбу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ш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л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л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н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л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л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л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й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л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ю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л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н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ьман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ьман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финк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с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финк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финк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финк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Шлом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финк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финк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финк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с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цха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йнде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ф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рилуки, Украи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ф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Язно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фун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фун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фун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фун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фун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фун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фун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б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и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йни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ё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йни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йни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м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йни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я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йнин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ей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ниман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ехи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кен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кен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не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х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н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ом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5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н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ц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ншп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ь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ншп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ншп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х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н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н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д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д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йд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ев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з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аршав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т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т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йл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родно</w:t>
            </w:r>
          </w:p>
        </w:tc>
      </w:tr>
      <w:tr>
        <w:trPr>
          <w:trHeight w:val="7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т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т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т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ли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т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т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т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т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м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т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х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т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ч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т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т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т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тки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тки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хан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тки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тки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и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и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гов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гов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гов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и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гов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и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гов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итьяг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м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анштей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ильно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енштей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енштей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инштей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шники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инштей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шники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ог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ог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уг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уг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ри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уг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уг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уг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уг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уг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ри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уг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йш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уг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й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ф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ф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ше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ф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ф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ф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ф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м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з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Германовичи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зенш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зенш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зенш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цал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зенш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зенш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зенш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зенш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зенш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зенш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ри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Дрейзенш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йзенш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йзенш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ы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йзенш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л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йзенш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х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йд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д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д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ено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д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и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д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ха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ьбс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се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ьки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д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йд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п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иниц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иниц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иниц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ь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иниц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ш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иниц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ь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иниц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ш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иниц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иниц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ьд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фф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фф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ач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г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ци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г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г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се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ильно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г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злин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манов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у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ши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Хас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ш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у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п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ш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х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х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ци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йш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ценеленбог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у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р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ё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уи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ё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з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ё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ё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ё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фи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ё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ш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ё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а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ё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с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о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х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о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с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о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о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с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о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о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деха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о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о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ю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о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у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о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ш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п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ь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ин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есс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6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иц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иц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к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л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к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к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ильно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к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к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з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пер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пер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м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пер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пер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пер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пер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и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и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в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и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в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и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ш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рт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аршав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й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фт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й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ра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в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8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ит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8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дха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п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ха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ше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м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ар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м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ра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ци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2060"/>
              </w:rPr>
              <w:t>40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ом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арья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ра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ц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ш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ра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уве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п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с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иэз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цха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ц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у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ери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се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ильно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й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у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ильно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ом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з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м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8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вш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пш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у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нян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фш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у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фш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й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фш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м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фш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фш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фш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т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й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м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инз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ра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инз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инз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се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инз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инз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ра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инз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е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хинз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ра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мх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мх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ш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мх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цха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н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раи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н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н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н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н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ш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н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н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ш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н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лн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н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и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н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н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и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ильно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д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з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цха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к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к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б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к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ци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к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к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к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т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ху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йштад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м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йштад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йштад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йштад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й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Пай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у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й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в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й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й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й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ра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й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Пай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у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й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й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й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й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й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Пайк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йк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ев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ерна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иэз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ерна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ерна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се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ерна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иэз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ерна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ерна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ерна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и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ерна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ерна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ерна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ерна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ерна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ш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ерна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е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ерна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а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й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й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ш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гам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л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лав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п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п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ь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х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г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и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и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цх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л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ц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в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ейд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х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шев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шев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д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шев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ш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и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ш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ен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зе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ис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я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иц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х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иц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иц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иц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у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иц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фи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19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иц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х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иц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х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у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х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х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х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х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п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м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м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м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м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м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пп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пп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пп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за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с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вь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с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д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од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йби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егошу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лис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лис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лис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и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лис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се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й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к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га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п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га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га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ш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га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га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пс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0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га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0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га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0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га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ра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0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га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0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га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и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0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т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0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т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0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т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0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т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0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иб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ми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и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нею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цха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авин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бод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ц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Мирь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ц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ц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л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и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м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ой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ус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3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уш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е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3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ушков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3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ушков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3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ушков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3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н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ешияг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тви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3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л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3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ков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дха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3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ков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м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3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ков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3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ков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ков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шк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п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шк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шк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нд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шк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шк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шк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й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шк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йр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шк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5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5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йтельбау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5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х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5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5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5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ра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5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р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5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р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5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чинс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5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б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е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б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кельштай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т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1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ш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ш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еремья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ид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ид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ид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у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ид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С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ид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у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ид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си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ларе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ци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и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цы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уи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и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у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цха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ш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ларе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ьпер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Язно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ра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ь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м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м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ерух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дах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ехезк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у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ю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цк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едек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ха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едек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едек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з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дек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дек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ха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ильно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нд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нд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ха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нд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ха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нд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зк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тр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тр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тр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тр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т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ями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2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т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ха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2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ф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2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ф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й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2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ф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й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2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ф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2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ф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в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2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ф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2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ф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х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Вильно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2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ф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2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ф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й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ф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ильно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й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ш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ю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ш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4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ильно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4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4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4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ш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4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бер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цха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4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нк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4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нк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хве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4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нк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4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нк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з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4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нк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ри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5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нк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5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ар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5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рк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5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рк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5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рк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иэз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5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рк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иэз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5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рк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у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5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р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зе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5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Цир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д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5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р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6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ырк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6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ыр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д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6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ико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6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аковс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п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6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аковс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ильно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6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п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б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6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пир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6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арцбе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йг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ньчув (Польша)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6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рд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6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рд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к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7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йн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си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7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йн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з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7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йн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и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7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7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ш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7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да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7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и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7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7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7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да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8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8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8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8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цха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8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8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у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8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8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8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8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цха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9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д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9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ь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9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д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9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9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е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9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9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9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у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9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9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0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у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0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0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0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0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0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нахе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0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0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0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цха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у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1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пир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1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п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ильно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1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нк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1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у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1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ушков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1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нейд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уки (Украина)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1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нейдеров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о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1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йнзаль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ш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Люблин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1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цха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1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2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2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ьгиф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2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ьгиф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ш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2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ьгиф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дк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лубоко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2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ис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2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2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деха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2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ияг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2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м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2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ь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3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ш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3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й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3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3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3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ь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3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3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м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3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3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х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3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н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4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х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4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йзенбе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4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йзенбе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ш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4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йзенбе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4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к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ш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4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ки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ху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4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ки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4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ки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4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ки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ьями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4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ки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5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я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у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5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я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л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5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5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гельс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5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гельс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ь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5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гельс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5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гельс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5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гельс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уве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5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гельс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5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к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6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ф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м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6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ф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м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6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ф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риэ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6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ф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ар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6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фф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6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фф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6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фф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л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6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фф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и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6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й ж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фф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м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.окраина г. Дис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исн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Захоронение жертв войн № 5703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г. Дисна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Братская могила, 28 жертв войны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сведения о захороненны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31"/>
        <w:gridCol w:w="1297"/>
        <w:gridCol w:w="1614"/>
        <w:gridCol w:w="2242"/>
        <w:gridCol w:w="1363"/>
        <w:gridCol w:w="1787"/>
        <w:gridCol w:w="2307"/>
        <w:gridCol w:w="1245"/>
        <w:gridCol w:w="1897"/>
      </w:tblGrid>
      <w:tr>
        <w:trPr>
          <w:trHeight w:val="39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инское зва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амилия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бственное имя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ство (если таковое имеется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рожд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гибели или смерт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первичного захорон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служб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рождения и призыва </w:t>
            </w:r>
          </w:p>
        </w:tc>
      </w:tr>
      <w:tr>
        <w:trPr>
          <w:trHeight w:val="25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ные жит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звест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звестн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звестны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3.19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Дисна, северо-западная окра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5704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д. Дорожковичи, Миорский райо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Тип захоронения – Братская могила, 18 жертв войны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657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383"/>
        <w:gridCol w:w="1137"/>
        <w:gridCol w:w="1521"/>
        <w:gridCol w:w="2380"/>
        <w:gridCol w:w="1284"/>
        <w:gridCol w:w="1835"/>
        <w:gridCol w:w="2396"/>
        <w:gridCol w:w="1192"/>
        <w:gridCol w:w="670"/>
        <w:gridCol w:w="670"/>
        <w:gridCol w:w="670"/>
      </w:tblGrid>
      <w:tr>
        <w:trPr>
          <w:trHeight w:val="25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инское зва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амилия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бственное имя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сво (если таковое имеется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рожде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гибели или смерт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первичного захороне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службы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рождения и призыва </w:t>
            </w:r>
          </w:p>
        </w:tc>
      </w:tr>
      <w:tr>
        <w:trPr>
          <w:trHeight w:val="3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ные жител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звестн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звестн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звестн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5.194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Дорожкович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Захоронение жертв войн № 5705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аг. Язно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Братская могила (всего захоронено – 2 (известные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сведения о захороненных</w:t>
      </w:r>
    </w:p>
    <w:tbl>
      <w:tblPr>
        <w:tblW w:w="15657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396"/>
        <w:gridCol w:w="1137"/>
        <w:gridCol w:w="1530"/>
        <w:gridCol w:w="2400"/>
        <w:gridCol w:w="1294"/>
        <w:gridCol w:w="1742"/>
        <w:gridCol w:w="2386"/>
        <w:gridCol w:w="1205"/>
        <w:gridCol w:w="2043"/>
      </w:tblGrid>
      <w:tr>
        <w:trPr>
          <w:trHeight w:val="26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инское зва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ственное имя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сво (если таковое имеется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ибели или смерт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ервичного захорон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служб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рождения и призыва 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рмолови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инович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Яз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ушкеви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анти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ич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Яз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Захоронение жертв войн № 5706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г. Дисна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Братская могила (всего захоронено – 2 известные)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657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316"/>
        <w:gridCol w:w="914"/>
        <w:gridCol w:w="1481"/>
        <w:gridCol w:w="2084"/>
        <w:gridCol w:w="1235"/>
        <w:gridCol w:w="1710"/>
        <w:gridCol w:w="3450"/>
        <w:gridCol w:w="1128"/>
        <w:gridCol w:w="1847"/>
      </w:tblGrid>
      <w:tr>
        <w:trPr>
          <w:trHeight w:val="25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инское звани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амилия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бственное имя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сво (если таковое имеется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рожд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гибели или смерти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первичного захорон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служб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рождения и призыва </w:t>
            </w:r>
          </w:p>
        </w:tc>
      </w:tr>
      <w:tr>
        <w:trPr>
          <w:trHeight w:val="25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ные жител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тла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12.194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юго-восточной окраине г. Дисна в лесопарковой зон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ные жител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тла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12.194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юго-восточной окраине г. Дисна в лесопарковой зон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Захоронение жертв войн № 5707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д. Заутье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Братская могила (всего захоронено 2 – известные)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657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390"/>
        <w:gridCol w:w="1227"/>
        <w:gridCol w:w="1526"/>
        <w:gridCol w:w="2376"/>
        <w:gridCol w:w="1290"/>
        <w:gridCol w:w="1728"/>
        <w:gridCol w:w="2371"/>
        <w:gridCol w:w="1200"/>
        <w:gridCol w:w="2029"/>
      </w:tblGrid>
      <w:tr>
        <w:trPr>
          <w:trHeight w:val="2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инское звани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ственное имя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сво (если таковое имеется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ибели или смерт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ервичного захорон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службы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рождения и призыва </w:t>
            </w:r>
          </w:p>
        </w:tc>
      </w:tr>
      <w:tr>
        <w:trPr>
          <w:trHeight w:val="2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цулеви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кади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ковлеви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Зауть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цулеви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ковлеви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Зауть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Захоронение жертв войн № 5708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г. Миоры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Братская могила (всего захоронено 758 – известные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сведения о захороненны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114"/>
        <w:gridCol w:w="1388"/>
        <w:gridCol w:w="1501"/>
        <w:gridCol w:w="2418"/>
        <w:gridCol w:w="1260"/>
        <w:gridCol w:w="1773"/>
        <w:gridCol w:w="2262"/>
        <w:gridCol w:w="1478"/>
        <w:gridCol w:w="2070"/>
      </w:tblGrid>
      <w:tr>
        <w:trPr>
          <w:tblHeader w:val="true"/>
          <w:trHeight w:val="4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нское з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 призыва</w:t>
            </w:r>
          </w:p>
        </w:tc>
      </w:tr>
      <w:tr>
        <w:trPr>
          <w:trHeight w:val="2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з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в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з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з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й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и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перов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д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е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х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но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е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еха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ци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ной вра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но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е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ил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э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поль, Вильно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ес (Ж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ес (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ов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нбер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ха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на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нбер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о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на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в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х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у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з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ш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з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з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з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х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з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з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з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з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з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з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з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з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в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на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Ха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с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и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у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и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м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с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м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цк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м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сь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м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х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сь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овн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йск, Браслав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х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з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ц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йг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й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у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у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у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х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ц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хак (Иосеф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м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ц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ё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сах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ц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ен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е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лина, Литва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ен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осе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лина, Литва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ен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лина, Литва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ен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ха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ф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лина, Литва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и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ц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и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ц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сбур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й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сбур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ы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к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ы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ы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шеч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в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в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х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в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и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в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в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и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в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в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в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в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в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и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в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ельв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в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з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я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в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э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я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в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я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р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но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в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я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в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пер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йз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пер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о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пер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з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у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ов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пер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о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фан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ух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фан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и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фан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фан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фан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фан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у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и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фан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ци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инс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э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лина, Литва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инс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лина, Литва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инс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э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лина, Литва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инс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лина, Литва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инс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лина, Литва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инс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э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лина, Литва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инс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лина, Литва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инс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лина, Литва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инс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и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лина, Литва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с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гошу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р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лина, Литва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йг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шен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еха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ё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ш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ше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ше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оэ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р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и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Хай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и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и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. ле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ги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ед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озч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х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озч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й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озч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ух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ух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орух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 ревиз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5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ль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з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з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з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з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з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з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з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з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и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5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з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и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з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х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з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и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з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й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з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з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с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з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ц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ольщ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з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ф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з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з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з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ц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з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з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з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-Ле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ь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ух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ь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я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иниц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иниц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иниц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иниц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иниц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и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х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х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ш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х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х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о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о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о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ф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щ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ф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ф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ф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ф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охи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ци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5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н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н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н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з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ц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ц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ц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ц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ц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и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ци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й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ьня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и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й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цк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ьф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й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ух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у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м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иц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э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ф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иц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ф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сь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цк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х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ривиц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ц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х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ц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ц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ш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ц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ц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ц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в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ц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ц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ц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бр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йг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а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а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ф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Лаф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ф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ф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ф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й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ф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ь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ток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лянч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лянч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лянч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лянч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е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лянч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на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лянч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инск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инск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л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у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инск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й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инск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ву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инск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ху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и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инск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ф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ху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 ба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инск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ху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и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инск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з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ху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и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ин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ь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ин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ин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ин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ин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ин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ху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ин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ин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ее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ин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ин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м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ил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тон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озч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тон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тон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я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тон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х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сь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и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и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й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и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щ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с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озч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и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з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на, Украина (Львов)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з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на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с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с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ы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с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й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с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еерс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с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й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с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с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с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ы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с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з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7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с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шевск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и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шев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лин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овичи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и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и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ы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ух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цк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брок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-Ле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хамч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хамч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хольч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у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8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хольч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у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8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хольч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р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з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ь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р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р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р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р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рае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р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им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у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ай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ц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ав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ц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ц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ц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й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ц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ц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ц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й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ц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е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ц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2060"/>
              </w:rPr>
              <w:t>41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ц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у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ц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ц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э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флянч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флянч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флянч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флянч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ч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флянч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флянч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флянч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флянч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нк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сь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нк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ву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нк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нк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сь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нк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ы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у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ми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у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и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х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й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и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не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сь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итель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ш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и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8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з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у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у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ех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ех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ь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ех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р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й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а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я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а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я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а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я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а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я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а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о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я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а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я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ск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ск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х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а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и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а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а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ец ма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у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х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с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яг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азе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ейщ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гоа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я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э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зе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Погост, 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г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ям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г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ьям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г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с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д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г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ьями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гу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д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г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д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г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гу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г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ьниц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ьниц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ухи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тельбау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тельбау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тельбау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ше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тельбау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тельбау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Шле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ш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тельбау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и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ш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тельбау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ш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ш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тельбау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ш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тельбау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а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ш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тельбау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ше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с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с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то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с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с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х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цк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х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х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х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х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х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х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рибух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х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ух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яха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яха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и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яха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2060"/>
              </w:rPr>
              <w:t>53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ци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нве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ьями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нве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нве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ьям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нве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ьям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нве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ьям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нш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ри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нш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аму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нш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у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йд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йд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йд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йд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ь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2060"/>
              </w:rPr>
              <w:t>54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йд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з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йд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ф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йд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йдк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у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м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м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м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й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м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м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ф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э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м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х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и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луб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о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о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й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ек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и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ек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ну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и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ек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и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ои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ба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ф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ци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ше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ци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и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ци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шен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ов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и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у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п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п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хан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уве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х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а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а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а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а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а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а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и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а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а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0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а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0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0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х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а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0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0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ль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0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0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0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0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0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х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и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и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й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Янк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м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и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и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цк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й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э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3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Погост, 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3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к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3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и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3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и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3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к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3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к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3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к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и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и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3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э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а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ски, Белосток, Польша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3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ьями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ух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3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р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ро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р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р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ейд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ейд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сь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ейд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сь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ейд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й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ейд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ейд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кель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ейд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5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5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5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ов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5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5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5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5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5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5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х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5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х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х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. брок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а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а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ахм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ахмиэ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свят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йг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ух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ни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йг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и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де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м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з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й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я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с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сь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2060"/>
              </w:rPr>
              <w:t>69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сь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сь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й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ав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е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ер ле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та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ну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цк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цк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цк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ав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х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2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2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2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2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2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2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2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и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2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2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и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2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к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ш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ь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сь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ьф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ьф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м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ь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4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4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4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цке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4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в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е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4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е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ль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4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е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4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4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4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4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5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5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е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5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5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5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5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ом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5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5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5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ный ж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ва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Крю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ы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Захоронение жертв войн № 5709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г. Дисна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братская могила (всего захоронено 8 – известные)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7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97"/>
        <w:gridCol w:w="1271"/>
        <w:gridCol w:w="1424"/>
        <w:gridCol w:w="1877"/>
        <w:gridCol w:w="1392"/>
        <w:gridCol w:w="1703"/>
        <w:gridCol w:w="2377"/>
        <w:gridCol w:w="1284"/>
        <w:gridCol w:w="1898"/>
      </w:tblGrid>
      <w:tr>
        <w:trPr>
          <w:trHeight w:val="25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инское зва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ственное имя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сво (если таковое имеется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а гибели или смерт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ервичного захорон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служб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рождения и призыва </w:t>
            </w:r>
          </w:p>
        </w:tc>
      </w:tr>
      <w:tr>
        <w:trPr>
          <w:trHeight w:val="25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имен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. Дисна в лесопарковой зон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ткеви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. Дисна в лесопарковой зон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сатый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Дисна в лесопарковой зон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триц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. Дисна в лесопарковой зон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ысливе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. Дисна в лесопарковой зон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ысливе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. Дисна в лесопарковой зон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л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. Дисна в лесопарковой зон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кови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. Дисна в лесопарковой зон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Захоронение жертв войн № 5710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аг. Цветино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братская могила (всего харонено 13 – известные)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9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503"/>
        <w:gridCol w:w="1210"/>
        <w:gridCol w:w="1569"/>
        <w:gridCol w:w="2553"/>
        <w:gridCol w:w="1341"/>
        <w:gridCol w:w="1893"/>
        <w:gridCol w:w="2556"/>
        <w:gridCol w:w="1267"/>
        <w:gridCol w:w="164"/>
        <w:gridCol w:w="164"/>
        <w:gridCol w:w="1191"/>
      </w:tblGrid>
      <w:tr>
        <w:trPr>
          <w:trHeight w:val="25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инское зва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ственное имя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чество (если таковое имеется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ибели или смерти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ервичного захорон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службы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рождения и призыва </w:t>
            </w:r>
          </w:p>
        </w:tc>
      </w:tr>
      <w:tr>
        <w:trPr>
          <w:trHeight w:val="2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рные жители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ла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Цветино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рные жител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хи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е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Цветин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рные жител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тковска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Цветин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рные жител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пск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оси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Цветин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рные жител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адн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Цветин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рные жител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радня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Цветин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рные жител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адн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д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Цветин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рные жител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адн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инаид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Цветин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рные жител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адн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Цветин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рные жител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рарак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и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Цветин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рные жител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ури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ан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Цветин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рные жител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ковска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фь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Цветин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рные жител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оста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Цветин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Захоронение жертв войн № 5711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аг. Язно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братская могила (всего захоронено 17 – известные)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739"/>
        <w:gridCol w:w="1507"/>
        <w:gridCol w:w="1581"/>
        <w:gridCol w:w="1197"/>
        <w:gridCol w:w="1355"/>
        <w:gridCol w:w="1940"/>
        <w:gridCol w:w="2608"/>
        <w:gridCol w:w="1286"/>
        <w:gridCol w:w="1851"/>
      </w:tblGrid>
      <w:tr>
        <w:trPr>
          <w:trHeight w:val="25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инское звание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ственное имя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сво (если таковое имеется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ибели или смерт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ервичного захорон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служб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рождения и призыва </w:t>
            </w:r>
          </w:p>
        </w:tc>
      </w:tr>
      <w:tr>
        <w:trPr>
          <w:trHeight w:val="31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Яз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ыне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Яз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л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Яз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итк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Яз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итк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Яз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итк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Яз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пович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Яз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асовский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Яз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укашевич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Яз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илюченок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Яз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ич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Яз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евелева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Яз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рбицк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Яз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рбицк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Яз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рбицк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Яз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Щербицкий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Яз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цук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Яз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575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Место захоронения – д. Редьково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Индивидуальная  могила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416"/>
        <w:gridCol w:w="914"/>
        <w:gridCol w:w="1543"/>
        <w:gridCol w:w="2488"/>
        <w:gridCol w:w="1310"/>
        <w:gridCol w:w="1792"/>
        <w:gridCol w:w="2443"/>
        <w:gridCol w:w="1226"/>
        <w:gridCol w:w="699"/>
        <w:gridCol w:w="699"/>
        <w:gridCol w:w="699"/>
      </w:tblGrid>
      <w:tr>
        <w:trPr>
          <w:trHeight w:val="2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инское звани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ственное имя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сво (если таковое имеется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ибели или смерт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ервичного захороне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службы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рождения и призыва </w:t>
            </w:r>
          </w:p>
        </w:tc>
      </w:tr>
      <w:tr>
        <w:trPr>
          <w:trHeight w:val="2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тиза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аш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ьянови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дбище д. Редьк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6808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д. Редьково, Миорский райо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Тип захоронения – Индивидуальная  могил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сведения о захороненных</w:t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388"/>
        <w:gridCol w:w="1197"/>
        <w:gridCol w:w="1525"/>
        <w:gridCol w:w="2525"/>
        <w:gridCol w:w="1289"/>
        <w:gridCol w:w="1725"/>
        <w:gridCol w:w="2367"/>
        <w:gridCol w:w="1198"/>
        <w:gridCol w:w="675"/>
        <w:gridCol w:w="675"/>
        <w:gridCol w:w="675"/>
      </w:tblGrid>
      <w:tr>
        <w:trPr>
          <w:trHeight w:val="28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инское зван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ственное имя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чество (если таковое имеется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ибели или смерт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ервичного захороне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службы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рождения и призыва </w:t>
            </w:r>
          </w:p>
        </w:tc>
      </w:tr>
      <w:tr>
        <w:trPr>
          <w:trHeight w:val="2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тизан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фанович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нат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иславови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. Редько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6809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д. Редьково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Индивидуальная  могил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сведения о захороненны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406"/>
        <w:gridCol w:w="914"/>
        <w:gridCol w:w="1536"/>
        <w:gridCol w:w="2613"/>
        <w:gridCol w:w="1301"/>
        <w:gridCol w:w="1766"/>
        <w:gridCol w:w="2413"/>
        <w:gridCol w:w="1215"/>
        <w:gridCol w:w="2068"/>
      </w:tblGrid>
      <w:tr>
        <w:trPr>
          <w:trHeight w:val="2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инское звани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ственное имя 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чество (если таковое имеется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ибели или смерт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ервичного захорон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служб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рождения и призыва </w:t>
            </w:r>
          </w:p>
        </w:tc>
      </w:tr>
      <w:tr>
        <w:trPr>
          <w:trHeight w:val="2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тиза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шк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антинови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Старые Крюк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6810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аг.Узмены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Индивидуальная  могила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412"/>
        <w:gridCol w:w="1052"/>
        <w:gridCol w:w="1539"/>
        <w:gridCol w:w="2410"/>
        <w:gridCol w:w="1306"/>
        <w:gridCol w:w="1780"/>
        <w:gridCol w:w="2428"/>
        <w:gridCol w:w="1221"/>
        <w:gridCol w:w="2082"/>
      </w:tblGrid>
      <w:tr>
        <w:trPr>
          <w:trHeight w:val="25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инское зва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ственное им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чество (если таковое имеется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ибели или смерт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о первичного захорон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служб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рождения и призыва </w:t>
            </w:r>
          </w:p>
        </w:tc>
      </w:tr>
      <w:tr>
        <w:trPr>
          <w:trHeight w:val="25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тизан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кеви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ич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има 194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Узмён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Захоронение жертв войн № 6811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аг.Узмены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Братская могила (всего захоронено 3 – известные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сведения о захороненных</w:t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414"/>
        <w:gridCol w:w="914"/>
        <w:gridCol w:w="1541"/>
        <w:gridCol w:w="2526"/>
        <w:gridCol w:w="1307"/>
        <w:gridCol w:w="1784"/>
        <w:gridCol w:w="2434"/>
        <w:gridCol w:w="1223"/>
        <w:gridCol w:w="696"/>
        <w:gridCol w:w="696"/>
        <w:gridCol w:w="696"/>
      </w:tblGrid>
      <w:tr>
        <w:trPr>
          <w:trHeight w:val="25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инское звани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ственное имя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чество (если таковое имеется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ибели или смерти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ервичного захорон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службы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рождения и призыва </w:t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явк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мельянович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Узмён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явк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ич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Узмён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е жител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явк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ич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Узмён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6812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д.Белевцы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братская могила (всего захоронено 2 участника сопротивления – известные)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8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86"/>
        <w:gridCol w:w="1426"/>
        <w:gridCol w:w="1586"/>
        <w:gridCol w:w="2073"/>
        <w:gridCol w:w="1330"/>
        <w:gridCol w:w="1703"/>
        <w:gridCol w:w="2706"/>
        <w:gridCol w:w="1202"/>
        <w:gridCol w:w="595"/>
        <w:gridCol w:w="595"/>
        <w:gridCol w:w="597"/>
      </w:tblGrid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инское зва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ственное имя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сво (если таковое имеется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а гибели или смерти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ервичного захороне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службы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рождения и призыва 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тиза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исла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осифови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5.194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ебская область, Миорский район, д.Белевц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тиза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вск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антише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5.194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ебская область, Миорский район, д.Белевц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ронение жертв войн № 7900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г. Дисна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братская могила (всего захоронено 10 (3 – известные, 7 – неизвестные)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30"/>
        <w:gridCol w:w="1761"/>
        <w:gridCol w:w="1811"/>
        <w:gridCol w:w="1814"/>
        <w:gridCol w:w="1310"/>
        <w:gridCol w:w="1290"/>
        <w:gridCol w:w="1649"/>
        <w:gridCol w:w="1309"/>
        <w:gridCol w:w="2218"/>
      </w:tblGrid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им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и призы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е жи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н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е жи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вс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ыш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е жи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е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е жи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е жи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е жи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е жи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е жи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е жи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е жи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№ 7990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аг. Повятье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захоронения – индивидуальная могила </w:t>
      </w:r>
    </w:p>
    <w:p>
      <w:pPr>
        <w:pStyle w:val="Style19"/>
        <w:jc w:val="both"/>
        <w:rPr/>
      </w:pPr>
      <w:r>
        <w:rPr/>
        <w:t>Персональные сведения о захороненных</w:t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54"/>
        <w:gridCol w:w="1561"/>
        <w:gridCol w:w="1673"/>
        <w:gridCol w:w="1871"/>
        <w:gridCol w:w="1135"/>
        <w:gridCol w:w="1579"/>
        <w:gridCol w:w="1827"/>
        <w:gridCol w:w="1128"/>
        <w:gridCol w:w="2410"/>
        <w:gridCol w:w="239"/>
      </w:tblGrid>
      <w:tr>
        <w:trPr>
          <w:trHeight w:val="25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инское зв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амилия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бственное имя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сво (если таковое имеетс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рожд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гибели или смерт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первичного захорон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служб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рождения и призы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тизан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ханч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кадий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и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 19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ебская обл.,              Миорский район, д. Повять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ронение жертв войн № 8281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г. Дисна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братская могила (2-известные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сведения о захороненны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30"/>
        <w:gridCol w:w="1761"/>
        <w:gridCol w:w="1811"/>
        <w:gridCol w:w="1814"/>
        <w:gridCol w:w="1310"/>
        <w:gridCol w:w="1290"/>
        <w:gridCol w:w="1649"/>
        <w:gridCol w:w="1309"/>
        <w:gridCol w:w="2218"/>
      </w:tblGrid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им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рождения и призы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е жи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евич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юбов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е жи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ронение жертв войн № 8282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г. Дисна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братская могила (3-известные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сведения о захороненны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30"/>
        <w:gridCol w:w="1761"/>
        <w:gridCol w:w="1811"/>
        <w:gridCol w:w="1814"/>
        <w:gridCol w:w="1310"/>
        <w:gridCol w:w="1290"/>
        <w:gridCol w:w="1649"/>
        <w:gridCol w:w="1309"/>
        <w:gridCol w:w="2218"/>
      </w:tblGrid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им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и призы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мирные жи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тр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е жи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е жи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делец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с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ронение жертв войн № 8284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д.Калиновое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братская могила (3-известные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сведения о захороненны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30"/>
        <w:gridCol w:w="1761"/>
        <w:gridCol w:w="1811"/>
        <w:gridCol w:w="1814"/>
        <w:gridCol w:w="1310"/>
        <w:gridCol w:w="1290"/>
        <w:gridCol w:w="1649"/>
        <w:gridCol w:w="1309"/>
        <w:gridCol w:w="2218"/>
      </w:tblGrid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им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рождения и призыва 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е жи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ец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лош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е жи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ецк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к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лош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е жи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лош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ронение жертв войн № 8285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– д.Калиновое, Миорский райо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хоронения – братская могила (2-известные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сведения о захороненны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30"/>
        <w:gridCol w:w="1761"/>
        <w:gridCol w:w="1811"/>
        <w:gridCol w:w="1814"/>
        <w:gridCol w:w="1310"/>
        <w:gridCol w:w="1290"/>
        <w:gridCol w:w="1649"/>
        <w:gridCol w:w="1309"/>
        <w:gridCol w:w="2218"/>
      </w:tblGrid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им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и призыва 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е жи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лош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е жи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лош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7:00Z</dcterms:created>
  <dc:creator>User</dc:creator>
  <dc:description/>
  <cp:keywords/>
  <dc:language>en-US</dc:language>
  <cp:lastModifiedBy>MioryIdeol</cp:lastModifiedBy>
  <dcterms:modified xsi:type="dcterms:W3CDTF">2024-08-09T11:27:00Z</dcterms:modified>
  <cp:revision>2</cp:revision>
  <dc:subject/>
  <dc:title/>
</cp:coreProperties>
</file>