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6 июня 2007 г. N 8/1660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ПРИРОДНЫХ РЕСУРСОВ И ОХРАНЫ ОКРУЖАЮЩЕЙ СРЕДЫ РЕСПУБЛИКИ БЕЛАРУСЬ</w:t>
      </w:r>
    </w:p>
    <w:p>
      <w:pPr>
        <w:pStyle w:val="ConsPlusTitle"/>
        <w:jc w:val="center"/>
        <w:rPr/>
      </w:pPr>
      <w:r>
        <w:rPr/>
        <w:t>5 мая 2007 г. N 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ЪЯВЛЕНИИ УЧАСТКОВ ЛЕСА С ЦЕННЫМИ ДРЕВЕСНЫМИ ПОРОДАМИ БОТАНИЧЕСКИМИ ПАМЯТНИКАМИ ПРИРОДЫ РЕСПУБЛИКАНСКОГО ЗНАЧ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природы от 08.10.2008 N 8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12.2014 N 43, от 30.12.2022 N 60, от 05.02.2024 N 6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одпункта 1.3 пункта 1 статьи 8, части четвертой пункта 1, абзацев второго и пятого подпункта 2.1, абзаца второго подпункта 2.2 пункта 2 статьи 22, подпункта 1.2 пункта 1 статьи 24 Закона Республики Беларусь от 15 ноября 2018 г. N 150-З "Об особо охраняемых природных территориях", пункта 9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20 июня 2013 г. N 503, Министерство природных ресурсов и охраны окружающей среды Республики Беларусь ПОСТАНОВЛЯЕТ:</w:t>
      </w:r>
    </w:p>
    <w:p>
      <w:pPr>
        <w:pStyle w:val="ConsPlusNormal"/>
        <w:jc w:val="both"/>
        <w:rPr/>
      </w:pPr>
      <w:r>
        <w:rPr/>
        <w:t>(преамбула в ред. постановления Минприроды от 30.12.2022 N 6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Объявить участки леса с ценными древесными породами по перечню согласно приложению 1 ботаническими памятниками природы республиканского значения без изъятия земельных участков у землевладельцев и землепользователей (далее - ботанические памятники природы республиканского знач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тановить:</w:t>
      </w:r>
    </w:p>
    <w:p>
      <w:pPr>
        <w:pStyle w:val="ConsPlusNormal"/>
        <w:jc w:val="both"/>
        <w:rPr/>
      </w:pPr>
      <w:r>
        <w:rPr/>
        <w:t>(в ред. постановления Минприроды от 30.12.2022 N 60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ощадь и границы ботанических памятников природы республиканского значения согласно приложению 2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С 20 февраля 2024 года приложение 4 исключено (постановление Министерства природных ресурсов и охраны окружающей среды Республики Беларусь от 05.02.2024 N 6).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С 16 января 2023 года приложение 15 исключено (постановление Министерства природных ресурсов и охраны окружающей среды Республики Беларусь от 30.12.2022 N 60).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С 1 февраля 2015 года приложение 11 исключено (постановление Министерства природных ресурсов и охраны окружающей среды Республики Беларусь от 10.12.2014 N 43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охранные документы ботанических памятников природы республиканского значения согласно приложениям 3, 5 - 10, 12 - 14, 16 - 24 &lt;*&gt;.</w:t>
      </w:r>
    </w:p>
    <w:p>
      <w:pPr>
        <w:pStyle w:val="ConsPlusNormal"/>
        <w:jc w:val="both"/>
        <w:rPr/>
      </w:pPr>
      <w:r>
        <w:rPr/>
        <w:t>(в ред. постановлений Минприроды от 10.12.2014 N 43, от 30.12.2022 N 60, от 05.02.2024 N 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27"/>
      <w:bookmarkEnd w:id="0"/>
      <w:r>
        <w:rPr/>
        <w:t>&lt;*&gt; Не приводя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ередать ботанические памятники природы республиканского значения: насаждение лиственницы европейской "Молчадское" - в управление Барановичского районного исполнительного комитета, насаждение карельской березы "Калининское" и чистую дубраву "Борецкую" - в управление Ивацевичского районного исполнительного комитета, островные ельники "Малоритские" и "Пожежинские" - в управление Малоритского районного исполнительного комитета, участок культуры сосны Веймутовой - в управление Пружанского районного исполнительного комитета, чистую дубраву "Язненскую" - в управление Миорского районного исполнительного комитета, островные ельники "Калинковичские" - в управление Калинковичского районного исполнительного комитета, участок уникальной дубравы "Речицкий" - в управление Речицкого районного исполнительного комитета, Староборисовский лес - в управление Борисовского районного исполнительного комитета, насаждения карельской березы "Бресское" и "Некасецкое" - в управление Мядельского районного исполнительного комитета, насаждение с участием экзотов "Городейское" - в управление Несвижского районного исполнительного комитета, насаждение лиственницы, дуба и сосны "Уречское" - в управление Слуцкого районного исполнительного комитета, усадьбу Ф.Э.Дзержинского с прилегающим участком леса - в управление Столбцовского районного исполнительного комитета, участок леса с ценными древесными породами "Чигиринский" - в управление Кировского районного исполнительного комитета, Биордовское лесонасаждение - в управление Кличевского районного исполнительного комитета, дубраву "Лютня" - в управление Мстиславского районного исполнительного комитета, Вепринскую дубраву - в управление Чериковского районного исполнительного комитета.</w:t>
      </w:r>
    </w:p>
    <w:p>
      <w:pPr>
        <w:pStyle w:val="ConsPlusNormal"/>
        <w:jc w:val="both"/>
        <w:rPr/>
      </w:pPr>
      <w:r>
        <w:rPr/>
        <w:t>(в ред. постановлений Минприроды от 08.10.2008 N 81, от 10.12.2014 N 43, от 30.12.2022 N 60, от 05.02.2024 N 6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Л.И.Хоружи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Председатель</w:t>
      </w:r>
    </w:p>
    <w:p>
      <w:pPr>
        <w:pStyle w:val="ConsPlusNonformat"/>
        <w:jc w:val="both"/>
        <w:rPr/>
      </w:pPr>
      <w:r>
        <w:rPr/>
        <w:t>Барановичского районного     Брестского районного</w:t>
      </w:r>
    </w:p>
    <w:p>
      <w:pPr>
        <w:pStyle w:val="ConsPlusNonformat"/>
        <w:jc w:val="both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jc w:val="both"/>
        <w:rPr/>
      </w:pPr>
      <w:r>
        <w:rPr/>
        <w:t>Н.М.Язубец                   В.А.Мацука</w:t>
      </w:r>
    </w:p>
    <w:p>
      <w:pPr>
        <w:pStyle w:val="ConsPlusNonformat"/>
        <w:jc w:val="both"/>
        <w:rPr/>
      </w:pPr>
      <w:r>
        <w:rPr/>
        <w:t>03.05.2007                   04.05.200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Председатель</w:t>
      </w:r>
    </w:p>
    <w:p>
      <w:pPr>
        <w:pStyle w:val="ConsPlusNonformat"/>
        <w:jc w:val="both"/>
        <w:rPr/>
      </w:pPr>
      <w:r>
        <w:rPr/>
        <w:t>Ивацевичского районного      Малоритского районного</w:t>
      </w:r>
    </w:p>
    <w:p>
      <w:pPr>
        <w:pStyle w:val="ConsPlusNonformat"/>
        <w:jc w:val="both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jc w:val="both"/>
        <w:rPr/>
      </w:pPr>
      <w:r>
        <w:rPr/>
        <w:t>А.В.Ткачук                   К.В.Лапич</w:t>
      </w:r>
    </w:p>
    <w:p>
      <w:pPr>
        <w:pStyle w:val="ConsPlusNonformat"/>
        <w:jc w:val="both"/>
        <w:rPr/>
      </w:pPr>
      <w:r>
        <w:rPr/>
        <w:t>02.05.2007                   03.05.200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Председатель</w:t>
      </w:r>
    </w:p>
    <w:p>
      <w:pPr>
        <w:pStyle w:val="ConsPlusNonformat"/>
        <w:jc w:val="both"/>
        <w:rPr/>
      </w:pPr>
      <w:r>
        <w:rPr/>
        <w:t>Пружанского районного        Миорского районного</w:t>
      </w:r>
    </w:p>
    <w:p>
      <w:pPr>
        <w:pStyle w:val="ConsPlusNonformat"/>
        <w:jc w:val="both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jc w:val="both"/>
        <w:rPr/>
      </w:pPr>
      <w:r>
        <w:rPr/>
        <w:t>А.И.Юркевич                  В.И.Тарасевич</w:t>
      </w:r>
    </w:p>
    <w:p>
      <w:pPr>
        <w:pStyle w:val="ConsPlusNonformat"/>
        <w:jc w:val="both"/>
        <w:rPr/>
      </w:pPr>
      <w:r>
        <w:rPr/>
        <w:t>02.05.2007                   03.05.200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Председатель</w:t>
      </w:r>
    </w:p>
    <w:p>
      <w:pPr>
        <w:pStyle w:val="ConsPlusNonformat"/>
        <w:jc w:val="both"/>
        <w:rPr/>
      </w:pPr>
      <w:r>
        <w:rPr/>
        <w:t>Добрушского районного        Калинковичского районного</w:t>
      </w:r>
    </w:p>
    <w:p>
      <w:pPr>
        <w:pStyle w:val="ConsPlusNonformat"/>
        <w:jc w:val="both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jc w:val="both"/>
        <w:rPr/>
      </w:pPr>
      <w:r>
        <w:rPr/>
        <w:t>О.Ф.Мохорева                 В.И.Пилипец</w:t>
      </w:r>
    </w:p>
    <w:p>
      <w:pPr>
        <w:pStyle w:val="ConsPlusNonformat"/>
        <w:jc w:val="both"/>
        <w:rPr/>
      </w:pPr>
      <w:r>
        <w:rPr/>
        <w:t>03.05.2007                   03.05.200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Председатель</w:t>
      </w:r>
    </w:p>
    <w:p>
      <w:pPr>
        <w:pStyle w:val="ConsPlusNonformat"/>
        <w:jc w:val="both"/>
        <w:rPr/>
      </w:pPr>
      <w:r>
        <w:rPr/>
        <w:t>Речицкого районного          Борисовского районного</w:t>
      </w:r>
    </w:p>
    <w:p>
      <w:pPr>
        <w:pStyle w:val="ConsPlusNonformat"/>
        <w:jc w:val="both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jc w:val="both"/>
        <w:rPr/>
      </w:pPr>
      <w:r>
        <w:rPr/>
        <w:t>А.В.Баранов                  В.Г.Дылюк</w:t>
      </w:r>
    </w:p>
    <w:p>
      <w:pPr>
        <w:pStyle w:val="ConsPlusNonformat"/>
        <w:jc w:val="both"/>
        <w:rPr/>
      </w:pPr>
      <w:r>
        <w:rPr/>
        <w:t>02.05.2007                   03.05.200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Председатель</w:t>
      </w:r>
    </w:p>
    <w:p>
      <w:pPr>
        <w:pStyle w:val="ConsPlusNonformat"/>
        <w:jc w:val="both"/>
        <w:rPr/>
      </w:pPr>
      <w:r>
        <w:rPr/>
        <w:t>Минского районного           Мядельского районного</w:t>
      </w:r>
    </w:p>
    <w:p>
      <w:pPr>
        <w:pStyle w:val="ConsPlusNonformat"/>
        <w:jc w:val="both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jc w:val="both"/>
        <w:rPr/>
      </w:pPr>
      <w:r>
        <w:rPr/>
        <w:t>М.А.Глинский                 А.И.Даниленко</w:t>
      </w:r>
    </w:p>
    <w:p>
      <w:pPr>
        <w:pStyle w:val="ConsPlusNonformat"/>
        <w:jc w:val="both"/>
        <w:rPr/>
      </w:pPr>
      <w:r>
        <w:rPr/>
        <w:t>03.05.2007                   02.05.200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Председатель</w:t>
      </w:r>
    </w:p>
    <w:p>
      <w:pPr>
        <w:pStyle w:val="ConsPlusNonformat"/>
        <w:jc w:val="both"/>
        <w:rPr/>
      </w:pPr>
      <w:r>
        <w:rPr/>
        <w:t>Несвижского районного        Слуцкого районного</w:t>
      </w:r>
    </w:p>
    <w:p>
      <w:pPr>
        <w:pStyle w:val="ConsPlusNonformat"/>
        <w:jc w:val="both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jc w:val="both"/>
        <w:rPr/>
      </w:pPr>
      <w:r>
        <w:rPr/>
        <w:t>И.Н.Макар                    А.А.Драко</w:t>
      </w:r>
    </w:p>
    <w:p>
      <w:pPr>
        <w:pStyle w:val="ConsPlusNonformat"/>
        <w:jc w:val="both"/>
        <w:rPr/>
      </w:pPr>
      <w:r>
        <w:rPr/>
        <w:t>02.05.2007                   02.05.200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Первый заместитель           Председатель</w:t>
      </w:r>
    </w:p>
    <w:p>
      <w:pPr>
        <w:pStyle w:val="ConsPlusNonformat"/>
        <w:jc w:val="both"/>
        <w:rPr/>
      </w:pPr>
      <w:r>
        <w:rPr/>
        <w:t>председателя                 Кировского районного</w:t>
      </w:r>
    </w:p>
    <w:p>
      <w:pPr>
        <w:pStyle w:val="ConsPlusNonformat"/>
        <w:jc w:val="both"/>
        <w:rPr/>
      </w:pPr>
      <w:r>
        <w:rPr/>
        <w:t>Столбцовского районного      исполнительного комитета</w:t>
      </w:r>
    </w:p>
    <w:p>
      <w:pPr>
        <w:pStyle w:val="ConsPlusNonformat"/>
        <w:jc w:val="both"/>
        <w:rPr/>
      </w:pPr>
      <w:r>
        <w:rPr/>
        <w:t>исполнительного комитета     А.М.Исаченко</w:t>
      </w:r>
    </w:p>
    <w:p>
      <w:pPr>
        <w:pStyle w:val="ConsPlusNonformat"/>
        <w:jc w:val="both"/>
        <w:rPr/>
      </w:pPr>
      <w:r>
        <w:rPr/>
        <w:t>В.Т.Мисько                   04.05.2007</w:t>
      </w:r>
    </w:p>
    <w:p>
      <w:pPr>
        <w:pStyle w:val="ConsPlusNonformat"/>
        <w:jc w:val="both"/>
        <w:rPr/>
      </w:pPr>
      <w:r>
        <w:rPr/>
        <w:t>02.05.200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Председатель</w:t>
      </w:r>
    </w:p>
    <w:p>
      <w:pPr>
        <w:pStyle w:val="ConsPlusNonformat"/>
        <w:jc w:val="both"/>
        <w:rPr/>
      </w:pPr>
      <w:r>
        <w:rPr/>
        <w:t>Кличевского районного        Мстиславского районного</w:t>
      </w:r>
    </w:p>
    <w:p>
      <w:pPr>
        <w:pStyle w:val="ConsPlusNonformat"/>
        <w:jc w:val="both"/>
        <w:rPr/>
      </w:pPr>
      <w:r>
        <w:rPr/>
        <w:t>исполнительного комитета     исполнительного комитета</w:t>
      </w:r>
    </w:p>
    <w:p>
      <w:pPr>
        <w:pStyle w:val="ConsPlusNonformat"/>
        <w:jc w:val="both"/>
        <w:rPr/>
      </w:pPr>
      <w:r>
        <w:rPr/>
        <w:t>С.И.Крыжевич                 О.И.Чикида</w:t>
      </w:r>
    </w:p>
    <w:p>
      <w:pPr>
        <w:pStyle w:val="ConsPlusNonformat"/>
        <w:jc w:val="both"/>
        <w:rPr/>
      </w:pPr>
      <w:r>
        <w:rPr/>
        <w:t>04.05.2007                   02.05.2007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Председатель</w:t>
      </w:r>
    </w:p>
    <w:p>
      <w:pPr>
        <w:pStyle w:val="ConsPlusNonformat"/>
        <w:jc w:val="both"/>
        <w:rPr/>
      </w:pPr>
      <w:r>
        <w:rPr/>
        <w:t>Чериковского районного</w:t>
      </w:r>
    </w:p>
    <w:p>
      <w:pPr>
        <w:pStyle w:val="ConsPlusNonformat"/>
        <w:jc w:val="both"/>
        <w:rPr/>
      </w:pP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/>
        <w:t>Н.М.Кондатенко</w:t>
      </w:r>
    </w:p>
    <w:p>
      <w:pPr>
        <w:pStyle w:val="ConsPlusNonformat"/>
        <w:jc w:val="both"/>
        <w:rPr/>
      </w:pPr>
      <w:r>
        <w:rPr/>
        <w:t>03.05.200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природных</w:t>
      </w:r>
    </w:p>
    <w:p>
      <w:pPr>
        <w:pStyle w:val="ConsPlusNormal"/>
        <w:jc w:val="right"/>
        <w:rPr/>
      </w:pPr>
      <w:r>
        <w:rPr/>
        <w:t>ресурсов и охраны</w:t>
      </w:r>
    </w:p>
    <w:p>
      <w:pPr>
        <w:pStyle w:val="ConsPlusNormal"/>
        <w:jc w:val="right"/>
        <w:rPr/>
      </w:pPr>
      <w:r>
        <w:rPr/>
        <w:t>окружающей сред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5.05.2007 N 4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17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УЧАСТКОВ ЛЕСА С ЦЕННЫМИ ДРЕВЕСНЫМИ ПОРОДАМИ, ОБЪЯВЛЕННЫХ БОТАНИЧЕСКИМИ ПАМЯТНИКАМИ ПРИРОДЫ РЕСПУБЛИКАНСКОГО ЗНАЧ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природы от 10.12.2014 N 4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2.2022 N 60, от 05.02.2024 N 6)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2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5"/>
        <w:gridCol w:w="3360"/>
        <w:gridCol w:w="3015"/>
        <w:gridCol w:w="510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звание ботанического памятника природы республиканского знач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ь, райо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аждение лиственницы европейской "Молчадское"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естская,</w:t>
              <w:br/>
              <w:t>Барановичск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3 километрах на северо-восток от деревни Молчадь, выдел 6 квартала N 22 Молчадского лесничества государственного лесохозяйственного учреждения "Барановичский лесхоз"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2 исключен с 20 февраля 2024 года. - Постановление Минприроды от 05.02.2024 N 6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аждение карельской березы "Калининское"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естская,</w:t>
              <w:br/>
              <w:t>Ивацевичск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2,5 километра в северо-западном направлении от деревни Глинная; выделы 30, 33, 34 квартала N 41, выделы 34, 52, 54, 56, 57 квартала N 58, выделы 28 - 31 и 34 квартала N 64 Калининского лесничества государственного лесохозяйственного учреждения "Телеханский лесхоз"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ая дубрава "Борецкая"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естская,</w:t>
              <w:br/>
              <w:t>Ивацевичск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1 километре от деревни Кушнеры, в 200 метрах на запад от здания Борецкого лесничества, выдел 7 квартала N 182 Борецкого лесничества государственного лесохозяйственного учреждения "Ивацевичский лесхоз"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ные ельники "Малоритские"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естская,</w:t>
              <w:br/>
              <w:t>Малоритск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4 километрах на юго-восток от деревни Замшаны, выделы 9, 12 квартала N 11, выделы 30, 32 квартала N 18, выделы 12, 27 квартала N 19, выдел 27 квартала N 29, выделы 12, 14 - 16, 24, 28 квартала N 30 и выдел 12 квартала N 33 Малоритского лесничества государственного лесохозяйственного учреждения "Малоритский лесхоз"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ные ельники "Пожежинские"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естская,</w:t>
              <w:br/>
              <w:t>Малоритск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елы 19, 23, 24 квартала N 32, выделы 12, 21, 37, 39 квартала N 41, выделы 2, 7, 13, 16 квартала N 54, выдел 18 квартала N 58, выделы 4, 7 квартала N 71, выделы 3, 21 квартала N 72, выдел 11 квартала N 75, выдел 3 квартала N 84, выдел 13 квартала N 88, выделы 1, 4, 10, 16 квартала N 112, выделы 20, 22, 26, 27 квартала N 113, выделы 18, 19 квартала N 114, выделы 9, 18, 21, 26 квартала N 125 Пожежинского лесничества государственного лесохозяйственного учреждения "Малоритский лесхоз"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культуры сосны Веймутово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естская,</w:t>
              <w:br/>
              <w:t>Пружанск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ел 11 квартала N 53 Мокровского лесничества государственного лесохозяйственного учреждения "Пружанский лесхоз"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ая дубрава "Язненская"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тебская,</w:t>
              <w:br/>
              <w:t>Миорск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300 - 400 метрах от деревни Босянки, выделы 1 - 3, 5 - 7, 9 - 12 квартала N 35 Язненского лесничества государственного лесохозяйственного учреждения "Дисненский лесхоз"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9 исключен с 1 февраля 2015 года. - Постановление Минприроды от 10.12.2014 N 43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ные ельники "Калинковичские"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мельская,</w:t>
              <w:br/>
              <w:t>Калинковичск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5 километрах на восток от населенного пункта Горбовичи и в 500 метрах на северо-запад от населенного пункта Якимовичи, выделы 12, 28 квартала N 4, выдел 7 квартала N 5, выделы 22, 29 квартала N 10, выдел 34 квартала N 11, выделы 24, 25 квартала N 29, выдел 7 квартала N 45, выделы 17, 27 квартала N 46, выдел 17 квартала N 53, выделы 3, 12, 21, 24, 29, 30, 33, 41 квартала N 54, выделы 13, 17, 25 квартала N 55, выделы 10, 19, 20 квартала N 63, выделы 6, 9, 14, 17, 21, 25, 36, 43 квартала N 64, выделы 7, 10, 18 квартала N 65 Горбовичского лесничества, выделы 9, 10, 15, 17 квартала N 18, выделы 35, 36, 38, 39, 42, 43 квартала N 19, выдел 15 квартала N 26, выделы 8, 10, 11 квартала N 27 Клинского лесничества государственного лесохозяйственного учреждения "Калинковичский лесхоз"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уникальной дубравы "Речицкий"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мельская,</w:t>
              <w:br/>
              <w:t>Речицк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250 метрах на северо-запад от населенного пункта Узнож, выделы 13, 14, 23 квартала N 72, выделы 16, 19 квартала N 73, выделы 3, 5 квартала N 84, выделы 1, 7 квартала N 85 Узножского лесничества государственного лесохозяйственного учреждения "Василевичский лесхоз"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оборисовский ле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кая,</w:t>
              <w:br/>
              <w:t>Борисовск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4 километрах на северо-запад от города Борисова, на северо-запад от деревни Староборисов, выделы 10 (частично), 12 (частично), 13 - 17 квартала N 60, выделы 1 - 9 квартала N 61 Пригородного лесничества государственного опытного лесохозяйственного учреждения "Борисовский опытный лесхоз"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3 исключен с 16 января 2023 года. - Постановление Минприроды от 30.12.2022 N 60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есское насаждение карельской берез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кая,</w:t>
              <w:br/>
              <w:t>Мядельск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10 километрах на северо-запад от города Мяделя, в 0,5 километра на юг от деревни Бресск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асецкое насаждение карельской берез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кая,</w:t>
              <w:br/>
              <w:t>Мядельск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2 километрах на северо-восток от города Мяделя, в 0,5 километра на север от деревни Некасецк, выделы 1, 5, 7 квартала N 34 Ново-Мядельского лесничества государственного природоохранного учреждения "Национальный парк "Нарочанский"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аждение с участием экзотов "Городейское"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кая,</w:t>
              <w:br/>
              <w:t>Несвижск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9 километрах на северо-восток от города Несвижа, в 2 километрах на северо-запад от деревни Сейловичи, в 1,5 километра на юго-восток от деревни Амлынцы, в 300 метрах на юго-запад от автомобильной дороги районного значения Сейловичи - Новоселки, выдел 19 квартала N 84 Городейского лесничества государственного лесохозяйственного учреждения "Клецкий лесхоз"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аждение лиственницы, дуба и сосны "Уречское"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кая,</w:t>
              <w:br/>
              <w:t>Слуцк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15 километрах на юго-восток от города Слуцка, в 8 километрах на юго-восток от деревни Козловичи, в 2 километрах на юго-восток, северо-запад от деревни Дальние Бондари, выдел 7 квартала N 52, выдел 3 квартала N 58 Уречского лесничества государственного лесохозяйственного учреждения "Слуцкий лесхоз"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дьба Ф.Э.Дзержинского с прилегающим участком лес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ская,</w:t>
              <w:br/>
              <w:t>Столбцовск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42 километрах на север от города Столбцы, в 8 километрах на северо-запад от деревни Тесновая-1, в 4 километрах на запад от деревни Петриловичи, в междуречье рек Уса (Шура) и Водиченька, выделы 1, 4, 5, 7 - 25 квартала N 19 Кульского лесничества государственного лесохозяйственного учреждения "Столбцовский лесхоз"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леса с ценными древесными породами "Чигиринский"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гилевская,</w:t>
              <w:br/>
              <w:t>Кировск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3 километрах на юг от деревни Немки, кварталы N 35, 44 Чигиринского лесничества государственного лесохозяйственного учреждения "Бобруйский лесхоз"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рдовское лесонасажд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гилевская,</w:t>
              <w:br/>
              <w:t>Кличевск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2 километрах севернее деревни Уболотье, в 3 километрах на запад от автодороги Кличев - Городец, выделы 2, 10, 13, 15 квартала N 19 Биордовского лесничества государственного лесохозяйственного учреждения "Кличевский лесхоз"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рава "Лютня"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гилевская,</w:t>
              <w:br/>
              <w:t>Мстиславск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100 метрах восточнее центральной усадьбы деревни Лютня, выделы 6 - 26 квартала N 99 Мстиславского лесничества государственного лесохозяйственного учреждения "Горецкий лесхоз"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принская дубра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гилевская,</w:t>
              <w:br/>
              <w:t>Чериковск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1,2 километра восточнее деревни Устье, квартал N 1 Вепринского лесничества государственного лесохозяйственного учреждения "Чериковский лесхоз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природных</w:t>
      </w:r>
    </w:p>
    <w:p>
      <w:pPr>
        <w:pStyle w:val="ConsPlusNormal"/>
        <w:jc w:val="right"/>
        <w:rPr/>
      </w:pPr>
      <w:r>
        <w:rPr/>
        <w:t>ресурсов и охраны</w:t>
      </w:r>
    </w:p>
    <w:p>
      <w:pPr>
        <w:pStyle w:val="ConsPlusNormal"/>
        <w:jc w:val="right"/>
        <w:rPr/>
      </w:pPr>
      <w:r>
        <w:rPr/>
        <w:t>окружающей сред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5.05.2007 N 4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230"/>
      <w:bookmarkEnd w:id="2"/>
      <w:r>
        <w:rPr/>
        <w:t>ПЛОЩАДЬ И ГРАНИЦЫ БОТАНИЧЕСКИХ ПАМЯТНИКОВ ПРИРОДЫ РЕСПУБЛИКАНСКОГО ЗНАЧ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958"/>
      </w:tblGrid>
      <w:tr>
        <w:trPr/>
        <w:tc>
          <w:tcPr>
            <w:tcW w:w="13958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природы от 10.12.2014 N 4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2.2022 N 60, от 05.02.2024 N 6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22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"/>
        <w:gridCol w:w="3495"/>
        <w:gridCol w:w="3210"/>
        <w:gridCol w:w="47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звание ботанического памятника природы республиканского знач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ботанического памятника природы республиканского значения (квадратных метров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аница ботанического памятника природы республиканского знач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аждение лиственницы европейской "Молчадское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ица выдела произрастания насаждений лиственниц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2 исключен с 20 февраля 2024 года. - Постановление Минприроды от 05.02.2024 N 6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аждение карельской березы "Калининское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ицы выделов произрастания насаждений карельской берез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ая дубрава "Борецкая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ица выдела произрастания насаждений дуб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ные ельники "Малоритские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ицы выделов произрастания насаждений 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ные ельники "Пожежинские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ицы выделов произрастания насаждений 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культуры сосны Веймутово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ица выдела произрастания сосны Веймутово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ая дубрава "Язненская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ицы выделов произрастания насаждений дуб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9 исключен с 1 февраля 2015 года. - Постановление Минприроды от 10.12.2014 N 4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вные ельники "Калинковичские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15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ицы выделов произрастания насаждений ел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уникальной дубравы "Речицкий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6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ицы выделов произрастания насаждений дуб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оборисовский ле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ит из двух частей: западной (квартал N 60 Пригородного лесничества) и восточной (квартал N 61 Пригородного лесничества)</w:t>
              <w:br/>
              <w:t>Границы западной части памятника природы проходят:</w:t>
              <w:br/>
              <w:t>на севере: от точки пересечения квартальной просеки 60 - 59 Пригородного лесничества на землях государственного опытного лесохозяйственного учреждения "Борисовский опытный лесхоз" с технологическим коридором в северо-восточном направлении до точки пересечения с контуром границ Пригородного сельского исполнительного комитета (пруд)</w:t>
              <w:br/>
              <w:t>на востоке: по границе земель государственного опытного лесохозяйственного учреждения "Борисовский опытный лесхоз" с землями Пригородного сельского исполнительного комитета до точки пересечения с контуром границ Минского областного унитарного сельскохозяйственного предприятия "Староборисов"</w:t>
              <w:br/>
              <w:t>на юге: по границе земель государственного опытного лесохозяйственного учреждения "Борисовский опытный лесхоз" с землями Минского областного унитарного сельскохозяйственного предприятия "Староборисов" до точки пересечения с квартальной просекой 60 - 59 Пригородного лесничества</w:t>
              <w:br/>
              <w:t>на западе: по квартальной просеке 60 - 59 Пригородного лесничества на землях государственного опытного лесохозяйственного учреждения "Борисовский опытный лесхоз" до пересечения с технологическим коридором</w:t>
              <w:br/>
              <w:t>Границы восточной части памятника природы проходят по северной, восточной, южной и западной границам квартала N 61 Пригородного лесничест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3 исключен с 16 января 2023 года. - Постановление Минприроды от 30.12.2022 N 60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есское насаждение карельской берез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ицы проходят по контуру угодий (представляют небольшой лесной массив), расположенных на землях государственного природоохранного учреждения "Национальный парк "Нарочанский"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асецкое насаждение карельской берез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ицы выделов произрастания насаждений карельской берез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аждение с участием экзотов "Городейское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ица выдела произрастания насаждений с участием экзот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аждение лиственницы, дуба и сосны "Уречское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ицы выделов произрастания насаждений лиственницы, дуба и сосн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дьба Ф.Э.Дзержинского с прилегающим участком лес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89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ицы на севере: от точки пересечения границы кварталов 19 и 18 с урезом воды левого берега реки Водиченька, далее по урезу воды реки Водиченька до моста дороги районного значения Петрилович - Клетище и далее по западной бровке этой дороги (дорога является выделом 26 квартала 19) до границы кварталов 19 и 20</w:t>
              <w:br/>
              <w:t>на востоке: от западной бровки дороги районного значения Петрилович - Клетище, далее по границе кварталов 19 и 20 и далее по границе кварталов 19 и 26 до уреза воды правого берега реки Уса</w:t>
              <w:br/>
              <w:t>на юге: от границы кварталов 19 и 26 по урезу воды правого берега реки Уса до точки пересечения с границей кварталов 19 и 18</w:t>
              <w:br/>
              <w:t>на западе: от точки пересечения уреза воды правого берега реки Уса с границей кварталов 19 и 18, далее по границе кварталов 19 и 18 до точки пересечения с урезом воды левого берега реки Водичень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ок леса с ценными древесными породами "Чигиринский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ицы кварталов произрастания насаж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рдовское лесонасажде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 1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ицы выделов произрастания насаж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рава "Лютня"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4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ицы выделов произрастания насаждений дуб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принская дубра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0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ния, условно проходящая: с западной стороны по реке Сож, с восточной, южной и северной - по границе квартала N 1 Вепринского лесничеств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46:00Z</dcterms:created>
  <dc:creator>admin</dc:creator>
  <dc:description/>
  <dc:language>en-US</dc:language>
  <cp:lastModifiedBy>Пользователь Windows</cp:lastModifiedBy>
  <dcterms:modified xsi:type="dcterms:W3CDTF">2024-07-15T14:46:00Z</dcterms:modified>
  <cp:revision>2</cp:revision>
  <dc:subject/>
  <dc:title>Список документов</dc:title>
</cp:coreProperties>
</file>