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февраля 2016 г. N 8/306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jc w:val="center"/>
        <w:rPr/>
      </w:pPr>
      <w:r>
        <w:rPr/>
        <w:t>26 января 2016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ЪЯВЛЕНИИ ГИДРОЛОГИЧЕСКОГО ПАМЯТНИКА ПРИРОДЫ РЕСПУБЛИКАНСКОГО ЗНАЧЕНИЯ "СТАЙК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четвертого статьи 8 Закона Республики Беларусь от 20 октября 1994 года "Об особо охраняемых природных территориях"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 "О некоторых вопросах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4"/>
      <w:bookmarkEnd w:id="0"/>
      <w:r>
        <w:rPr/>
        <w:t>1. Объявить в Миорском районе Витебской области биотоп гидрологическим памятником природы республиканского значения "Стайки" (далее - памятник природы "Стайки") - на землях сельскохозяйственного назначения крестьянского (фермерского) хозяйства "Ставинский", производственного унитарного предприятия коммунальной собственности "Миорский" Миорск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границы памятника природы "Стайки", которые проходят по границам прямоугольника, очерченного условной линией, образуя полосу шириной 40 метров и длиной 400 метров, северной границей которого является воображаемая прямая линия длиной 400 метров от точки впадения безымянного ручья (левобережный приток) в р. Западная Двина (55°47'04.02'' с.ш. 27°32'06.90'' в.д.), расположенной на землях крестьянского (фермерского) хозяйства "Ставинский", в восточном направлении вдоль левого берега р. Западная Двина до точки (55°47'02.10'' с.ш. 27°32'29.88'' в.д.), расположенной на расстоянии 400 метров вверх по течению р. Западная Двина на землях производственного унитарного предприятия коммунальной собственности "Миорский" Миорского района, а южная граница длиной 400 метров проходит параллельно северной на расстоянии 40 метров от н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лощадь земель памятника природы "Стайки", которая составляет 1,4 гект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 границах памятника природы "Стайки" режим охраны и использования, согласно которому запрещ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птаж выходов родниковых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усственное изменение русла, разрушение берегов и поймы водот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дение сточных вод в водные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абот, которые могут повлечь загрязнение, засорение, истощение водных объектов и (или) изменение химического состава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абот по гидротехнической мелиорации, работ, связанных с изменением существующего гидрологического режима, кроме работ по его восстанов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ие объектов растительного мира, за исключением находящихся в ненадлежащем, в том числе аварийном, состоя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ничтожение, изъятие и (или) повреждение древесно-кустарниковой растительности, водной и прибрежной растительности, объектов растительного мира, живого напочвенного покрова и лесной подстилки, снятие (уничтожение) плодородного слоя почвы, за исключением ликвидации чрезвычайной ситуации или ее последствий, выполнения санитарных рубок, удаления объектов растительного мира, находящихся в ненадлежащем, в том числе аварийном, состоянии, работ по восстановлению гидрологического режима, работ, связанных с обустройством (или благоустройством) территории, обустройством экологических троп, а также мероприятий по регулированию распространения и численности инвазивных чужеродных видов диких животных и дикорастущих раст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химических средств защиты растений, регуляторов их роста, удобр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едка и разработка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янка и мойка механических транспор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тдельных палаток и палаточных городков, других оборудованных зон и мест отдыха, туристических стоянок, проведение массов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едение кос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жигание порубочных оста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жигание сухой растительности (сухих дикорастущих растений) и ее остатков на корню, за исключением случаев, предусмотренных законодательн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ведение, реконструкция объектов строительства, за исключением работ по обустройству (или благоустройству) территории и обустройству экологических тро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ая деятельность, которая может нанести вред биотопу, указанному в пункте 1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редать памятник природы "Стайки" в управление Миорского районного исполнительного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марта 2016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М.Ковхуто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ор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.В.Кузнецов</w:t>
      </w:r>
    </w:p>
    <w:p>
      <w:pPr>
        <w:pStyle w:val="ConsPlusNonformat"/>
        <w:jc w:val="both"/>
        <w:rPr/>
      </w:pPr>
      <w:r>
        <w:rPr/>
        <w:t>17.12.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6:00Z</dcterms:created>
  <dc:creator>admin</dc:creator>
  <dc:description/>
  <dc:language>en-US</dc:language>
  <cp:lastModifiedBy>Пользователь Windows</cp:lastModifiedBy>
  <dcterms:modified xsi:type="dcterms:W3CDTF">2024-07-15T14:46:00Z</dcterms:modified>
  <cp:revision>2</cp:revision>
  <dc:subject/>
  <dc:title>Список документов</dc:title>
</cp:coreProperties>
</file>