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Е Р Е Ч Е Н 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процедур, осуществляемых управлением по сельскому хозяйству и продовольствию Миорского районного исполнительного комитета в соответствии с Указом Президента Республики Беларусь от 26.04.2010 г. № 200 «Об 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245"/>
        <w:gridCol w:w="2835"/>
        <w:gridCol w:w="1559"/>
        <w:gridCol w:w="1417"/>
        <w:gridCol w:w="1276"/>
      </w:tblGrid>
      <w:tr>
        <w:trPr>
          <w:trHeight w:val="14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 и (или) сведения, представляемые гражданин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осуществления административной процедур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запрашиваемые организацией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 для спр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окумент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ешение выд. прин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осуществлен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)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СЬКЕВИЧ ТАТЬЯНА ВЛАДИ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5, телефон 5 18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ие совершеннолетнего члена семьи, на которого производится переоформление очеред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справк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правки)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имаемом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нном населенном пункте жилом помещении, месте жительства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аве семь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24-01-2005-4-o-poryadke-predostavleniya-svedenij-i-dokumentov-v-76871?a=a52" \l "a5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информация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ходя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и гражданина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ленов его семьи жилых помещениях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ленном пункте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у по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25-11-2019-23-ob-ustanovlenii-form-dokumentov-419043?a=a23" \l "a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заявления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нятии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(при подаче заявлени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ске либо населенных пунктах Ми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ходя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и гражданина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живающих совместно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м членов его семьи жилых помещениях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ске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ленных пунктах Минского района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18-09-2020-541-o-dokumentakh-zaprashivaemykh-pri-osushchestvlenii-administrativnykh-protsedur-438968?query=постановление 541 от 18 09 2020&amp;q=постановление 541 от 18 09 2020" \l "a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**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25-11-2019-23-ob-ustanovlenii-form-dokumentov-419043?a=a34" \l "a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справк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оянии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е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, если супруги зарегистрированы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ных населенных пунктах или разных районах населенного пунк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местного исполнительного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дительного органа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знании занимаемого жилого помещения 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м установленным д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живания санитарным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им требования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при принятии граждан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анию, предусмотренно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zhilishchnyj-kodeks-respubliki-belarus-28-08-2012-244965?a=a1330" \l "a133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подпункт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1.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стать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 Жилищного кодекса Республики Беларусь (дал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Жилищный кодекс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пии документа о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зовании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удов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27-12-1999-155-ob-ustanovlenii-primernoj-formy-trudovogo-dogovora-24465?a=a46" \l "a4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договор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контракта)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удоустроившей организаци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при принятии граждан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анию, предусмотренно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zhilishchnyj-kodeks-respubliki-belarus-28-08-2012-244965?a=a2039" \l "a20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пункт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ь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говор найма жилого помещ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при принятии граждан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аниям, предусмотренным подпунктам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zhilishchnyj-kodeks-respubliki-belarus-28-08-2012-244965?a=a1334" \l "a13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1.4–1.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стать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говор финансовой аренды (лизинга) жилого помещ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при принятии граждан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анию, предусмотренно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zhilishchnyj-kodeks-respubliki-belarus-28-08-2012-244965?a=a1335" \l "a13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подпункт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1.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стать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16-08-2006-43-ob-utverzhdenii-form-spravok-zhurnalov-i-drugikh-89663?a=a59" \l "a5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справк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содержащая сведения и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и акта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и брака, если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и акта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лючении брака супруги значатся как вступившие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ак впервые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при принятии граждан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анию, предусмотренно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zhilishchnyj-kodeks-respubliki-belarus-28-08-2012-244965?a=a1261" \l "a126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подпункт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1.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стать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пия трудов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27-12-1999-155-ob-ustanovlenii-primernoj-formy-trudovogo-dogovora-24465?a=a46" \l "a4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договор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контракта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при принятии граждан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анию, предусмотренно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zhilishchnyj-kodeks-respubliki-belarus-28-08-2012-244965?a=a1334" \l "a13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подпункт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1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нкта 1 стать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, удостоверяющие отсутствие попечения родителей, сведения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реплении жилых помещений з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ьми-сиротами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ьми, оставшимися без попечения родителей,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кже з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цами и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а детей-сирот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ей, оставшихся без попечения родителей,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кже сведения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м, что указанные лица 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гут быть вселены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репленное жилое помещение, и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торого выбыли,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возможность вселени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о жилое помещение установлена местным исполнительным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дительным органом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у нахождения данного жилого помещени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 при принятии граждан 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учшении жилищных условий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анию, предусмотренно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zhilishchnyj-kodeks-respubliki-belarus-28-08-2012-244965?a=a1324" \l "a132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пунктом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ь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bii.by/docs/postanovlenie-18-09-2020-541-o-dokumentakh-zaprashivaemykh-pri-osushchestvlenii-administrativnykh-protsedur-438968?query=постановление 541 от 18 09 2020&amp;q=постановление 541 от 18 09 2020" \l "a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***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 Выдача выписки (копии) из трудовой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СЬКЕВИЧ ТАТЬЯНА ВЛАДИ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5, телефон 5 18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СЬКЕВИЧ ТАТЬЯНА ВЛАДИ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5, телефон 5 18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 Выдача справки о периоде работы,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СЬКЕВИЧ ТАТЬЯНА ВЛАДИ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5, телефон 5 18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3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аспорт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04-01-2018-1-1-ob-utverzhdenii-instruktsii-o-poryadke-vydachi-i-389100?a=a2" \l "a2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листок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нетрудоспособности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05-10-2010-140-ob-ustanovlenii-form-spravok-200199?a=a137" \l "a137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листке нетрудоспособно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правке о временной нетрудоспособности)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. Назначение пособия в связи с рождением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 сведения о средней численности работников коммерческой микроорганиз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4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. Назначение пособия женщинам, ставшим на учёт в государственных организациях здравоохранение до 12-недельного срока бе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ие врачебно-консультатив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-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сведения о средней численности работников коммерческой микро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20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. Назначение пособия по уходу за ребёнком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о о рождении ребёнка (для иностранных граждан и лиц без гражданства, которым предоставлен статус беженца в Республике Беларусь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наличии такого свидетельства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б усыно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, усыновивших дет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и (копии) из трудовых книжек родителей (усыновителей, опекунов) или иные документы, подтверждающие их занят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овая книга (при её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граждан, проживающих в одноквартирном, блокированном жилом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неполных сем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выходе на работу, службу, учёбу до истечения отпуска по уходу за ребёнком в возрасте до 3 лет и прекращении выплаты пособ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оформлении отпуска по уходу за ребёнком до достижения им возраста 3 лет другим членом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д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ж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раста 3-х лет</w:t>
            </w:r>
          </w:p>
        </w:tc>
      </w:tr>
      <w:tr>
        <w:trPr>
          <w:trHeight w:val="6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9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дней с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ня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и заявления,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окументов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(или) сведений 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других государственных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ов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ых организаци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даты наступления обстоятельств, влекущих прекращ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латы пособия</w:t>
            </w:r>
          </w:p>
        </w:tc>
      </w:tr>
      <w:tr>
        <w:trPr>
          <w:trHeight w:val="4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, указанный в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s://bii.by/docs/postanovlenie-04-01-2018-1-1-ob-utverzhdenii-instruktsii-o-poryadke-vydachi-i-389100?a=a2" \l "a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листке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нетрудоспособности</w:t>
            </w:r>
          </w:p>
        </w:tc>
      </w:tr>
      <w:tr>
        <w:trPr>
          <w:trHeight w:val="2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. Назначение пособия при санаторно-курортном лечении ребё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8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ки о неполучении пособия н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8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9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0. Выдача справки об удержании алиментов и их раз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2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4.  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РЛЕЦКАЯ ЕЛЕНА 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5. 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СЬКЕВИЧ ТАТЬЯНА ВЛАДИ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5, телефон 5 18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д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5. Выплата пособия (материальной помощи)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лица, взявшего на себя организацию погребения умершего (погибшего)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аспорт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или иной документ, удостоверяющий личность заявителя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16-08-2006-43-ob-utverzhdenii-form-spravok-zhurnalov-i-drugikh-89663?a=a62" \l "a62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о смерти – в случае, если смерть зарегистрирована в Республике Беларусь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о смерти – в случае, если смерть зарегистрирована за пределами Республики Беларусь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трудовая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книжк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 на дату смерти (при необход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б отсутствии регистрации в качестве индивидуального предпринимателя, главы крестьянского (фермерского) хозяйства (при необход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периодах уплаты обязательных страховых взносов для назначения пособия на погреб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нформация о регистрации гражданина в качестве безработного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18"/>
                <w:u w:val="none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8"/>
                <w:szCs w:val="18"/>
                <w:u w:val="none"/>
              </w:rPr>
              <w:t>паспорт</w:t>
            </w:r>
            <w:r>
              <w:rPr>
                <w:rStyle w:val="InternetLink"/>
                <w:sz w:val="18"/>
                <w:u w:val="none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или иной документ, удостоверяющий личность</w:t>
              <w:br/>
              <w:t>документы, подтверждающие заключение брака, родственные отношения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18"/>
                <w:u w:val="none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о смерти</w:t>
              <w:br/>
              <w:t>копия трудовой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нижки</w:t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Фонда социальной защиты населения о факт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ИЛЁНОК ЕЛЕНА ЮРЬ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3, телефон 5 15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рабочих дней со дня по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месяцев</w:t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ХНО АЛЛА АЛЕКСАНД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0 6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ТАРЛЕЦКАЯ ЕЛЕНА НИКОЛАЕ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ирова,44, 2 этаж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4, телефон 5 18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8:00Z</dcterms:created>
  <dc:creator>X</dc:creator>
  <dc:description/>
  <cp:keywords/>
  <dc:language>en-US</dc:language>
  <cp:lastModifiedBy>Хозяин</cp:lastModifiedBy>
  <cp:lastPrinted>2020-12-23T15:44:00Z</cp:lastPrinted>
  <dcterms:modified xsi:type="dcterms:W3CDTF">2024-11-16T10:14:00Z</dcterms:modified>
  <cp:revision>7</cp:revision>
  <dc:subject/>
  <dc:title>УТВЕРЖДЕНО</dc:title>
</cp:coreProperties>
</file>