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 Е Р Е Ч Е Н Ь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х процедур, осуществляемых учреждением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ым отделом Миорского районного исполнительного комитета по заявлениям граждан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осуществляющие предварительное консультирование и приём граждан по административным процедурам: 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sz w:val="28"/>
          <w:szCs w:val="28"/>
        </w:rPr>
        <w:t>2.1 – 2.6, 2.8, 2.9, 2.9-1, 2.12 – 2.14, 2.16, 2.18, 2.18-1, 2.19, 2.20, 2.24, 2.25, 2.29, 2.35, 2.44, 18.7, 18.13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Главный бухгалтер финансового отдела Миорского районного исполнительного комитета Трубило Тамара Ивановн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инет 2, телефон 5 15 24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В  период  временного  отсутствия   Трубило Т.И. прием  осуществляет ведущий бухгалтер финансового отдела Миорского районного исполнительного комитета Янковская Елена Владимировна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Кабинет 2, телефон 5 15 24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64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325"/>
        <w:gridCol w:w="5678"/>
        <w:gridCol w:w="1701"/>
        <w:gridCol w:w="1701"/>
        <w:gridCol w:w="1417"/>
        <w:gridCol w:w="1871"/>
      </w:tblGrid>
      <w:tr>
        <w:trPr>
          <w:trHeight w:val="14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тивно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ду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ументы и (или) сведения, представляемые гражданино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осуществления административной процедуры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ументы, запрашиваемые организацией для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ок для справк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документа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ешение выд. прин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 осуществлени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тивных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дур)</w:t>
            </w:r>
          </w:p>
        </w:tc>
      </w:tr>
      <w:tr>
        <w:trPr>
          <w:trHeight w:val="2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. Выдача выписки (копии) из трудовой книж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о месту работы, служб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10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о месту работы, служб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6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. Выдача справки о периоде работы, служб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о месту работы, служб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10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о месту работы, служб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31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5. Назначение пособия по беременности и род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рганизация по месту работы, службы, учёбы, а также орган по труду, занятости и социальной защите местного исполнительного и распорядительного органа, осуществляющий назначение пособия (дале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 по труду, занятости и социальной защите), органы Фонда социальной защиты населения Министерства труда и социальной защит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сток нетрудоспособности (справка о временной нетрудоспособности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позднее дня выплаты очередной заработной платы, стипендии, пособ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срок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азанны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листке нетрудоспособност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справке о временной нетрудоспособности)</w:t>
            </w:r>
          </w:p>
        </w:tc>
      </w:tr>
      <w:tr>
        <w:trPr>
          <w:trHeight w:val="6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6. Назначение пособия в связи с рождением ребён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о месту работы, службы, учёбы, орган по труду, занятости и социальной защит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лени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равка о рождении ребёнк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лучае, если ребёнок родился в Республике Беларус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видетельство о рождении ребёнк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лучае, если ребёнок родился за пределами Республики Беларус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идетельства о рождении, смерти детей, в том числе старше 18 лет (представляются на всех детей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пия решения суда об усыновлении (удочерении) (дале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сыновление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ля семей, усыновивших (удочеривших) (дале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ыновившие) дете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писки (копии) из трудовых книжек родителей (усыновителей (удочерителей) (дале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ыновители), опекунов) или иные документы, подтверждающие их занятос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мовая книга (при её наличии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граждан, проживающих в одноквартирном, блокированном жилом дом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непол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ru-RU"/>
              </w:rPr>
              <w:t>-справка о занимаемом в данном населенном пункте жилом помещении, месте жительства и составе семь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ru-RU"/>
              </w:rPr>
              <w:t>- сведения о средней численности работников коммерческой микро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овременно</w:t>
            </w:r>
          </w:p>
        </w:tc>
      </w:tr>
      <w:tr>
        <w:trPr>
          <w:trHeight w:val="40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8. Назначение пособия женщинам, ставшим на учёт в государственных организациях здравоохранение до 12-недельного срока беремен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о месту работы, службы, учёбы, орган по труду, занятости и социальной защит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лени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лючение врачебно-консульт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>-справка о занимаемом в данном населенном пункте жилом помещении, месте жительства и составе семьи</w:t>
            </w: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>сведения о средней численности работников коммерческой микро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овременно</w:t>
            </w:r>
          </w:p>
        </w:tc>
      </w:tr>
      <w:tr>
        <w:trPr>
          <w:trHeight w:val="20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9. Назначение пособия по уходу за ребёнком в возрасте до 3 л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о месту работы, службы, учёбы, орган по труду, занятости и социальной защит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лени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идетельство о рождении ребёнка (для иностранных граждан и лиц без гражданства, которым предоставлен статус беженца в Республике Беларусь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 наличии такого свидетельства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пия решения суда об усыно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семей, усыновивших дете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иски (копии) из трудовых книжек родителей (усыновителей, опекунов) или иные документы, подтверждающие их занятос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мовая книга (при её наличии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граждан, проживающих в одноквартирном, блокированном жилом дом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равка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неполных семе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равка о выходе на работу, службу, учёбу до истечения отпуска по уходу за ребёнком в возрасте до 3 лет и прекращении выплаты пособ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 оформлении отпуска по уходу за ребёнком до достижения им возраста 3 лет другим членом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справка о занимаемом в данном населенном пункте жилом помещении, месте жительства и составе семь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сведения о средней численности работников коммерческой микроорганизаци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ден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стиже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бёнко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зраста 3-х лет</w:t>
            </w:r>
          </w:p>
        </w:tc>
      </w:tr>
      <w:tr>
        <w:trPr>
          <w:trHeight w:val="66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9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о месту работы, службы, учёбы, орган по труду, занятости и социальной защит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явление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аспорт или иной документ, удостоверяющий личность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видетельство о заключении брака – в случае, если заявитель состоит в браке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sz w:val="18"/>
                <w:szCs w:val="18"/>
              </w:rPr>
              <w:t>-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справка о занимаемом в данном населенном пункте жилом помещении, месте жительства и составе семь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сведения о средней численности работников коммерческой микро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дней с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ня</w:t>
            </w:r>
          </w:p>
          <w:p>
            <w:pPr>
              <w:pStyle w:val="Normal"/>
              <w:ind w:right="-46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ачи заявления,</w:t>
            </w:r>
          </w:p>
          <w:p>
            <w:pPr>
              <w:pStyle w:val="Normal"/>
              <w:ind w:right="-464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4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документов</w:t>
            </w:r>
          </w:p>
          <w:p>
            <w:pPr>
              <w:pStyle w:val="Normal"/>
              <w:ind w:right="-46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 (или) сведений </w:t>
            </w:r>
          </w:p>
          <w:p>
            <w:pPr>
              <w:pStyle w:val="Normal"/>
              <w:ind w:right="-46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других государственных</w:t>
            </w:r>
          </w:p>
          <w:p>
            <w:pPr>
              <w:pStyle w:val="Normal"/>
              <w:ind w:right="-46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рганов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ых организаций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срок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 даты наступления обстоятельств, влекущих прекраще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латы пособия</w:t>
            </w:r>
          </w:p>
        </w:tc>
      </w:tr>
      <w:tr>
        <w:trPr>
          <w:trHeight w:val="43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2. Назначение пособия на детей старше 3 л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о месту работы, службы, учёбы, орган по труду, занятости и социальной защит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лени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 наличии таких свидетельств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мовая книга (при её наличии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граждан, проживающих в одноквартирном, блокированном жилом дом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неполных семе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пия решения суда об усыно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семей, усыновивших дете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равка о том, что гражданин является обучающимся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детей старше 14 лет (представляется на дату определения права на пособие и на начало учебного года), а для учащихся, обучающихся за счёт собственных средств, дополнительно указываются соответствующие сведени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равка о том, что гражданин является обучающимся или воспитанником и относится к приходящему контингенту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детей, посещающих учреждения образования (в том числе дошкольные) с круглосуточным режимом пребывания ребёнк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дения о полученных доходах (их отсутствии) каждого члена семьи за год, предшествующий году обращени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достоверение ребёнка-инвалид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семей, воспитывающих ребёнка-инвалида в возрасте до 18 лет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равка об удержании алиментов и их размер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равка о призыве на срочную военную служб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семей военнослужащих, проходящих срочную военную служб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достоверение инвалид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родителя в неполной семье, которому установлена инвалидность 1 или 11 группы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иски (копии) из трудовых книжек родителей (усыновителей, опекунов) или иных документов, подтверждающих их занят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справка о занимаемом в данном населенном пункте жилом помещении, месте жительства и составе семь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сведения о средней численности работников коммерческой микроорганизаци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31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лендарного г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котором назнач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об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бо на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стижения ребён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-, 18-летнего возраста</w:t>
            </w:r>
          </w:p>
        </w:tc>
      </w:tr>
      <w:tr>
        <w:trPr>
          <w:trHeight w:val="10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3. Назначение пособия по уходу за больным ребёнком в возрасте до 14 л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о месту работ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сток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позднее дня выплаты очередной заработной пл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срок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азанный на листк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рудоспособности</w:t>
            </w:r>
          </w:p>
        </w:tc>
      </w:tr>
      <w:tr>
        <w:trPr>
          <w:trHeight w:val="22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4. Назначение пособия по уходу за ребёнком в возрасте до 3 лет и ребёнком-инвалидом в возрасте до 18 лет в случае болезни матери либо другого лица, фактически осуществляющего уход за ребёнк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о месту работ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сток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позднее дня выплаты очередной заработной пл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срок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азанный на листк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рудоспособности</w:t>
            </w:r>
          </w:p>
        </w:tc>
      </w:tr>
      <w:tr>
        <w:trPr>
          <w:trHeight w:val="10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6. Назначение пособия при санаторно-курортном лечении ребёнка-инвали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о месту работ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сток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позднее дня выплаты очередной заработной пл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срок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азанный на листк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рудоспособности</w:t>
            </w:r>
          </w:p>
        </w:tc>
      </w:tr>
      <w:tr>
        <w:trPr>
          <w:trHeight w:val="12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8. Выдача справки о размере назначенного пособия на детей и периоде его выпл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, назначившая и выплачивающая пособи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8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18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справки о неполучении пособия на дет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о месту работ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или иной документ, удостоверяющий личност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18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9. Выдача справки о выходе на работу, службу до истечения отпуска по уходу за ребёнком в возрасте до 3 лет и прекращении выплаты пособ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о месту работы, служб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10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0. Выдача справки об удержании алиментов и их размер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о месту работы, службы или по месту получения пенсии, пособи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22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4.  Выдача справки о необеспеченности ребёнка в текущем году путёвкой за счё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о месту работы, служб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14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5. Выдача справки о нахождении в отпуске по уходу за ребёнком до достижения им возраста 3 л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о месту работы, служб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14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о месту работы, службы, учёбы, орган по труду, занятости и социальной защите, органы Фонда социальной защиты населения Министерства труда и социальной защит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дн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5. Выплата пособия (материальной помощи) на погреб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о месту работы, орган по труду, занятости и социальной защит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ление лица, взявшего на себя организацию погребения умершего (погибшего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 заявител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равка о смерт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лучае, если смерть зарегистрирована в Республике Беларус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видетельство о смерт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 случае, если смерть зарегистрирована за пределами Республики Беларус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видетельство о рождении (при его наличии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лучае смерти ребёнка (детей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равка о том, что умерший являлся обучающимся или воспитанником учреждения образования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лучае смерти лица в возрасте от 18 до 2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справка о занимаемом в данном населенном пункте жилом помещении, месте жительства и составе семьи на дату смерти (при необходимости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сведения об отсутствии регистрации в качестве индивидуального предпринимателя, главы крестьянского (фермерского) хозяйства (при необходимости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справка о периодах уплаты обязательных страховых взносов для назначения пособия на погреб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информация о регистрации гражданина в качестве безработного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рабочий день со дня подачи заявления, а в случае запроса документов и (или) сведений от других государственных органов, иных организац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овременно</w:t>
            </w:r>
          </w:p>
        </w:tc>
      </w:tr>
      <w:tr>
        <w:trPr>
          <w:trHeight w:val="14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5-1. Выплата единовременного пособия в случае смерти государственного гражданского служаще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орган (организация) по последнему месту государственной гражданской службы умершего, управление (отдел) по труду, занятости и социальной защите районного (городского) исполнительного комитета, управление (отдел) социальной защиты местной администрации района в городе по месту жительства умершего (при реорганизации (ликвидации) государственного органа (организации), являющегося последним местом государственной гражданской службы умершего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заключение брака, родственные отнош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смер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рабочих дн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овременно</w:t>
            </w:r>
          </w:p>
        </w:tc>
      </w:tr>
      <w:tr>
        <w:trPr>
          <w:trHeight w:val="14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ё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о месту работы, службы, учёбы, налоговый орган по месту постановки гражданина на учёт (месту его жительства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подтвержда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5 рабочих дней со дня по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 месяцев</w:t>
            </w:r>
          </w:p>
        </w:tc>
      </w:tr>
      <w:tr>
        <w:trPr>
          <w:trHeight w:val="12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о месту работы, службы и иному месту получения доходов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день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e-BY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2:00Z</dcterms:created>
  <dc:creator>X</dc:creator>
  <dc:description/>
  <cp:keywords/>
  <dc:language>en-US</dc:language>
  <cp:lastModifiedBy>Уткина Елена Извольевна</cp:lastModifiedBy>
  <cp:lastPrinted>2024-10-21T09:28:00Z</cp:lastPrinted>
  <dcterms:modified xsi:type="dcterms:W3CDTF">2024-10-21T06:58:00Z</dcterms:modified>
  <cp:revision>5</cp:revision>
  <dc:subject/>
  <dc:title>УТВЕРЖДЕНО</dc:title>
</cp:coreProperties>
</file>