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осударственное учреждение культуры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"Миорский историко-этнографический музей"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5"/>
        <w:shd w:fill="FFFFFF" w:val="clear"/>
        <w:spacing w:before="0" w:after="0"/>
        <w:ind w:left="1134" w:hanging="0"/>
        <w:jc w:val="both"/>
        <w:rPr>
          <w:sz w:val="30"/>
          <w:szCs w:val="30"/>
          <w:lang w:val="be-B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6235</wp:posOffset>
            </wp:positionH>
            <wp:positionV relativeFrom="page">
              <wp:posOffset>15240</wp:posOffset>
            </wp:positionV>
            <wp:extent cx="2605405" cy="228155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be-BY"/>
        </w:rPr>
        <w:t>Адрес – г. Миоры Витебская обл.</w:t>
      </w:r>
    </w:p>
    <w:p>
      <w:pPr>
        <w:pStyle w:val="Style15"/>
        <w:shd w:fill="FFFFFF" w:val="clear"/>
        <w:spacing w:before="0" w:after="0"/>
        <w:ind w:left="113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л. Школьная, 16а </w:t>
      </w:r>
    </w:p>
    <w:p>
      <w:pPr>
        <w:pStyle w:val="Style15"/>
        <w:shd w:fill="FFFFFF" w:val="clear"/>
        <w:spacing w:before="0" w:after="0"/>
        <w:ind w:left="113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дрес электронной почты: </w:t>
      </w:r>
    </w:p>
    <w:p>
      <w:pPr>
        <w:pStyle w:val="Style15"/>
        <w:shd w:fill="FFFFFF" w:val="clear"/>
        <w:spacing w:before="0" w:after="0"/>
        <w:ind w:left="1134" w:hanging="0"/>
        <w:jc w:val="both"/>
        <w:rPr>
          <w:sz w:val="30"/>
          <w:szCs w:val="30"/>
          <w:lang w:val="be-BY"/>
        </w:rPr>
      </w:pPr>
      <w:hyperlink r:id="rId3">
        <w:r>
          <w:rPr>
            <w:rStyle w:val="InternetLink"/>
            <w:sz w:val="30"/>
            <w:szCs w:val="30"/>
            <w:lang w:val="be-BY"/>
          </w:rPr>
          <w:t>miory-musej@miory.vitebsk-region.gov.by</w:t>
        </w:r>
      </w:hyperlink>
    </w:p>
    <w:p>
      <w:pPr>
        <w:pStyle w:val="Style15"/>
        <w:shd w:fill="FFFFFF" w:val="clear"/>
        <w:spacing w:before="0" w:after="0"/>
        <w:ind w:left="1134" w:hanging="0"/>
        <w:jc w:val="both"/>
        <w:rPr/>
      </w:pPr>
      <w:r>
        <w:rPr>
          <w:sz w:val="30"/>
          <w:szCs w:val="30"/>
          <w:lang w:val="be-BY"/>
        </w:rPr>
        <w:t xml:space="preserve">Директор – Лагунёнак Аксана Анатольевна тел. 8(02152) 3 06 88 </w:t>
      </w:r>
    </w:p>
    <w:p>
      <w:pPr>
        <w:pStyle w:val="Style15"/>
        <w:shd w:fill="FFFFFF" w:val="clear"/>
        <w:spacing w:before="0" w:after="0"/>
        <w:ind w:left="113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ремя работы учреждения: </w:t>
      </w:r>
    </w:p>
    <w:p>
      <w:pPr>
        <w:pStyle w:val="Style15"/>
        <w:shd w:fill="FFFFFF" w:val="clear"/>
        <w:spacing w:before="0" w:after="0"/>
        <w:ind w:left="1134" w:hanging="0"/>
        <w:jc w:val="both"/>
        <w:rPr/>
      </w:pPr>
      <w:r>
        <w:rPr>
          <w:sz w:val="30"/>
          <w:szCs w:val="30"/>
          <w:lang w:val="be-BY"/>
        </w:rPr>
        <w:t>понедельник-четверг 9.00 – 19.00;</w:t>
      </w:r>
    </w:p>
    <w:p>
      <w:pPr>
        <w:pStyle w:val="Style15"/>
        <w:shd w:fill="FFFFFF" w:val="clear"/>
        <w:spacing w:before="0" w:after="0"/>
        <w:ind w:left="113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ятница – выходной день;</w:t>
      </w:r>
    </w:p>
    <w:p>
      <w:pPr>
        <w:pStyle w:val="Style15"/>
        <w:shd w:fill="FFFFFF" w:val="clear"/>
        <w:spacing w:before="0" w:after="0"/>
        <w:ind w:left="1134" w:hanging="0"/>
        <w:jc w:val="both"/>
        <w:rPr/>
      </w:pPr>
      <w:r>
        <w:rPr>
          <w:sz w:val="30"/>
          <w:szCs w:val="30"/>
          <w:lang w:val="be-BY"/>
        </w:rPr>
        <w:t>суббота-воскресенье 10.00 – 19.00, обед 14.00 - 15.00.</w:t>
      </w:r>
    </w:p>
    <w:p>
      <w:pPr>
        <w:pStyle w:val="Style15"/>
        <w:shd w:fill="FFFFFF" w:val="clear"/>
        <w:spacing w:before="0" w:after="0"/>
        <w:ind w:left="113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учреждение культуры «Миорский историко-этнографический музей» открыт для посетителей 4 июля 1994 года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е представлено 5 постоянных экспозиций, каждая из которых расположена в отдельном зале: археология, ткачество, гончарство, плетение, Великая Отечественная во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экспонатов для экспозиций музея была собрана в результате экспедиций по району и археологических раскопок под руководством археолога В.И. Шадыро. Материал, найденный во время раскопок городищ, поселений и курганов, знакомит с древнейшей историей Миорщи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7515" cy="210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ые изделия местных мастеров, орудия труда для обработки льна и шерсти рассказывают о ткачестве - одном из самых древних видов белорусского народного творче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7985" cy="1912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озиции, посвященной гончарству, представлены изделия местных гончаров прошлого столетия. Соответствующее место занимают сельскохозяйственные орудия труда и плетеные издел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8175" cy="2230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 обширный материал об истории кра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и времен Великой Отечественной вой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1060" cy="1901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е хранятся работы с пейзажами Миорского края известного художника, нашего земляка – В.В. Шамшура, выполненные в технике линорит, которые с 2015 года внесены в Государственный каталог Музейного фонда Республики Беларусь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имо постоянных экспозиций, в музее регулярно работают временные тематические выставки, организовываются обменные выставки, проводятся творческие встречи с художниками и поэтами, музейно - педагогические занятия для детей и другие мероприят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591435" cy="2562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  <w:lang w:val="be-BY"/>
        </w:rPr>
        <w:t>Миорский историко – этнографический музей предлагает следующие услуги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зорные и тематические экскурсии по экспозициям музе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8"/>
          <w:szCs w:val="28"/>
          <w:lang w:val="be-BY"/>
        </w:rPr>
        <w:t xml:space="preserve">временные тематические выставк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зейно – педагогические занят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шие экскурсии по городу Миоры.</w:t>
      </w:r>
    </w:p>
    <w:p>
      <w:pPr>
        <w:pStyle w:val="Style15"/>
        <w:shd w:fill="FFFFFF" w:val="clear"/>
        <w:spacing w:lineRule="auto" w:line="276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3641725" cy="2037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музея </w:t>
      </w:r>
      <w:r>
        <w:rPr>
          <w:color w:val="000000"/>
          <w:sz w:val="28"/>
          <w:szCs w:val="28"/>
        </w:rPr>
        <w:t xml:space="preserve">разработано 12 туристических маршрутов </w:t>
      </w:r>
      <w:r>
        <w:rPr>
          <w:sz w:val="28"/>
          <w:szCs w:val="28"/>
        </w:rPr>
        <w:t>«По старым улицам Миор», «Очарование Миорского края», 3 маршрута «По местам боевой славы», 2 маршрута «Храмы Миорщины», «Гісторыка-культурная спадчына Міёрскага раёна», «Краеведческая сказка: путешествие по легендарным местам родного края», «Свой край знай, люби, изучай!», «Скарбы Дзісненшчыны», «История и современность Новопогостского края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Экскурсионная программа охватывает богатый культурный потенциал района: объекты материального культурного наследия, элементы нематериального культурного наследия, объекты природного наследия и монументального искусства, культовые объекты, места досуг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0435" cy="2273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узей тесно сотрудничает с коллективом заказника “Ельня”, с районными музеями области и школьными музеями района, общественными объединениями, учреждениями культуры и образова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музей возложена задача сохранения историко – культурного наследия. Сотрудники музея контролируют выполнение собственниками историко – культурных ценностей указаний по обеспечению надлежащего технического состояния, содержанию и использованию памя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ory-musej@miory.vitebsk-region.gov.b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4:00Z</dcterms:created>
  <dc:creator>Admin</dc:creator>
  <dc:description/>
  <cp:keywords/>
  <dc:language>en-US</dc:language>
  <cp:lastModifiedBy>OdKul PC</cp:lastModifiedBy>
  <dcterms:modified xsi:type="dcterms:W3CDTF">2024-10-23T14:20:00Z</dcterms:modified>
  <cp:revision>3</cp:revision>
  <dc:subject/>
  <dc:title/>
</cp:coreProperties>
</file>