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с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рыболовы – любители, сообщаем, что в ближайшее время начнёт действовать запрет на лов сома. По Витебской области данный запрет действует  в период с 1 ноября по 31 марта и с 31 мая по 1 ию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при поимке сома в период запрета, данная рыба должна быть выпущена обратно в водоём в неповреждённом состоян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лове сома вне периода запрета его размер должен составлять не менее 70 см. Измерение рыбы проводится от кончика рта до основания средних лучей хвостового плавника т.е хвостовой плавник в длину рыбы не входит.  Вылов рыбы не достигшей промысловой меры разрешён не более 20 % от количества выловленной рыбы данного в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3:00Z</dcterms:created>
  <dc:creator>User</dc:creator>
  <dc:description/>
  <cp:keywords/>
  <dc:language>en-US</dc:language>
  <cp:lastModifiedBy>User</cp:lastModifiedBy>
  <cp:lastPrinted>2017-11-02T17:42:00Z</cp:lastPrinted>
  <dcterms:modified xsi:type="dcterms:W3CDTF">2018-09-26T04:35:00Z</dcterms:modified>
  <cp:revision>3</cp:revision>
  <dc:subject/>
  <dc:title>Запрет на лов сома</dc:title>
</cp:coreProperties>
</file>