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о лицах, подавших документы для регистрации кандидатами в депутаты Миорского районн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90"/>
        <w:gridCol w:w="1418"/>
        <w:gridCol w:w="3543"/>
        <w:gridCol w:w="1840"/>
        <w:gridCol w:w="1843"/>
        <w:gridCol w:w="2410"/>
      </w:tblGrid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номер избирательного окру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>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вижения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ский №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ец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5.1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во с ограниченной ответственностью «Металлопрокатная компания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0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исненский-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Центральный №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Бара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19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исненский городско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редсед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ий-Кировский №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одяв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ксана Ай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03.06.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ое районное объединение организаций профсоюзов, входящих в Федерацию профсоюзов Республики Беларусь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редсед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пуковский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орносель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а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7.19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вет депутат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Мио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иколаёвский-Хотьковск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халки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5.19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Управление по сельскому хозяйству и продовольствию Миорского районного исполнительного комитета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меститель начальника управления – начальник отдела организации  сельскохозяйственного произво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орский район, д.Матю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9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Миорский-Дзержинский №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19.09.19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рский районный исполнительный комитет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утьевский №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Юраше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ва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3.19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Управления по сельскому хозяйству и продовольствию Миорского районного исполнительного комитета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председателя – начальник управления по сельскому хозяйству и продовольствию Миорского районного исполнительного комит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ебродский 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еревянчи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4.1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бродский сельский  Совет депутатов, сельски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Миорской районной 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Турковский №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хальск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Роман Фели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.07.19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узел электросвязи Витебского филиала республиканского унитарного предприятия электросвязи «Белтелеком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Матю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Северный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ок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.01.19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главного механика службы главного механика общества с ограниченной ответственностью «Металлопрокатная комп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Ми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мунистический №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еш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19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осударственное лесохозяйственное учреждение «Дисненский лесхоз</w:t>
            </w:r>
            <w:r>
              <w:rPr>
                <w:bCs/>
              </w:rPr>
              <w:t>»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леснич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. 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го лесохозяйственного учреждения «Дисненский лесхоз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Центральный №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шур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1.19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идеологической работы и по делам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Молодежный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08.19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унитарное предприятие мелиоративных систем «Миорское ПМС», 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унитарного предприятия мелиоративных систем «Миорское ПМС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ненский №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л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5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Миорское дорожное ремонтно-строительное управление № 203 КУП «Витебскоблдорстрой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филиа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Первомай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ш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4.19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енное унитарное предприятие «Миорский мясокомбинат», 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енного унитарного предприятия «Миорский мясокомбин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вский–Канцеро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шк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12.19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ненская участковая больница учреждения здравоохранения «Миорская центральная районная больница», врач общей практики, заведую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.Я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Каменпольский №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Федук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Галин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4.19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«Миорский районный центр гигиены и эпидемиологии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государственный санитарный врач Миорского района – главный вр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Школьный №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я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.10.19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ая больница сестринского ухода учреждения здравоохранения «Миорская центральная районная больница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ач-терапевт, заведующ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Ди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рудового коллектива Дисненской больницей сестринского ухода учреждения здравоохранения «Миорская центральная районная больница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Двинский №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ващу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алент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17.08.19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Государственное учреждение образования «Дисненская средняя школа имени Героя Советского Союза  </w:t>
            </w:r>
            <w:r>
              <w:rPr>
                <w:lang w:val="be-BY"/>
              </w:rPr>
              <w:t>М.А.Кузьмина</w:t>
            </w:r>
            <w:r>
              <w:rPr/>
              <w:t>», директо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Ди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государственного учреждения образования «Дисненская средняя школа имени Героя Советского Союза  </w:t>
            </w:r>
            <w:r>
              <w:rPr>
                <w:lang w:val="be-BY"/>
              </w:rPr>
              <w:t>М.А.Кузьмина</w:t>
            </w:r>
            <w:r>
              <w:rPr/>
              <w:t>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Цветочный №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Сив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3.07.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Учреждение «Миорская центральная районная больница»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главный вр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стациона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реждения «Миорская центральная районная больница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долта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дан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7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отдел Миорского районного исполнительного комитета, нача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ташнянский–Повятский № 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Жу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22.01.19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 исполнительный комитет,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-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змёнский–Слободской №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л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23.06.19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 газоснабжения филиала «Браславское производственное управление» производственного республиканского унитарного предприятия «Витебскоблгаз», начальн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.Узмё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сский №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Бельк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5.10.19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Управление по труду, занятости и социальной защите Миорского районного исполнительного комитета, начальник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инский №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Дубровск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Алла Сте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15.11.19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Центра банковских услуг № 216 в г.Миоры региональной дирекции по Витебской области открытого акционерного общества «Белагропромбанк»,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начальник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Юбилейный №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Юхн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9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Миорский районный исполнительный комитет, начальник отдела записи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сомоль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лотнико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02.11.19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Миорский районный отдел по чрезвычайным ситуациям учреждения «Витебское областное управления Министерства по чрезвычайным ситуациям Республики Беларусь»,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старший инспектор сектора  </w:t>
            </w:r>
            <w:r>
              <w:rPr/>
              <w:t xml:space="preserve">идеологической работы и кадрового обеспечения </w:t>
            </w:r>
            <w:r>
              <w:rPr>
                <w:spacing w:val="-6"/>
              </w:rPr>
              <w:t xml:space="preserve">с общественностью 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ъельцев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Погуляе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горь 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6.01.19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Миорское  производство филиала Полоцкий хлебозавод открытого акционерного общества «Витебскхлебпром»,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начальни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Дворное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Почтовый №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м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на Венедик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.06.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«Территориальный центр социального обслуживания населения Миорского район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го учреждения «Территориальный центр социального обслуживания населения Мио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погост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хлине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ёт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4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ный производственно-сбытовой участок Глубокского отделения филиала «Энергосбы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тебского республиканского унитарного предприятия электроэнергетики «Витебскэнерго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утем сбора подписей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пуковский-Дворносель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йтех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1.19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школьной группы государственного учреждения образования «Чепуковская средня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Клетов Дв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крытого акционерного общества “Любиново”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брод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л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6.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управления – начальник назначения пенсий и социальной поддержки населения Миорского районного исполнительного комит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открытого акционерного общества “Миорский райагросервис”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Дзержин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лё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7.19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 сектора культуры Миорского районного исполнительного комит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-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организации 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Почтовый №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мья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0.19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жиссер образцового театра авангардной моды отдела по работе с детьми государственного  учреждения культуры «Миорский районный Центр культуры и народного творч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Центра культуры и народного творчества и Миорской централизованной библиотечной системы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мунистический №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роф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а Анку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9.09.19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государственного учреждения дополнительного образования «Миорский районный Центр детей и молодеж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учреждения образования «Миорская средняя школа № 3 имени Героя Советского Союза Егора Андреевича  Томко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Цветочный №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р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 Ме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.05.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государственного учреждения культуры «Миорский районный Центр культуры и народного творчеств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Ме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-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Сентябрьский №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та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.11.19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яющий государственным учреждением «Миорский межотраслевой центр для обеспечения деятельности бюджетных организаци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т трудового коллектива Миорского межотраслевого центра для обеспечения деятельности бюджетных организаций и трудового коллектива Миорского районного Центра детей и молодеж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Сентябрьский №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жел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3.05.19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заместитель главного врача по медицинской экспертизе и реабилитации учреждения здравоохранения «Миорская центральная районная больница»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сский №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льчевская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03.19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блиотекарь Чересской сельской библиотеки  государственного учреждения культуры «Миорская централизованная библиотечная систем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Старые Крю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чес-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опогост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ано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ез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12.19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яющий делами Новопогостского сельского исполнительного комите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ор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Новый Пого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мунисти-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ъельцев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к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11.19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Дворносельским фельдшерско-акушерским пунктом учреждения здравоохранения «Миорская центральная районная больн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Белорус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член Коммунистичес-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Центральный №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ми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9.19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государственного учреждения дополнительного образования «Миорский районный центр детей и молодеж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Мио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Миорская средняя школа № 2     им. Н.Г.Изварина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мунистический №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роф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а Анку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9.09.19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государственного учреждения дополнительного образования «Миорский районный Центр детей и молодеж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Миорская средняя школа № 3    им. Е.А.Томко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Молодежный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лли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.07.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государственным учреждением образования «Миорский детский сад № 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ировский №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Вайдашевич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2.01.19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 xml:space="preserve">помощник врача-эпидемиолога </w:t>
            </w:r>
            <w:r>
              <w:rPr/>
              <w:t>государственного учреждения «Миорский районный центр гигиены и эпидемиологи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раб. 02152 5 15 69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моб. тел. 033 654 87 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г.Подъель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Первомай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Лагун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Н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9.10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заведующий государственным учреждением образования «Миорский детский сад № 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Миорский детский сад  № 2 и трудового коллектива Миорский детский сад № 1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Северный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мано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.01.19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седатель Миорской районной организации Белорусского профессионального союза работников образования  и нау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утьевский №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нис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.01.19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сничий Дисненское лесниче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го лесохозяйственного объединения «Дисненский лесхоз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  <w:t>г.Дисна</w:t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Коммунисти-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менпольевский № 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н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яче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09.05.19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сничий Миорского лесничества государственного лесохозяйственного учреждения «Дисненский лесхо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Миорки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"/>
              <w:rPr/>
            </w:pPr>
            <w:r>
              <w:rPr/>
              <w:t>член Коммунисти-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ковский–Пересловский №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01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иректор государственного учреждения образования «Турковская базовая школ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 аг.Турк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Коммунисти-чес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5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ташнянский–Повятский № 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Вайдашевич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Ж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2.19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 государственного учреждения образования «Повятская средняя школа имени Героя Советского Союза В.А.Бабиче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 д.Александри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филиала «Повятье» унитарного предприятия «Черессы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-Комсомоль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ушко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Лад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.08.19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тор по кадрам унитарного предприятия жилищно-коммунального хозяйства Миор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айон, д.Мельни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УП ЖКХ Миорского района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Двинский №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Ильичёва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Еле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28.03.19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заместитель директора по основной деятельности – заведующий детским социальным приютом государственного учреждения образования «Миорский районный социально-педагогический центр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р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Ди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Коммунистичес-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Центра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8"/>
              <w:rPr/>
            </w:pPr>
            <w:r>
              <w:rPr/>
              <w:t xml:space="preserve">Протас 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/>
              <w:t>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8"/>
              <w:rPr/>
            </w:pPr>
            <w:r>
              <w:rPr/>
              <w:t>02.02.19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8"/>
              <w:rPr/>
            </w:pPr>
            <w:r>
              <w:rPr/>
              <w:t xml:space="preserve">заведующий государственным учреждением образования «Дисненский детский сад Миорского района» 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8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/>
              <w:t xml:space="preserve">д.Шараги 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сненский-Школьный №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е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07.19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директора государственного учреждения образования «Дисненская средняя школа имени Героя Советского Союза М.А.Кузьмин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ор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Дисн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Коммунистичес-кой партии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истической партии Беларуси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змёнский–Слободской №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/>
              <w:t>08.11.19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спетчер открытого акционерного общества «Узмёнский кра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ор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Слоб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ОАО «Узмёнский край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утьевский №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сл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12.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бухгалтер открытого акционерного общества «Папшул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  <w:t>д.Румполье</w:t>
            </w:r>
          </w:p>
          <w:p>
            <w:pPr>
              <w:pStyle w:val="Normal"/>
              <w:spacing w:lineRule="exact" w:line="240"/>
              <w:ind w:left="-108" w:right="-6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АО «Папшули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инский №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ачивко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07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агроном сельскохозяйственного унитарного предприятия «Тито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/>
              <w:t>аг.Цветино</w:t>
            </w:r>
          </w:p>
          <w:p>
            <w:pPr>
              <w:pStyle w:val="Normal"/>
              <w:spacing w:lineRule="exact" w:line="240"/>
              <w:ind w:left="-108" w:right="-6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унитарного предприятия «Титово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олаёвский-Хотьковский   № 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ц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давец магазина Шараги Ушачского филиала Витебского областного потребительского об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ий район, д.Шар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ind w:hanging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долтавский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1.19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автогаражом производственного унитарного предприятия  «Миор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р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г.Идол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ПУПКС «Миорский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товский-Канцеровский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пе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Лео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10.19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коммунального производственного унитарного предприятия «Яз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ой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Канцер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УП «Язно» и трудового коллектива Язненского детского сада Миорского района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ненский №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еня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05.19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хоз государственного учреждения образования «Язненская средняя школ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г.Я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арти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Язненская средняя школа и трудового коллектива унитарного предприятия «Язненская ПМК»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ий-Юбилейный №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Шимукович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7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заведующий художественным отделом государственного учреждения дополнительного образования «Миорский районный центр детей и молодеж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Мио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русской партии «Белая 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Миорского районного отделения БП «Белая Рус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6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9:00Z</dcterms:created>
  <dc:creator>Орготдел</dc:creator>
  <dc:description/>
  <cp:keywords/>
  <dc:language>en-US</dc:language>
  <cp:lastModifiedBy>Орготдел</cp:lastModifiedBy>
  <cp:lastPrinted>2024-01-12T18:19:00Z</cp:lastPrinted>
  <dcterms:modified xsi:type="dcterms:W3CDTF">2024-01-31T13:00:00Z</dcterms:modified>
  <cp:revision>24</cp:revision>
  <dc:subject/>
  <dc:title/>
</cp:coreProperties>
</file>