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 xml:space="preserve">о кандидатах в депутаты 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Миорского районн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55"/>
        <w:gridCol w:w="1395"/>
        <w:gridCol w:w="3479"/>
        <w:gridCol w:w="1524"/>
        <w:gridCol w:w="2362"/>
        <w:gridCol w:w="2359"/>
      </w:tblGrid>
      <w:tr>
        <w:trPr>
          <w:trHeight w:val="12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 номер избирательн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>имя, отчество</w:t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вижения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Центральный №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шур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сана Васи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11.19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ный исполнительный комите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отдела идеологической работы и по делам молод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амин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они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9.19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дополнительного образования «Миорский районный центр детей и молодежи», методи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государственное учреждение образования «Миорская средняя школа № 2 им. Н.Г.Изварина»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Коммунистический №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еш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1.198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лесохозяйственное учреждение «Дисненский лесхоз</w:t>
            </w:r>
            <w:r>
              <w:rPr>
                <w:bCs/>
              </w:rPr>
              <w:t>»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ный лесничи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род 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го лесохозяйственного учреждения «Дисненский лесхоз</w:t>
            </w:r>
            <w:r>
              <w:rPr>
                <w:bCs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трофа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лентина Анкудим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.09.19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дополнительного образования «Миорский районный Центр детей и молодежи», 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государственного учреждения образования «Миорская средняя школа № 3 имени Героя Советского Союза Егора Андреевича  Томко»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Северный №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ок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з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01.198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ство с ограниченной ответственностью «Металлопрокатная компания», начальник отдела главного механика службы главного меха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манов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01.198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ая районная организация Белорусского профессионального союза работников образования  и науки, председате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Молодежный №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колаё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08.19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альное дочернее унитарное предприятие мелиоративных систем «Миорское ПМС», 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го дочернего унитарного предприятия мелиоративных систем «Миорское ПМС»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иниц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лли Франц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07.19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осударственное учреждение образования «Миорский детский сад № 1», заведующ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ский №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ец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05.198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ство с ограниченной ответственностью «Металлопрокатная компания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ротае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иса Васи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19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«Миорский межотраслевой центр для обеспечения деятельности бюджетных организаций», управляющ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т трудового коллектива государственного учреждения «Миорский межотраслевой центр для обеспечения деятельности бюджетных организаций» и трудового коллектива государственного учреждения образования «Миорский районный Центр детей и молодежи»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хов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желика Иван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3.05.198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реждение здравоохранения «Миорская центральная районная больница», заместитель главного врача по медицинской экспертизе и реабили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го районного отделения БП «Белая Русь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Комсомоль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Плотников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Дмитрий Серге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02.11.198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>Миорский районный отдел по чрезвычайным ситуациям учреждения «Витебское областное управления Министерства по чрезвычайным ситуациям Республики Беларусь»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тарший инспектор сектора  </w:t>
            </w:r>
            <w:r>
              <w:rPr/>
              <w:t xml:space="preserve">идеологической работы и кадрового обеспечения </w:t>
            </w:r>
            <w:r>
              <w:rPr>
                <w:spacing w:val="-6"/>
              </w:rPr>
              <w:t>с общественность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Сушко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Лада Геннад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8.19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спектор по кадрам унитарного предприятия жилищно-коммунального хозяйства Миор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, деревня Мельниц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унитарного предприятия жилищно-коммунального хозяйства Миорского района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Миорский-Кировский № 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Подява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Оксана Айва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03.06.197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Миорское районное объединение организаций профсоюзов, входящих в Федерацию профсоюзов Республики Беларусь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председ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айдашевич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Татьяна Михай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22.01.199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«Миорский районный центр гигиены и эпидемиологии»</w:t>
            </w:r>
            <w:r>
              <w:rPr>
                <w:spacing w:val="-6"/>
              </w:rPr>
              <w:t>, помощник врача-эпидемиолога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грогородок Подъельц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Миорский-Дзержинский № 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колаё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икто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19.09.19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рский районный исполнительный комитет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Белорусской партии «Белая Рус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пулё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зими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7.19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тор культуры Миорского районного исполнительного комитета, главный специали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организации Коммунистической партии Беларуси</w:t>
            </w:r>
          </w:p>
        </w:tc>
      </w:tr>
      <w:tr>
        <w:trPr>
          <w:trHeight w:val="26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Почтовый №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амё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на Венедикт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6.19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«Территориальный центр социального обслуживания населения Миорского района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го учреждения «Территориальный центр социального обслуживания населения Миорского района»</w:t>
            </w:r>
          </w:p>
        </w:tc>
      </w:tr>
      <w:tr>
        <w:trPr>
          <w:trHeight w:val="97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мья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зими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10.198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 учреждение культуры «Миорский районный Центр культуры и народного творчества», режиссер образцового театра авангардной моды отдела по работе с деть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государствен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 xml:space="preserve">учреж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«Миор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йонный Цент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ультуры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род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ворчества» и трудового коллекти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учреждения культуры «Миорская централизованная библиотечная система»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Первомай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ш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4.19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изводственное унитарное предприятие «Миорский мясокомбинат», 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изводственного унитарного предприятия «Миорский мясокомбинат»</w:t>
            </w:r>
          </w:p>
        </w:tc>
      </w:tr>
      <w:tr>
        <w:trPr>
          <w:trHeight w:val="26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Лагун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Нина Игор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29.10.198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>государственное учреждение образования «Миорский детский сад № 2», заведующ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трудов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лектива государственного учреждения образования «Миорский детский сад  № 2» и трудового коллектива государственного учреждения образования «Миорский детский сад № 1»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Цветочный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Сива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Елена Фед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23.07.19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>учреждение «Миорская центральная районная больница»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главный вр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стационар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чреждения «Миорская центральная районная больница»</w:t>
            </w:r>
          </w:p>
        </w:tc>
      </w:tr>
      <w:tr>
        <w:trPr>
          <w:trHeight w:val="14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ур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 Мечеслав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5.19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культуры «Миорский районный Центр культуры и народного творчества», дире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евня Мель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Юбилейный № 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Юхно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Ири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12.199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Миорский районный исполнительный комитет, начальник отдела записи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Шимукович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Надежда Михай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7.2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>государственное учреждение дополнительного образования «Миорский районный Центр детей и молодежи», заведующий художественным отдел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26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сненский-Двинский № 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Иващук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алентина Евген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17.08.19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осударственное учреждение образования «Дисненская средняя школа имени Героя Советского Союза  </w:t>
            </w:r>
            <w:r>
              <w:rPr>
                <w:lang w:val="be-BY"/>
              </w:rPr>
              <w:t>М.А.Кузьмина</w:t>
            </w:r>
            <w:r>
              <w:rPr/>
              <w:t>», дире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город Дис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государственного учреждения образования «Дисненская средняя школа имени Героя Советского Союза  </w:t>
            </w:r>
            <w:r>
              <w:rPr>
                <w:lang w:val="be-BY"/>
              </w:rPr>
              <w:t>М.А.Кузьмина</w:t>
            </w:r>
            <w:r>
              <w:rPr/>
              <w:t>»</w:t>
            </w:r>
          </w:p>
        </w:tc>
      </w:tr>
      <w:tr>
        <w:trPr>
          <w:trHeight w:val="26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Ильичёва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Елена Фёд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28.03.19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>государственное учреждение образования «Миорский районный социально-педагогический центр», заместитель директора по основной деятельности – заведующий детским социальным прию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Дис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102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Дисненский-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Центральный № 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Баран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Евгений Иван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19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>Дисненский городской Совет депутатов, городской исполнительный комитет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председ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Дис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02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/>
            </w:pPr>
            <w:r>
              <w:rPr/>
              <w:t>Протас</w:t>
            </w:r>
          </w:p>
          <w:p>
            <w:pPr>
              <w:pStyle w:val="Normal"/>
              <w:spacing w:lineRule="exact" w:line="280"/>
              <w:ind w:hanging="28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/>
            </w:pPr>
            <w:r>
              <w:rPr/>
              <w:t>02.02.19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/>
            </w:pPr>
            <w:r>
              <w:rPr/>
              <w:t>государственное учреждение образования «Дисненский детский сад Миорского района», заведующ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80"/>
              <w:ind w:hanging="28"/>
              <w:jc w:val="center"/>
              <w:rPr/>
            </w:pPr>
            <w:r>
              <w:rPr/>
              <w:t>деревня Шараги</w:t>
            </w:r>
          </w:p>
          <w:p>
            <w:pPr>
              <w:pStyle w:val="Normal"/>
              <w:spacing w:lineRule="exact" w:line="280"/>
              <w:ind w:hanging="28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02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сненский-Школьный № 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ячен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.10.19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сненская больница сестринского ухода учреждения здравоохранения «Миорская центральная районная больница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ач-терапевт, заведующ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город Дис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Дисненской больницы сестринского ухода учреждения здравоохранения «Миорская центральная районная больница»</w:t>
            </w:r>
          </w:p>
        </w:tc>
      </w:tr>
      <w:tr>
        <w:trPr>
          <w:trHeight w:val="102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тлана Иван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07.19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образования «Дисненская средняя школа имени Героя Советского Союза М.А.Кузьмина», 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Дис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102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змёнский-Слободской № 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тел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стантин Анатол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23.06.198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 газоснабжения филиала «Браславское производственное управление» производственного республиканского унитарного предприятия «Витебскоблгаз», началь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.Узмё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02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к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08.11.19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ое акционерное общество «Узмёнский край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диспетч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евня Слоб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открытого акционерного общества «Узмёнский край»</w:t>
            </w:r>
          </w:p>
        </w:tc>
      </w:tr>
      <w:tr>
        <w:trPr>
          <w:trHeight w:val="69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Заутьевский № 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Юрашек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Иван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ла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3.199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>управление по сельскому хозяйству и продовольствию Миорского районного исполнительного комитета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заместитель председателя – начальник управления по сельскому хозяйству и продовольствию Миорского районного исполнительного комит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6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сла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12.19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ое акционерное общество «Папшули», главный бухгалт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ind w:right="-61" w:hanging="0"/>
              <w:jc w:val="center"/>
              <w:rPr/>
            </w:pPr>
            <w:r>
              <w:rPr/>
              <w:t>деревня Румполье</w:t>
            </w:r>
          </w:p>
          <w:p>
            <w:pPr>
              <w:pStyle w:val="Normal"/>
              <w:spacing w:lineRule="exact" w:line="240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ого акционерного общества «Папшули»</w:t>
            </w:r>
          </w:p>
        </w:tc>
      </w:tr>
      <w:tr>
        <w:trPr>
          <w:trHeight w:val="6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он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нис Степан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1.198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лесохозяйственное учреждение «Дисненский лесхоз», лесничий Дисненского лесниче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ind w:right="-61" w:hanging="0"/>
              <w:jc w:val="center"/>
              <w:rPr/>
            </w:pPr>
            <w:r>
              <w:rPr/>
              <w:t>город Дисна</w:t>
            </w:r>
          </w:p>
          <w:p>
            <w:pPr>
              <w:pStyle w:val="Normal"/>
              <w:spacing w:lineRule="exact" w:line="24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69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ветинский № 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Дубровска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Алла Стефан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15.11.19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>центр банковских услуг № 216 в г.Миоры региональной дирекции по Витебской области открытого акционерного общества «Белагропромбанк»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Сачивко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Светлана Пет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7.19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льскохозяйственное унитарное предприятие «Титово», главный агрон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ind w:right="-61" w:hanging="0"/>
              <w:jc w:val="center"/>
              <w:rPr/>
            </w:pPr>
            <w:r>
              <w:rPr/>
              <w:t>агрогородокЦветино</w:t>
            </w:r>
          </w:p>
          <w:p>
            <w:pPr>
              <w:pStyle w:val="Normal"/>
              <w:spacing w:lineRule="exact" w:line="240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сельскохозяйствен-ного унитарного предприятия «Титово»</w:t>
            </w:r>
          </w:p>
        </w:tc>
      </w:tr>
      <w:tr>
        <w:trPr>
          <w:trHeight w:val="69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ъельцев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Погуляев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Игорь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ладимирович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26.01.19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Миорское  производство филиала Полоцкий хлебозавод открытого акционерного общества «Витебскхлебпром»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евня Дворное Сел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6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ок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тлана Бронислав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11.19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е здравоохранения «Миорская центральная районная больница», заведующий Дворносельским фельдшерско-акушерским пунк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евня Белорус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69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ресский №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Белько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ячеслав Анатол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25.10.19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управление по труду, занятости и социальной защите Миорского районного исполнительного комитета, началь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6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ьчевская Валентина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03.19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осударственное учреждение культуры «Миорская централизованная библиотечная система», библиотекарь Чересской сельской библиотеки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евня Старые Крю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Николаёвский-Хотьковский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Михалкив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Дмитрий Васил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05.199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>управление по сельскому хозяйству и продовольствию Миорского районного исполнительного комитета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заместитель начальника управления – начальник отдела организации 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рский район, деревня Матю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ец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9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шачский филиал Витебского областного потребительского общества, продавец магазина Шара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рский район, деревня Шара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spacing w:lineRule="exact" w:line="240"/>
              <w:ind w:hanging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погост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хлине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ётр Викто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04.199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ный производственно-сбытовой участок Глубокского отделения филиала «Энергосбыт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тебского республиканского унитарного предприятия электроэнергетики «Витебскэнерго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утем сбора подписей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ранов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еза Иван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12.19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погостский сельский исполнительный комитет, управляющий дела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евня Новый Пого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пуковский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ворносель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№ </w:t>
            </w: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а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лерий Анатол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7.19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овет депутат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йтех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1.19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го учреждения образования «Чепуковская средняя школа», воспитатель дошколь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Клетов Дв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ткрытого акционерного обществ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be-BY"/>
              </w:rPr>
              <w:t>Любиново</w:t>
            </w:r>
            <w:r>
              <w:rPr/>
              <w:t>»</w:t>
            </w:r>
          </w:p>
        </w:tc>
      </w:tr>
      <w:tr>
        <w:trPr>
          <w:trHeight w:val="144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аменполь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Федукович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Галина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алер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4.198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«Миорский районный центр гигиены и эпидемиологии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ый государственный санитарный врач Миорского района – главный вр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44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ан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ячеслав Вла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09.05.19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лесохозяйственное учреждение «Дисненский лесхоз», лесничий Миорского лес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евня Миорки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еребродский 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Деревянчик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иктор Никола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04.19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бродский сельский Совет депутатов, сельский исполнительный комите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ммунистической партии Беларуси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еслав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6.19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по труду, занятости и социальной защите Миорского районного исполнительного комитета, заместитель начальника управления – начальник назначения пенсий и социальной поддержки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открытого акционерного общества </w:t>
            </w:r>
            <w:r>
              <w:rPr/>
              <w:t>«</w:t>
            </w:r>
            <w:r>
              <w:rPr>
                <w:lang w:val="be-BY"/>
              </w:rPr>
              <w:t>Миорский райагросервис</w:t>
            </w:r>
            <w:r>
              <w:rPr/>
              <w:t>»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долтав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дани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 Иосиф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7.19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Миорского районного исполнительного комитета, началь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у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ктор Геннад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1.19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изводственное унитарное предприятия коммунальной собственности «Миорский», заведующий автогараж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грогодок Идол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 xml:space="preserve">от трудового </w:t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коллектива производственного унитарного предприятия коммунальной собственности «Миорский»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ташнянский-Повятский №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Жук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Александр Иван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22.01.19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ный исполнительный комитет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54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айдашевич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Жанна Пет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12.19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образования «Повятская средняя школа имени Героя Советского Союза В.А.Бабичева», заместитель директора по учебно-воспитательной раб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-р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филиала «Повятье» сельскохозяйствен-ного унитарного предприятия «Черессы»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Турковский № 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ухальский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Роман Феликс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.07.19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узел электросвязи Витебского филиала республиканского унитарного предприятия электросвязи «Белтелеком», началь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Матю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ксименко Светлана Михай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1.19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государственного учреждения образования «Турковская базов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ко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вский-Канцеров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шк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12.19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е здравоохранения «Миорская центральная районная больница», врач общей практики, заведующий Язненской участковой боль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агрогородокЯз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е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рина Леод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10.19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альное производственное унитарное предприятие «Язно», дире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евня Канцеро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трудового коллектива производственного унитарного предприятия «Язно» и трудового коллектива государственного учреждения образования «Язненский детский сад Миорского района»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зненский № 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слан Вла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05.19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лиал Миорское дорожное ремонтно-строительное управление № 203 КУП «Витебскоблдорстрой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фили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меня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льга Пет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5.198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образования «Язненская средняя школа», завхо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грогородок Яз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трудового коллектива государственного учреждения образования «Язненская средняя школа» и трудового коллектива коммунального дочернего унитарного предприятия мелиоративных систем «Язненская ПМ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16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6:00Z</dcterms:created>
  <dc:creator>Орготдел</dc:creator>
  <dc:description/>
  <cp:keywords/>
  <dc:language>en-US</dc:language>
  <cp:lastModifiedBy>Орготдел</cp:lastModifiedBy>
  <cp:lastPrinted>2024-01-12T18:19:00Z</cp:lastPrinted>
  <dcterms:modified xsi:type="dcterms:W3CDTF">2024-01-31T13:29:00Z</dcterms:modified>
  <cp:revision>3</cp:revision>
  <dc:subject/>
  <dc:title/>
</cp:coreProperties>
</file>