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остояние рынка труда</w:t>
      </w:r>
    </w:p>
    <w:p>
      <w:pPr>
        <w:pStyle w:val="Normal"/>
        <w:spacing w:lineRule="auto" w:line="240" w:before="280" w:after="280"/>
        <w:ind w:firstLine="67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итуация на рынке труда остается стабильной, управляемой и контролируемой, не выходит за рамки прогнозных показателей Государственной программы. 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январе – марте 2025 года в управление по труду, занятости и социальной защите за содействием в трудоустройстве обратился 31 гражданин, из них зарегистрировано безработными 7. Трудоустроено 28 граждан, в том числе 5 безработных.                        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плачиваемых временных работах приняли участие 7 граждан, из них 4 безработных. </w:t>
      </w:r>
    </w:p>
    <w:p>
      <w:pPr>
        <w:pStyle w:val="Normal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еменной занятостью в свободное от учебы время охвачены 20 учащихся школ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01.04.2025 г. состоит на учете всего 4 гражданина, обратившихся за содействием в трудоустройстве, из них 3 безработных, уровень безработицы составил 0,1 процента к численности экономически активного населения (на 01.01.2025 – 0,1 процента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пряженность на рынке труда составляет 0,009 (на 01.01.2025 года –0,016) или  112 вакансий  на одного безработног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01.04.2025 г. организациями всех форм собственности заявлено 337 вакансии. Приоритетное место имеют вакансии в сфере сельского и лесного хозяйства, производственной сфере, сфере здравоохранения, торгов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исленность занятых в экономике района за февраль составила 7546 человек.</w:t>
      </w:r>
    </w:p>
    <w:sectPr>
      <w:type w:val="nextPage"/>
      <w:pgSz w:w="11906" w:h="16838"/>
      <w:pgMar w:left="1701" w:right="42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01:00Z</dcterms:created>
  <dc:creator>111</dc:creator>
  <dc:description/>
  <cp:keywords/>
  <dc:language>en-US</dc:language>
  <cp:lastModifiedBy>Пользователь</cp:lastModifiedBy>
  <cp:lastPrinted>2022-02-03T14:23:00Z</cp:lastPrinted>
  <dcterms:modified xsi:type="dcterms:W3CDTF">2025-04-01T07:05:00Z</dcterms:modified>
  <cp:revision>3</cp:revision>
  <dc:subject/>
  <dc:title/>
</cp:coreProperties>
</file>