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ояние рынка труда</w:t>
      </w:r>
    </w:p>
    <w:p>
      <w:pPr>
        <w:pStyle w:val="Normal"/>
        <w:spacing w:lineRule="auto" w:line="240" w:before="280" w:after="28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на рынке труда остается стабильной, управляемой и контролируемой, не выходит за рамки прогнозных показателей Государственной программы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августе 2025 года в управление по труду, занятости и социальной защите за содействием в трудоустройстве обратились 101 гражданина, из них зарегистрировано безработными 29. Трудоустроено 92 гражданина, в том числе 22 безработных.                       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плачиваемых временных работах приняли участие 17 граждан, из них 13 безработных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даптации к трудовой деятельности оказано содействие в трудоустройстве 1 инвалиду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ой занятостью в свободное от учебы время охвачены 64 учащихся школ района.</w:t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лен на профессиональную переподготовку «под заказ нанимателя» 1 безработный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о содействие в открытии предпринимательской деятельности с выделением субсидии 1 безработ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9.2025 г. состоит на учете всего 4 гражданина, обратившихся за содействием в трудоустройстве, из них 4 безработных, уровень безработицы составил 0,1 процента к численности экономически активного населения (на 01.01.2025 – 0,1 процен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яженность на рынке труда составляет 0,015 (на 01.01.2025 года –0,016) или 65 вакансии на одного безработ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9.2025 г. организациями всех форм собственности заявлено 260 вакансий. Приоритетное место имеют вакансии в сфере сельского и лесного хозяйства, производственной сфере,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численность занятых в экономике района составила 7570 человек.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7:00Z</dcterms:created>
  <dc:creator>111</dc:creator>
  <dc:description/>
  <dc:language>en-US</dc:language>
  <cp:lastModifiedBy>Пользователь</cp:lastModifiedBy>
  <cp:lastPrinted>2022-02-03T14:23:00Z</cp:lastPrinted>
  <dcterms:modified xsi:type="dcterms:W3CDTF">2025-09-01T07:27:00Z</dcterms:modified>
  <cp:revision>2</cp:revision>
  <dc:subject/>
  <dc:title/>
</cp:coreProperties>
</file>