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феврале 2025 года в управление по труду, занятости и социальной защите за содействием в трудоустройстве обратилось 9 граждан, из них зарегистрировано в качестве безработных 5. Трудоустроено 7 граждан, в том числе 4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плачиваемых общественных работах приняли участие 6 граждан, из них 3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3.2025 г. состоит на учете всего 6 граждан, обратившихся за содействием в трудоустройстве, из них 4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12 (на 01.01.2025 года –0,016) или  80 вакансий 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3.2025 г. организациями всех форм собственности заявлено 323 вакансии. Приоритетное место имеют вакансии в сфере сельского и лесного хозяйства, производственной сфере и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занятых в экономике района на 01.03.2025 г. составила 7535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6:00Z</dcterms:created>
  <dc:creator>111</dc:creator>
  <dc:description/>
  <dc:language>en-US</dc:language>
  <cp:lastModifiedBy>Пользователь</cp:lastModifiedBy>
  <cp:lastPrinted>2022-02-03T14:23:00Z</cp:lastPrinted>
  <dcterms:modified xsi:type="dcterms:W3CDTF">2025-03-03T13:46:00Z</dcterms:modified>
  <cp:revision>2</cp:revision>
  <dc:subject/>
  <dc:title/>
</cp:coreProperties>
</file>