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  <w:gridCol w:w="1134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>
                <w:b/>
                <w:caps/>
              </w:rPr>
              <w:t>Тарифы на дополнительные платные услуги</w:t>
            </w:r>
            <w:r>
              <w:rPr>
                <w:b/>
              </w:rPr>
              <w:t xml:space="preserve">, 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>
                <w:b/>
              </w:rPr>
              <w:t xml:space="preserve">оказываемые отделом загса Миорского райисполкома с 1 января 2025 г. 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(распоряжение председателя Миорского райисполкома от 27.12.2024 № 422р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bottom w:val="single" w:sz="4" w:space="0" w:color="000000"/>
            </w:tcBorders>
            <w:vAlign w:val="center"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left"/>
              <w:rPr/>
            </w:pPr>
            <w:r>
              <w:rPr/>
              <w:t>Обеспечение торжественной обстановки регистрации заключения брака в специально оборудованном помещении органа загса*                           (в зале торжественных регистрац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left"/>
              <w:rPr/>
            </w:pPr>
            <w:r>
              <w:rPr/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 (в зале торжественных рег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left"/>
              <w:rPr/>
            </w:pPr>
            <w:r>
              <w:rPr/>
              <w:t>Обеспечение торжественной обстановки регистрации заключения брака в помещении органа загса, не являющемся специально оборудованным помещением (кабинет, комната и друг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left"/>
              <w:rPr/>
            </w:pPr>
            <w:r>
              <w:rPr/>
              <w:t>Обеспечение торжественной обстановки регистрации заключения брака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учреждениях уголовно-исполнительной системы, месте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left"/>
              <w:rPr/>
            </w:pPr>
            <w:r>
              <w:rPr/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учреждениях уголовно-исполнительной системы, месте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3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left"/>
              <w:rPr/>
            </w:pPr>
            <w:r>
              <w:rPr/>
              <w:t>Обеспечение торжественной обстановки регистрации рождения в специально оборудованном помещении органа загса (в зале торжественных рег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left"/>
              <w:rPr/>
            </w:pPr>
            <w:r>
              <w:rPr/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а (в зале торжественных рег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left"/>
              <w:rPr/>
            </w:pPr>
            <w:r>
              <w:rPr/>
              <w:t>Обеспечение торжественной обстановки регистрации рождения в помещении органа загса, не являющемся специально оборудованным помещением (кабинет, комната и друг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17"/>
              <w:jc w:val="left"/>
              <w:rPr/>
            </w:pPr>
            <w:r>
              <w:rPr/>
              <w:t>Проведение торжественных церемоний, связанных с регистрацией 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цере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hanging="0"/>
              <w:rPr/>
            </w:pPr>
            <w:r>
              <w:rPr/>
              <w:t>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left"/>
              <w:rPr/>
            </w:pPr>
            <w:r>
              <w:rPr/>
              <w:t>Изготовление копий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/>
            </w:pPr>
            <w:r>
              <w:rPr/>
              <w:t>1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</w:tr>
    </w:tbl>
    <w:p>
      <w:pPr>
        <w:pStyle w:val="Point"/>
        <w:spacing w:lineRule="exact" w:line="240" w:before="0" w:after="120"/>
        <w:rPr/>
      </w:pPr>
      <w:r>
        <w:rPr/>
        <w:t>* под специально оборудованным помещением органа загса понимается помещение, оборудованное для проведения регистрации актов гражданского состояния в торжественной обстановке (зал торжественных церемоний, зал торжественных регистраций, зал церемоний, обрядовый зал, обрядовая комната и другое)</w:t>
      </w:r>
    </w:p>
    <w:p>
      <w:pPr>
        <w:pStyle w:val="Point"/>
        <w:spacing w:lineRule="exact" w:line="240" w:before="0" w:after="120"/>
        <w:jc w:val="center"/>
        <w:rPr/>
      </w:pPr>
      <w:r>
        <w:rPr>
          <w:sz w:val="20"/>
          <w:szCs w:val="20"/>
        </w:rPr>
        <w:t>(Постановление Совета Министров Республики Беларусь от 15.10.2016 № 826                                                                «Об оказании дополнительных платных услуг органами, регистрирующими акты гражданского состояния»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8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0:00Z</dcterms:created>
  <dc:creator>Borbet</dc:creator>
  <dc:description/>
  <cp:keywords/>
  <dc:language>en-US</dc:language>
  <cp:lastModifiedBy>Пользователь</cp:lastModifiedBy>
  <cp:lastPrinted>2017-01-13T08:20:00Z</cp:lastPrinted>
  <dcterms:modified xsi:type="dcterms:W3CDTF">2025-01-04T12:48:00Z</dcterms:modified>
  <cp:revision>3</cp:revision>
  <dc:subject/>
  <dc:title/>
</cp:coreProperties>
</file>