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проведения «прямых телефонных линий» и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381"/>
        <w:gridCol w:w="2994"/>
        <w:gridCol w:w="669"/>
        <w:gridCol w:w="1581"/>
        <w:gridCol w:w="1476"/>
        <w:gridCol w:w="11"/>
      </w:tblGrid>
      <w:tr>
        <w:trPr/>
        <w:tc>
          <w:tcPr>
            <w:tcW w:w="689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ячих линий» работниками Миорской районной инспекции природных ресурсов и охраны окружающей среды на 1 полугодие 2025 года.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прямые телефонные линии“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устин А.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контрольной деятельности инспекции за 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7.02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устин А.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 рациональном использовании природных ресурсов и состоянии окружающей среды в Миорском рай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7.05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18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горячие линии“</w:t>
            </w:r>
          </w:p>
        </w:tc>
      </w:tr>
      <w:tr>
        <w:trPr>
          <w:trHeight w:val="61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О зимовке водоплавающих пт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Изменения в законодательстве об обращении с отходами произ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 палах и недопущении выжигания сухой расти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7.03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язанности работников территориальных органов Минприр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.04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 экологическом просвещ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05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 Всемирном дне охраны окружающе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.06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1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7:00Z</dcterms:created>
  <dc:creator>-</dc:creator>
  <dc:description/>
  <cp:keywords/>
  <dc:language>en-US</dc:language>
  <cp:lastModifiedBy>admin</cp:lastModifiedBy>
  <cp:lastPrinted>2024-12-26T10:31:00Z</cp:lastPrinted>
  <dcterms:modified xsi:type="dcterms:W3CDTF">2025-02-12T07:43:00Z</dcterms:modified>
  <cp:revision>10</cp:revision>
  <dc:subject/>
  <dc:title>УТВЕРЖДАЮ</dc:title>
</cp:coreProperties>
</file>